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Heading1"/>
        <w:spacing w:before="0" w:after="0"/>
        <w:jc w:val="center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Heading1"/>
        <w:spacing w:before="0" w:after="0"/>
        <w:jc w:val="center"/>
        <w:rPr>
          <w:i/>
          <w:i/>
          <w:color w:val="7030A0"/>
        </w:rPr>
      </w:pPr>
      <w:r>
        <w:rPr>
          <w:i/>
          <w:color w:val="7030A0"/>
        </w:rPr>
        <w:t xml:space="preserve">МБДОУ «Детский сад «Радуга» </w:t>
      </w:r>
    </w:p>
    <w:p>
      <w:pPr>
        <w:pStyle w:val="Heading1"/>
        <w:spacing w:before="0" w:after="0"/>
        <w:jc w:val="center"/>
        <w:rPr>
          <w:i/>
          <w:i/>
          <w:color w:val="7030A0"/>
        </w:rPr>
      </w:pPr>
      <w:r>
        <w:rPr>
          <w:i/>
          <w:color w:val="7030A0"/>
        </w:rPr>
        <w:t>Заинского муниципального района Республики Татарстан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color w:val="00FF00"/>
          <w:sz w:val="144"/>
          <w:szCs w:val="144"/>
        </w:rPr>
      </w:pPr>
      <w:r>
        <w:rPr>
          <w:rFonts w:cs="Arno Pro Smbd Caption;Times New Roman" w:ascii="Arno Pro Smbd Caption;Times New Roman" w:hAnsi="Arno Pro Smbd Caption;Times New Roman"/>
          <w:color w:val="00FF00"/>
          <w:sz w:val="144"/>
          <w:szCs w:val="144"/>
        </w:rPr>
        <w:t>Найди пару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color w:val="00FF00"/>
          <w:sz w:val="144"/>
          <w:szCs w:val="144"/>
        </w:rPr>
      </w:pPr>
      <w:r>
        <w:rPr>
          <w:rFonts w:cs="Arno Pro Smbd Caption;Times New Roman" w:ascii="Arno Pro Smbd Caption;Times New Roman" w:hAnsi="Arno Pro Smbd Caption;Times New Roman"/>
          <w:color w:val="00FF00"/>
          <w:sz w:val="144"/>
          <w:szCs w:val="144"/>
        </w:rPr>
        <w:t>(игра с паронимами).</w:t>
      </w:r>
    </w:p>
    <w:p>
      <w:pPr>
        <w:pStyle w:val="Normal"/>
        <w:jc w:val="center"/>
        <w:rPr>
          <w:rFonts w:ascii="Arno Pro Smbd Caption;Times New Roman" w:hAnsi="Arno Pro Smbd Caption;Times New Roman" w:cs="Arno Pro Smbd Caption;Times New Roman"/>
          <w:color w:val="00FF00"/>
          <w:sz w:val="24"/>
          <w:szCs w:val="24"/>
        </w:rPr>
      </w:pPr>
      <w:r>
        <w:rPr>
          <w:rFonts w:cs="Arno Pro Smbd Caption;Times New Roman" w:ascii="Arno Pro Smbd Caption;Times New Roman" w:hAnsi="Arno Pro Smbd Caption;Times New Roman"/>
          <w:color w:val="00FF0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57450" cy="198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800" cy="197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-67310</wp:posOffset>
                </wp:positionV>
                <wp:extent cx="2905125" cy="255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2643505"/>
                                  <wp:effectExtent l="0" t="0" r="0" b="0"/>
                                  <wp:docPr id="4" name="popup_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opup_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64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pt;mso-wrap-distance-left:9.05pt;mso-wrap-distance-right:9.05pt;mso-wrap-distance-top:0pt;mso-wrap-distance-bottom:0pt;margin-top:-5.3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800" cy="2643505"/>
                            <wp:effectExtent l="0" t="0" r="0" b="0"/>
                            <wp:docPr id="5" name="popup_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opup_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64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896235" cy="2572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6" t="-1573" r="-2356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72385"/>
                    </a:xfrm>
                    <a:prstGeom prst="rect">
                      <a:avLst/>
                    </a:prstGeom>
                    <a:ln w="76200">
                      <a:solidFill>
                        <a:srgbClr val="2EDE3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7490</wp:posOffset>
                </wp:positionV>
                <wp:extent cx="2714625" cy="2419350"/>
                <wp:effectExtent l="38735" t="38735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4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25pt;margin-top:18.7pt;width:213.7pt;height:190.45pt;mso-wrap-style:none;v-text-anchor:middle" type="_x0000_t109">
                <v:fill o:detectmouseclick="t" type="solid" color2="black"/>
                <v:stroke color="#2ede3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37490</wp:posOffset>
                </wp:positionV>
                <wp:extent cx="2695575" cy="2419350"/>
                <wp:effectExtent l="38735" t="38735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4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8.7pt;width:212.2pt;height:190.45pt;mso-wrap-style:none;v-text-anchor:middle" type="_x0000_t109">
                <v:fill o:detectmouseclick="t" type="solid" color2="black"/>
                <v:stroke color="#2ede3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905760" cy="2524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21" t="-1361" r="-2721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24760"/>
                    </a:xfrm>
                    <a:prstGeom prst="rect">
                      <a:avLst/>
                    </a:prstGeom>
                    <a:ln w="76200">
                      <a:solidFill>
                        <a:srgbClr val="2EDE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69850</wp:posOffset>
                </wp:positionV>
                <wp:extent cx="2752725" cy="2405380"/>
                <wp:effectExtent l="38735" t="38100" r="3746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5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7050</wp:posOffset>
                </wp:positionH>
                <wp:positionV relativeFrom="paragraph">
                  <wp:posOffset>69850</wp:posOffset>
                </wp:positionV>
                <wp:extent cx="2752725" cy="2405380"/>
                <wp:effectExtent l="38735" t="38100" r="3746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5pt;margin-top:5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-6350</wp:posOffset>
                </wp:positionV>
                <wp:extent cx="2905125" cy="2557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6380" cy="22771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0.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6380" cy="22771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3905250</wp:posOffset>
                </wp:positionV>
                <wp:extent cx="2752725" cy="2405380"/>
                <wp:effectExtent l="38735" t="38100" r="3746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07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7525</wp:posOffset>
                </wp:positionH>
                <wp:positionV relativeFrom="paragraph">
                  <wp:posOffset>3905250</wp:posOffset>
                </wp:positionV>
                <wp:extent cx="2752725" cy="2405380"/>
                <wp:effectExtent l="38735" t="38100" r="3746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307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829050</wp:posOffset>
                </wp:positionV>
                <wp:extent cx="2905125" cy="25577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6365" cy="21526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301.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6365" cy="21526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69850</wp:posOffset>
                </wp:positionV>
                <wp:extent cx="2905125" cy="25577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325" cy="23050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5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0325" cy="23050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2752725" cy="2405380"/>
                <wp:effectExtent l="38735" t="38100" r="3746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3.1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39370</wp:posOffset>
                </wp:positionV>
                <wp:extent cx="2752725" cy="2405380"/>
                <wp:effectExtent l="38735" t="38100" r="3746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.1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0</wp:posOffset>
                </wp:positionH>
                <wp:positionV relativeFrom="paragraph">
                  <wp:posOffset>-36830</wp:posOffset>
                </wp:positionV>
                <wp:extent cx="2905125" cy="25577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22002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2.9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3675" cy="22002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24130</wp:posOffset>
                </wp:positionV>
                <wp:extent cx="2905125" cy="25577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3645" cy="21437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1.9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3645" cy="21437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37465</wp:posOffset>
                </wp:positionV>
                <wp:extent cx="2752725" cy="2405380"/>
                <wp:effectExtent l="38735" t="38100" r="3746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2.9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2765</wp:posOffset>
                </wp:positionH>
                <wp:positionV relativeFrom="paragraph">
                  <wp:posOffset>37465</wp:posOffset>
                </wp:positionV>
                <wp:extent cx="2752725" cy="2405380"/>
                <wp:effectExtent l="38735" t="38100" r="3746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95pt;margin-top:2.9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ragraph">
                  <wp:posOffset>-38735</wp:posOffset>
                </wp:positionV>
                <wp:extent cx="2905125" cy="25577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3645" cy="249364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3.0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3645" cy="249364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2355</wp:posOffset>
                </wp:positionH>
                <wp:positionV relativeFrom="paragraph">
                  <wp:posOffset>-52070</wp:posOffset>
                </wp:positionV>
                <wp:extent cx="2905125" cy="25577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9240" cy="222948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4.1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9240" cy="222948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69850</wp:posOffset>
                </wp:positionV>
                <wp:extent cx="2752725" cy="2405380"/>
                <wp:effectExtent l="38735" t="38100" r="3746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-6350</wp:posOffset>
                </wp:positionV>
                <wp:extent cx="2752725" cy="2405380"/>
                <wp:effectExtent l="38735" t="38100" r="3746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-0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850</wp:posOffset>
                </wp:positionH>
                <wp:positionV relativeFrom="paragraph">
                  <wp:posOffset>-82550</wp:posOffset>
                </wp:positionV>
                <wp:extent cx="2905125" cy="25577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8875" cy="22098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6.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8875" cy="22098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100330</wp:posOffset>
                </wp:positionV>
                <wp:extent cx="2880995" cy="2895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895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5080" cy="259016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6.85pt;height:228pt;mso-wrap-distance-left:9.05pt;mso-wrap-distance-right:9.05pt;mso-wrap-distance-top:0pt;mso-wrap-distance-bottom:0pt;margin-top:7.9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5080" cy="259016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8890</wp:posOffset>
                </wp:positionV>
                <wp:extent cx="2752725" cy="2405380"/>
                <wp:effectExtent l="38735" t="38100" r="3746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7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8475</wp:posOffset>
                </wp:positionH>
                <wp:positionV relativeFrom="paragraph">
                  <wp:posOffset>8890</wp:posOffset>
                </wp:positionV>
                <wp:extent cx="2752725" cy="2405380"/>
                <wp:effectExtent l="38735" t="38100" r="3746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25pt;margin-top:0.7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-67310</wp:posOffset>
                </wp:positionV>
                <wp:extent cx="2905125" cy="25577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2227580"/>
                                  <wp:effectExtent l="0" t="0" r="0" b="0"/>
                                  <wp:docPr id="50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5.3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6975" cy="2227580"/>
                            <wp:effectExtent l="0" t="0" r="0" b="0"/>
                            <wp:docPr id="51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115570</wp:posOffset>
                </wp:positionV>
                <wp:extent cx="2905125" cy="25577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220980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9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9825" cy="220980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9505</wp:posOffset>
                </wp:positionH>
                <wp:positionV relativeFrom="paragraph">
                  <wp:posOffset>130810</wp:posOffset>
                </wp:positionV>
                <wp:extent cx="2752725" cy="2405380"/>
                <wp:effectExtent l="38735" t="38100" r="3746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5pt;margin-top:10.3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1800</wp:posOffset>
                </wp:positionH>
                <wp:positionV relativeFrom="paragraph">
                  <wp:posOffset>130810</wp:posOffset>
                </wp:positionV>
                <wp:extent cx="2752725" cy="2405380"/>
                <wp:effectExtent l="38735" t="38100" r="3746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10.3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54610</wp:posOffset>
                </wp:positionV>
                <wp:extent cx="2905125" cy="25577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3965" cy="227520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4.3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3965" cy="227520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3943350</wp:posOffset>
                </wp:positionV>
                <wp:extent cx="2752725" cy="2405380"/>
                <wp:effectExtent l="38735" t="38100" r="3746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310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3943350</wp:posOffset>
                </wp:positionV>
                <wp:extent cx="2752725" cy="2405380"/>
                <wp:effectExtent l="38735" t="38100" r="3746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10.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0</wp:posOffset>
                </wp:positionH>
                <wp:positionV relativeFrom="paragraph">
                  <wp:posOffset>3867150</wp:posOffset>
                </wp:positionV>
                <wp:extent cx="2905125" cy="25577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225742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304.5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0" cy="225742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7590</wp:posOffset>
                </wp:positionH>
                <wp:positionV relativeFrom="paragraph">
                  <wp:posOffset>-40005</wp:posOffset>
                </wp:positionV>
                <wp:extent cx="2905125" cy="25577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0" cy="217170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3.1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0" cy="217170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6150</wp:posOffset>
                </wp:positionH>
                <wp:positionV relativeFrom="paragraph">
                  <wp:posOffset>130810</wp:posOffset>
                </wp:positionV>
                <wp:extent cx="2752725" cy="2405380"/>
                <wp:effectExtent l="38735" t="38100" r="3746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0.3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6550</wp:posOffset>
                </wp:positionH>
                <wp:positionV relativeFrom="paragraph">
                  <wp:posOffset>130810</wp:posOffset>
                </wp:positionV>
                <wp:extent cx="2752725" cy="2405380"/>
                <wp:effectExtent l="38735" t="38100" r="3746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5pt;margin-top:10.3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</wp:posOffset>
                </wp:positionH>
                <wp:positionV relativeFrom="paragraph">
                  <wp:posOffset>54610</wp:posOffset>
                </wp:positionV>
                <wp:extent cx="2905125" cy="255778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230505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4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7450" cy="230505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7595</wp:posOffset>
                </wp:positionH>
                <wp:positionV relativeFrom="paragraph">
                  <wp:posOffset>-24765</wp:posOffset>
                </wp:positionV>
                <wp:extent cx="2905125" cy="255778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223774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1.9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7450" cy="223774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2752725" cy="2405380"/>
                <wp:effectExtent l="38735" t="38100" r="3746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5150</wp:posOffset>
                </wp:positionH>
                <wp:positionV relativeFrom="paragraph">
                  <wp:posOffset>130810</wp:posOffset>
                </wp:positionV>
                <wp:extent cx="2752725" cy="2405380"/>
                <wp:effectExtent l="38735" t="38100" r="3746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5pt;margin-top:10.3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5675</wp:posOffset>
                </wp:positionH>
                <wp:positionV relativeFrom="paragraph">
                  <wp:posOffset>54610</wp:posOffset>
                </wp:positionV>
                <wp:extent cx="2905125" cy="255778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265" cy="2304415"/>
                                  <wp:effectExtent l="0" t="0" r="0" b="0"/>
                                  <wp:docPr id="79" name="Рисунок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4.3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265" cy="2304415"/>
                            <wp:effectExtent l="0" t="0" r="0" b="0"/>
                            <wp:docPr id="80" name="Рисунок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130810</wp:posOffset>
                </wp:positionV>
                <wp:extent cx="2905125" cy="255778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0615" cy="220091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10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0615" cy="220091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271145</wp:posOffset>
                </wp:positionV>
                <wp:extent cx="2752725" cy="2405380"/>
                <wp:effectExtent l="38735" t="38100" r="3746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1.3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91300</wp:posOffset>
                </wp:positionH>
                <wp:positionV relativeFrom="paragraph">
                  <wp:posOffset>271145</wp:posOffset>
                </wp:positionV>
                <wp:extent cx="2752725" cy="2405380"/>
                <wp:effectExtent l="38735" t="38100" r="3746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21.3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94945</wp:posOffset>
                </wp:positionV>
                <wp:extent cx="2905125" cy="255778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0" cy="2286000"/>
                                  <wp:effectExtent l="0" t="0" r="0" b="0"/>
                                  <wp:docPr id="87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15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7950" cy="2286000"/>
                            <wp:effectExtent l="0" t="0" r="0" b="0"/>
                            <wp:docPr id="88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0925</wp:posOffset>
                </wp:positionH>
                <wp:positionV relativeFrom="paragraph">
                  <wp:posOffset>-36830</wp:posOffset>
                </wp:positionV>
                <wp:extent cx="2905125" cy="255778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3650" cy="238125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-2.9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3650" cy="2381250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615</wp:posOffset>
                </wp:positionH>
                <wp:positionV relativeFrom="paragraph">
                  <wp:posOffset>301625</wp:posOffset>
                </wp:positionV>
                <wp:extent cx="2752725" cy="2405380"/>
                <wp:effectExtent l="38735" t="38100" r="3746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23.7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0350</wp:posOffset>
                </wp:positionH>
                <wp:positionV relativeFrom="paragraph">
                  <wp:posOffset>225425</wp:posOffset>
                </wp:positionV>
                <wp:extent cx="2752725" cy="2405380"/>
                <wp:effectExtent l="38735" t="38100" r="3746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5pt;margin-top:17.75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8525</wp:posOffset>
                </wp:positionH>
                <wp:positionV relativeFrom="paragraph">
                  <wp:posOffset>225425</wp:posOffset>
                </wp:positionV>
                <wp:extent cx="2905125" cy="255778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224790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17.7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9825" cy="2247900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5675</wp:posOffset>
                </wp:positionH>
                <wp:positionV relativeFrom="paragraph">
                  <wp:posOffset>100330</wp:posOffset>
                </wp:positionV>
                <wp:extent cx="2905125" cy="255778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7765" cy="212344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7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7765" cy="2123440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115570</wp:posOffset>
                </wp:positionV>
                <wp:extent cx="2752725" cy="2405380"/>
                <wp:effectExtent l="38735" t="38100" r="3746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9.1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1875</wp:posOffset>
                </wp:positionH>
                <wp:positionV relativeFrom="paragraph">
                  <wp:posOffset>115570</wp:posOffset>
                </wp:positionV>
                <wp:extent cx="2752725" cy="2405380"/>
                <wp:effectExtent l="38735" t="38100" r="3746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9.1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paragraph">
                  <wp:posOffset>39370</wp:posOffset>
                </wp:positionV>
                <wp:extent cx="2905125" cy="255778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7610" cy="2238375"/>
                                  <wp:effectExtent l="0" t="0" r="0" b="0"/>
                                  <wp:docPr id="1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3.1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7610" cy="2238375"/>
                            <wp:effectExtent l="0" t="0" r="0" b="0"/>
                            <wp:docPr id="10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8525</wp:posOffset>
                </wp:positionH>
                <wp:positionV relativeFrom="paragraph">
                  <wp:posOffset>8890</wp:posOffset>
                </wp:positionV>
                <wp:extent cx="2905125" cy="255778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4440" cy="2257425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0.7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4440" cy="2257425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0</wp:posOffset>
                </wp:positionH>
                <wp:positionV relativeFrom="paragraph">
                  <wp:posOffset>2255520</wp:posOffset>
                </wp:positionV>
                <wp:extent cx="2752725" cy="2405380"/>
                <wp:effectExtent l="38735" t="38100" r="3746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77.6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255520</wp:posOffset>
                </wp:positionV>
                <wp:extent cx="2752725" cy="2405380"/>
                <wp:effectExtent l="38735" t="38100" r="3746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ede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77.6pt;width:216.7pt;height:189.35pt;mso-wrap-style:none;v-text-anchor:middle">
                <v:fill o:detectmouseclick="t" type="solid" color2="black"/>
                <v:stroke color="#2ede3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1285</wp:posOffset>
                </wp:positionH>
                <wp:positionV relativeFrom="paragraph">
                  <wp:posOffset>2179320</wp:posOffset>
                </wp:positionV>
                <wp:extent cx="2905125" cy="255778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7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DE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6185" cy="2228215"/>
                                  <wp:effectExtent l="0" t="0" r="0" b="0"/>
                                  <wp:docPr id="1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DE3F" strokeweight="6pt" style="position:absolute;rotation:-0;width:228.75pt;height:201.4pt;mso-wrap-distance-left:9.05pt;mso-wrap-distance-right:9.05pt;mso-wrap-distance-top:0pt;mso-wrap-distance-bottom:0pt;margin-top:171.6pt;mso-position-vertical-relative:text;margin-left:5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6185" cy="2228215"/>
                            <wp:effectExtent l="0" t="0" r="0" b="0"/>
                            <wp:docPr id="1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спитатель логопедической группы Еремеева С.Р. «Найди пару» (Игра с паронимами).2013г.,г.Заинск.</w:t>
      </w:r>
    </w:p>
    <w:p>
      <w:pPr>
        <w:pStyle w:val="Normal"/>
        <w:rPr/>
      </w:pPr>
      <w:r>
        <w:rPr>
          <w:sz w:val="44"/>
          <w:szCs w:val="44"/>
        </w:rPr>
        <w:t>Предназначено для использования воспитателями, логопедами  на занятиях с детьми по устранению  речевых нарушений. Данная игра развивает у детей, фонематическое восприятие, память, воображение, языковое чутье и художественный вку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ставляется подборка картинок к словам –паронимам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Использованы фото- материалы с интернет- ресурсов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cs="Georg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9:00Z</dcterms:created>
  <dc:creator>Admin</dc:creator>
  <dc:description/>
  <cp:keywords/>
  <dc:language>en-US</dc:language>
  <cp:lastModifiedBy>User</cp:lastModifiedBy>
  <dcterms:modified xsi:type="dcterms:W3CDTF">2013-12-03T05:22:00Z</dcterms:modified>
  <cp:revision>5</cp:revision>
  <dc:subject/>
  <dc:title/>
</cp:coreProperties>
</file>