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b/>
          <w:bCs/>
        </w:rPr>
        <w:t>Любознательность</w:t>
      </w:r>
      <w:r>
        <w:rPr>
          <w:rFonts w:cs="Times New Roman" w:ascii="Times New Roman" w:hAnsi="Times New Roman"/>
        </w:rPr>
        <w:t xml:space="preserve"> – это очень важная черта характера. Порой она бывает врожденной, но чаще нужно ее сформировать. В каком возрасте лучше начинать эту работу с ребенком, и какие методы помогут достичь цели?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мир очень изменился, и почти у каждого ребенка есть один или даже несколько гаджетов. И зачастую именно они с самого раннего возраста становятся основным увлечением ребенка. Малыша, который погрузился в компьютерную среду, уже не заинтересуют ни лепка, ни рисование, ни прогулки. Это погружение в виртуальную реальность может быть настолько глубоким, что при его отсутствии ребенок замыкается и становится растерянным. А в отдельных случаях у детей отмечаются вспышки агрессии в отношении того, кто отнял у них «компьютерную игрушку»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ется, что это абсолютно очевидные вещи. Родители прекрасно понимают и признают отрицательное влияние новомодных изобретений на психическое и физиологическое развитие ребенка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3009265" cy="135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, тем не менее, будем откровенны: почти все разрешают поиграть на телефоне, планшете или игровой приставке даже самым маленьким детям. Чем может это обернуться? Так ли безобидно такое попустительство?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в области детской психологии в один голос говорят: ребенок, злоупотребляющий электронными устройствами, имеет пониженный уровень любознательности к внешнему миру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в семье возникает такая проблема, родители должны отнестись к ней очень серьезно. В первую очередь, маме и папе необходимо обратить внимание на свое поведение и свой собственный круг увлечений. Потому что, как говорил С. Брант, еще в XVI веке: «Ребенок учится тому, что видит у себя в дому. Родители — пример ему». Поэтому обвинять свое чадо в том, что у него нет интереса к искусству, науке или литературе нет смысла, если сами мама и папа ничем не увлечены. Когда начинается процесс развития познавательной деятельности, важно, чтобы вокруг ребенка была благоприятная среда, которая будет возбуждать в нем интерес к новым знаниям, навыкам и умениям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делать?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Если вам кажется, что ваша жизнь скучна и однообразна, — измените её. Если вы хотите видеть своего ребенка увлеченным, эрудированным, потенциально успешным, планируйте его досуг. Иногда будет достаточно просто собрать вместе коллекцию осенних листьев, насекомых или природных минералов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</w:rPr>
        <w:t>Нужно выстроить занятие так, чтобы разбудить в малыше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любознательность</w:t>
        </w:r>
      </w:hyperlink>
      <w:r>
        <w:rPr>
          <w:rFonts w:cs="Times New Roman" w:ascii="Times New Roman" w:hAnsi="Times New Roman"/>
        </w:rPr>
        <w:t>. При выборе хобби, конечно, надо ориентироваться на пожелания ребенка и его природные склонности и таланты. Но иногда можно незаметно направить его к верному выбору. В случае успеха приверженность к гаджетам постепенно уступит место физической активности (игры и прогулки на свежем воздухе), чтению и эстетическому развитию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Чаще приглашайте домой друзей ребенка: вместе они смогут поиграть в настольные игры, позаниматься музыкой или творчеством. Если не получается самостоятельно заинтересовать ребенка, предложите ему вместе заняться семейными делами: например, приготовить обед или ужин. Доверьте ему не самое трудоемкое дело, так, чтобы у ребенка всё получилось. И не сравнивайте его с другими детьми: наоборот, подчеркните его достижения и успехи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грайте вместе с ребенком. В процессе игры происходит обучение взаимоотношениям с взрослыми и со сверстниками. В дошкольном возрасте необходимо каждый день читать книги, а потом обсуждать прочитанное. Для развивающей активности детей также будут полезны настольные игры, игры на логику, память и внимание. Имейте в виду, что дети не могут самостоятельно решать такие задачи, обязательным будет участие взрослых членов семьи.</w:t>
      </w:r>
    </w:p>
    <w:p>
      <w:pPr>
        <w:pStyle w:val="NormalWeb"/>
        <w:shd w:fill="FFFFFF" w:val="clear"/>
        <w:spacing w:before="28" w:after="28"/>
        <w:rPr/>
      </w:pPr>
      <w:r>
        <w:rPr>
          <w:rFonts w:cs="Times New Roman" w:ascii="Times New Roman" w:hAnsi="Times New Roman"/>
        </w:rPr>
        <w:t xml:space="preserve">4. Как можно чаще разговаривайте со своим ребенком. Для него речь — основа развития </w:t>
      </w:r>
      <w:hyperlink r:id="rId4">
        <w:r>
          <w:rPr>
            <w:rStyle w:val="InternetLink"/>
            <w:rFonts w:cs="Times New Roman" w:ascii="Times New Roman" w:hAnsi="Times New Roman"/>
          </w:rPr>
          <w:t>познавательной активности</w:t>
        </w:r>
      </w:hyperlink>
      <w:r>
        <w:rPr>
          <w:rFonts w:cs="Times New Roman" w:ascii="Times New Roman" w:hAnsi="Times New Roman"/>
        </w:rPr>
        <w:t>. Как можно более полно и четко отвечайте на нескончаемые «почему», «зачем», «как»,… Именно таким образом дети получают представление об окружающем мире и о своем месте в нем. Не надо смеяться над его вопросами или отвечать: «Подрастешь — узнаешь». Лучше найдите интересующие сведения в детских справочниках и энциклопедиях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вы заметили у своего ребенка признаки понижения познавательной активности, не надо отчаиваться. Ситуацию можно изменить вплоть до подросткового возраста: начинайте заниматься с малышом. Конечно, эти занятия требуют серьезных усилий и изобретательности родных и близких. Привить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любознательность</w:t>
        </w:r>
      </w:hyperlink>
      <w:r>
        <w:rPr>
          <w:rStyle w:val="Appleconvertedspace"/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>нелегко. Но чем раньше вы об этом задумаетесь, и чем позже попадут в детские ручки пульты от телевизора и новинки электроники, тем легче ребенку будет развиваться, и познавать мир.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Муниципальное бюджетное дошкольное образовательное учреждение детский сад №32 «Золушка» села Первомайского муниципального образования Выселковский район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00FF"/>
          <w:sz w:val="56"/>
          <w:szCs w:val="56"/>
        </w:rPr>
        <w:t>Развиваем детскую  любознательность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Bookman Old Style" w:hAnsi="Bookman Old Style" w:cs="Bookman Old Style"/>
          <w:b/>
          <w:b/>
          <w:i/>
          <w:i/>
          <w:color w:val="0000FF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00FF"/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4515</wp:posOffset>
            </wp:positionH>
            <wp:positionV relativeFrom="paragraph">
              <wp:posOffset>405130</wp:posOffset>
            </wp:positionV>
            <wp:extent cx="3220720" cy="2143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Monotype Corsiv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iter-mama.ru/" TargetMode="External"/><Relationship Id="rId4" Type="http://schemas.openxmlformats.org/officeDocument/2006/relationships/hyperlink" Target="http://catalog.piter-mama.ru/" TargetMode="External"/><Relationship Id="rId5" Type="http://schemas.openxmlformats.org/officeDocument/2006/relationships/hyperlink" Target="http://catalog.piter-mama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9:00Z</dcterms:created>
  <dc:creator>Пользователь</dc:creator>
  <dc:description/>
  <dc:language>en-US</dc:language>
  <cp:lastModifiedBy>Пользователь</cp:lastModifiedBy>
  <cp:lastPrinted>2002-12-31T21:59:00Z</cp:lastPrinted>
  <dcterms:modified xsi:type="dcterms:W3CDTF">2002-12-31T19:19:00Z</dcterms:modified>
  <cp:revision>2</cp:revision>
  <dc:subject/>
  <dc:title/>
</cp:coreProperties>
</file>