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Конспект НОД по конструированию у старших дошкольников «Строим новый микрорайон Москв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Учить строить сооружения из конструктора ЛЕГО по образц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Продолжать знакомить детей со строительными професси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Знакомить детей с понятием вывеска, реклама, зарпла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Развивать фантазию, внимание, логическое мышление, конструктивное воображение и умение творчески использовать приобретённые ранее навы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Воспитывать умение работать сообща и уважительное отношение к постройке товарищ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: Конструктор -ЛЕГО, фотографии образцов построек, фотография общей постройки ;план построй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рма организации занятия - работа по образц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варительная работа: Чтение художественной литературы про строителей. Беседа" Что строят строители, и что им нужно для строительства", " Что такой район и микрорайон? ", " Что такое вывеска, реклама, зарплата"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НО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рганизационный момен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ываю детям загадки о строительных професси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вы умеете отгадывать загадк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у что же, слушай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ирпичи кладет он в ряд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роит садик для ребя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шахтер и не водител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м нам выстроит. (строител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работе день-деньск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командует рук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нимает та ру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 пудов под обла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Крановщик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авильно! Строитель и крановщик - это те люди, без которых невозможно начинать стройку. Но чтобы начинать строить, строители должны знать, что строить, из чего строить, как постройка будет выгляде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ля этого есть ещё одна очень важная профессия- архитекто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придумывает план здания, рисует на бумаге и получается схема будущего зд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ушайте про него стихотвор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рхитектор строит д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м многоэтажны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роит дом карандаш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листке бумажн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жно всё нарисова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числить, провери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квартиры сосчита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тницы и двер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 стоял он много л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ы был в квартире св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нны, умывальни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больших и маленьки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мы живём с вами в большом городе, где очень много людей. И чтобы у всех были отдельные квартиры, нужно много строи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хотите стать сегодня строителям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я буду архитектором. Я уже нарисовала план нового микрорайона. Кто помнит, что такое микрорайон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: Это маленький райо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авильно, это маленький райо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авайте с вами рассмотрим план нашего микрорайо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матриваем пла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Мы с вами будем строить дома, чтобы людям было где жить. Магазин, чтобы было где покупать продукты и одежду. Детский сад, чтобы было детям куда ходить, пока родители на работе. И чтобы родителям добираться до работы, мы соберём транспор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Мы сегодня будем работать бригадами, то есть по несколько челове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м строить по образцу, который я приготови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даю образц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послушайте правила безопасности, как себя вести на стройке - это называется инструктаж 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Одеваем каску. (объясняю для чего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2. Одеваем рабочие перчатки. (объясняю для чего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еред вами лежит материал (конструктор) и образец, который нам необходим для построй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мните, что начинаем постройку с основания, строим стены, намечаем, где окна и двери и ставим их на свои места, и заканчивается постройка крышей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жде чем приступить к работе, сделаем разминку, ведь строители должны быть сильны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культминут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- подняться, потянуться (потянутьс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ва- согнуться, разогнуться (прогнуть спины, руки на пояс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и - в ладоши три хлопка (хлопки в ладош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ловою три кивка. (движения голово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четыре- руки шире (руки в стороны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ять - руками помахать (махи рук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есть - на место сесть опять. (сели на свои мест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разминку сделали, теперь мы готовы приступить к работе. Одели каски и перчатки (имитируем движения) и приступаем к строительств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ключаем музыку" Не кочегары мы, не плотники"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 строят и приносят свои постройки на специально приготовленное место. Воспитатель ставит их по порядку (по плану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вот мы и построили свой микрорайон, как вы думаете, чего тут не хвата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: Нет названия улицы, номера до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авильно, мы назовём нашу улицу "Солнечная " и приклеим номера домов. (приклеиваю номера домов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Мы построили магазин, но другие люди не знают, что это магазин, что мы должны сделать, чтобы они узнал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: Должна быть вывес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авильно, приклеиваем вывеску (приклеиваю вывеску). Теперь люди знают, что это магазин, но они не знают, что там продают. Для этого мы делаем рекламу, приклеиваем рисунок того, что продаётся в магазине (приклеиваю наружную рекламу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Так же мы приклеиваем вывеску детскому саду, чтобы родители знали, куда приводить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ети, посмотрите внимательно, чего у нас не хватает в нашем микрорайон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 детей: Нет ограждения вокруг детского са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для чего нужно ограждение вокруг детского сад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 детей: Дети могут побежать далеко и потеряться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авильно, ребята, сейчас построим ограждение. Давайте ещё посадим деревья. А для чего нужны деревь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 детей: Чтобы было красиво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Молодцы, ребята. Строительство наше завершилось, ограждение построили, деревья посадили. Теперь мы за свою работу должны получить зарплату. Но мы с вами ещё маленькие строители и поэтому у нас зарплата будет необычна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даю детям шоколад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пасибо вам большое!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D9A00"/>
          <w:sz w:val="30"/>
          <w:szCs w:val="30"/>
        </w:rPr>
      </w:pPr>
      <w:r>
        <w:rPr>
          <w:rFonts w:cs="Arial" w:ascii="Arial" w:hAnsi="Arial"/>
          <w:b/>
          <w:bCs/>
          <w:color w:val="FD9A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7:00Z</dcterms:created>
  <dc:creator>Тихонов</dc:creator>
  <dc:description/>
  <cp:keywords/>
  <dc:language>en-US</dc:language>
  <cp:lastModifiedBy>Тихонов</cp:lastModifiedBy>
  <dcterms:modified xsi:type="dcterms:W3CDTF">2014-11-05T18:57:00Z</dcterms:modified>
  <cp:revision>2</cp:revision>
  <dc:subject/>
  <dc:title>Конспект НОД по конструированию у старших дошкольников «Строим новый микрорайон Москвы»</dc:title>
</cp:coreProperties>
</file>