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учреждение «Детский сад присмотра и оздоровления часто болеющих и аллергичных  детей №25 «Гнёздышко» города Новочебоксарска                  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математике в подготовительной группе</w:t>
      </w:r>
    </w:p>
    <w:p>
      <w:pPr>
        <w:pStyle w:val="Normal"/>
        <w:spacing w:lineRule="auto" w:line="360"/>
        <w:ind w:firstLine="567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«Поможем Маше и Медведю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оспитатель МБДО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Детский сад №25 «Гнёздышко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уравлёва Вера Валенти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Новочебоксарск</w:t>
      </w:r>
    </w:p>
    <w:p>
      <w:pPr>
        <w:pStyle w:val="Normal"/>
        <w:spacing w:lineRule="auto" w:line="360"/>
        <w:jc w:val="center"/>
        <w:rPr/>
      </w:pPr>
      <w:r>
        <w:rPr/>
        <w:t>декабрь 2012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занятия по математике в подготовительной групп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«Поможем Маше и Медведю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родолжать учить составлять простые арифметические задачи и записывать их решение с помощью циф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Закрепить умение выделять в задаче условие, вопрос, отв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Закреплять умение сравнивать числа и пользоваться знакам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Закреплять знания о последовательности дней недели, времен год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. Закрепить умение ориентироваться на листе бумаги в клетк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Закрепить знания детей о геометрических фигурах (цвет, форма, величина), умение находить признаки, их сходство и различ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Закрепить навык группировки фигур по определенным признакам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Создать условия для развития логического мышления, сообразительности, вним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Развивать смекалку, зрительную память, воображени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Способствовать формированию мыслительных операций, развитию речи, умению аргументировать свои высказы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rStyle w:val="Appleconvertedspace"/>
          <w:b/>
          <w:i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Воспитывать самостоятельность, умение понимать учебную задачу и выполнять её самостоятельно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. Воспитывать интерес к математическим занятия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оспитывать навык культуры поведения (девочкам уступать)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риемы: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Игровой (использование сюрпризных моментов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Наглядный (использование ноутбука и показ презентации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ловесный (напоминание, указание, вопросы, индивидуальные ответы детей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ощрение, анализ занят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 и оборудование:</w:t>
      </w:r>
      <w:r>
        <w:rPr>
          <w:sz w:val="28"/>
          <w:szCs w:val="28"/>
        </w:rPr>
        <w:t xml:space="preserve"> ноутбук, мольберт, наборное полотно, 5 конвертов разного цвета с цифрам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ети играют в шашки, в строительном уголк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дается сигнал электронной почты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-моему к нам поступило сообщение. Положите, пожалуйста, все игрушки на место и подойдите ко мн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сегодня к нам на занятие пришли очень интересные гости. Узнаем и увидим мы их, только когда отгадаем загадк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идит в корзинке девочк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У Мишки за спиной,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н сам того не ведая, </w:t>
      </w:r>
    </w:p>
    <w:p>
      <w:pPr>
        <w:pStyle w:val="Normal"/>
        <w:spacing w:lineRule="auto" w:line="360"/>
        <w:ind w:firstLine="567"/>
        <w:rPr>
          <w:rStyle w:val="Applestylespan"/>
          <w:sz w:val="28"/>
          <w:szCs w:val="28"/>
        </w:rPr>
      </w:pPr>
      <w:r>
        <w:rPr>
          <w:sz w:val="28"/>
          <w:szCs w:val="28"/>
        </w:rPr>
        <w:t>Несет ее домой.</w:t>
      </w:r>
      <w:r>
        <w:rPr>
          <w:rStyle w:val="Applestylespan"/>
          <w:color w:val="000000"/>
          <w:sz w:val="28"/>
          <w:szCs w:val="28"/>
          <w:shd w:fill="FFFBF1" w:val="clear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Из какой сказки гости, ребята?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- Маша и Медвед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, действительно, эта сказка называется Маша и Медведь. А вот и они. Маша и Медведь мне рассказали, что скучно им стало в лесу, и они решили придти к ребятам в детский сад и поиграть с вами. Дело в том, что Маша и Медведь очень любят у себя в лесном домике заниматься математикой. Но есть у них и такие задания, с которыми они справиться не могут. Дети, давайте мы им помож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- 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У каждого их них есть конверты, в котором написаны задания. У кого мы сначала возьмем конверт: у Маши или у Медведя? Медведь говорит, что надо взять конверт у Маши, т.к. она девочка, а девочкам надо уступа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м конверт, открываем и чита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«Сравни числа и поставь зна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…..1          14…...12            11…..13          11…..1         12…..15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Справились с первым заданием.</w:t>
      </w:r>
    </w:p>
    <w:p>
      <w:pPr>
        <w:pStyle w:val="Normal"/>
        <w:spacing w:lineRule="auto" w:line="360"/>
        <w:ind w:firstLine="68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возьмем конверт у Мишки. Открываем его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 «Помоги распределить фигуры по группам»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нас в группе есть точно такие же фигуры. Подойдите все к мольберту, мы попробуем выполнить 2 зада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 каким признакам можно распределить эти фигуры?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о цвету, по форме, по размер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фигуры здесь находятся? Сколько фигур войдет в группу прямоугольников? Кругов? Ромбов?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ещё можно сгруппировать фигуры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о цвету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Фигуры, какого цвета?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считаете, можно ли ещё как-то сгруппировать эти фигуры?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о размеру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здесь больших фигур? Маленьких? Каких больше? Меньше на сколько?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вспомните, какие геометрические фигуры мы ещё знаем?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со 2 заданием вы справ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зьмем ещё конверт у Маши?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 xml:space="preserve"> графический диктант «Мишка»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этом конверте находится изображение одного из героев, а кого именно мы узнаем, написав графический диктант. (Детям предлагается взять простой карандаш…..)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ступите 2 клетки слева, 7 клеток сверху, поставьте точку и начинайте рисова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 клетка вправо, 1 клетка вверх, 1 клетка вправо, 2 клетки вверх, 2 клетка вправо, 1 клетка вверх, 4 клетка вправо, 1 клетка вниз, 9 клеток вправо, 1 клетка вниз, 1 клетка вправо, 1 клетка вниз, 1 клетка вправо, 5 клеток вниз, 1 клетка влево, 5 клеток вниз, 4 клетки влево, 2 клетки вверх, 1 клетка вправо, 3 клетки вверх, 4 клетки влево, 5 клеток вниз, 4 клетки влево, 2 клетки вверх, 1 клетка вправо, 3 клетки вверх, 1 клетка влево, 1 клетка вверх, 2 клетки влево, 1 клетка вверх, 2 клетки влево, 2 клетки вверх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же у нас получился?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и на этот раз вы справились с зада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редлагаю вам немного отдохнуть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«Отдохнем»</w:t>
        <w:br/>
        <w:t>- Наши пальчики проснулись, </w:t>
        <w:br/>
        <w:t>- Потянулись, потянулись… </w:t>
        <w:br/>
        <w:t>- И встряхнулись… </w:t>
        <w:br/>
      </w:r>
      <w:r>
        <w:rPr>
          <w:i/>
          <w:sz w:val="28"/>
          <w:szCs w:val="28"/>
        </w:rPr>
        <w:t>выполняем все эти движения </w:t>
        <w:br/>
      </w:r>
      <w:r>
        <w:rPr>
          <w:sz w:val="28"/>
          <w:szCs w:val="28"/>
        </w:rPr>
        <w:t>- По ладошке побежали </w:t>
        <w:br/>
      </w:r>
      <w:r>
        <w:rPr>
          <w:i/>
          <w:sz w:val="28"/>
          <w:szCs w:val="28"/>
        </w:rPr>
        <w:t>по ладони одной руки бегают пальцы другой, потом наоборот</w:t>
        <w:br/>
      </w:r>
      <w:r>
        <w:rPr>
          <w:sz w:val="28"/>
          <w:szCs w:val="28"/>
        </w:rPr>
        <w:t>- Побежали, побежали, </w:t>
        <w:br/>
        <w:t>- Поскакали, поскакали </w:t>
        <w:br/>
      </w:r>
      <w:r>
        <w:rPr>
          <w:i/>
          <w:sz w:val="28"/>
          <w:szCs w:val="28"/>
        </w:rPr>
        <w:t>изобразите эти движения </w:t>
        <w:br/>
      </w:r>
      <w:r>
        <w:rPr>
          <w:sz w:val="28"/>
          <w:szCs w:val="28"/>
        </w:rPr>
        <w:t>- И устали. Сели отдыхать </w:t>
        <w:br/>
      </w:r>
      <w:r>
        <w:rPr>
          <w:i/>
          <w:sz w:val="28"/>
          <w:szCs w:val="28"/>
        </w:rPr>
        <w:t>потрясите пальцами и положите руки на стол или на колени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зьмем конверт у Миши?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 xml:space="preserve"> «Реши задачу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Маша и Медведь приготовили для нас задачки. Прежде чем вы будете решать задачки, давайте вспомним:</w:t>
        <w:br/>
        <w:t>- Из каких двух частей состоит задача? (условие, вопрос)</w:t>
        <w:br/>
        <w:t>- Если в вопросе есть слово «осталось», то какой арифметический знак нужно поставить?</w:t>
        <w:br/>
        <w:t>- Если в вопросе есть слово «стало», то какой арифметический знак нужно поставить?</w:t>
        <w:br/>
        <w:t>- Сколько чисел, как минимум, должно быть в условии задачи?</w:t>
        <w:br/>
        <w:t>На дереве сидело 6 птиц, к ним прилетели ещё две птицы. Сколько птиц стало на дереве? (6+2=8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поляне играет 5 зайчат, от них ушли 2 зайчонка. Сколько зайчиков осталось на поляне?</w:t>
        <w:br/>
        <w:t>(5-2=3)</w:t>
      </w:r>
    </w:p>
    <w:p>
      <w:pPr>
        <w:pStyle w:val="Normal"/>
        <w:spacing w:lineRule="auto" w:line="36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олодцы Вы научились составлять и решать задачи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жно и у Маши  взять ещё конвертик, да? Читаю: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«Подумай и ответь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е число нужно прибавить к 10, чтобы получилось 15?</w:t>
        <w:br/>
        <w:t>• Какое число меньше 15 на 1?</w:t>
        <w:br/>
        <w:t>• Назовите соседей числа 8; 4; 6</w:t>
        <w:br/>
        <w:t>• Какое число идет за числом 5; 1; 7</w:t>
        <w:br/>
        <w:t>• Какое число стоит перед 8; 6; 4</w:t>
        <w:br/>
        <w:t>• Сколько месяцев в году?</w:t>
        <w:br/>
        <w:t>• Какое сейчас время года?</w:t>
        <w:br/>
        <w:t>• Сколько весенних месяцев? Назовите их.</w:t>
        <w:br/>
        <w:t>• Сколько дней недели?</w:t>
        <w:br/>
        <w:t>• Какой день недели сегодня?</w:t>
        <w:br/>
        <w:t>• Какой был вчера?</w:t>
        <w:br/>
        <w:t>• Сколько выходных дней? Назовите их.</w:t>
        <w:br/>
        <w:t>• Какой день недели будет завтр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идите Маша и Медведь, какие наши дети сообразительные, не зря вы к нам обратились за помощь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смотрю у Медведя остался последний конвертик? Откроем и е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 xml:space="preserve"> «Соедини точки по картинке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м необходимо соединить точки по цифрам от 1 до 14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у вас получилось? Молодцы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пирог с малино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то был у нас в гостях, из какой сказки? Что мы делали сегодня на занятии?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се вы сегодня молодцы, справились со всеми трудностями, помогли Маше и Медведю понять, как надо делать задания.</w:t>
        <w:b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5:00Z</dcterms:created>
  <dc:creator>Вера</dc:creator>
  <dc:description/>
  <cp:keywords/>
  <dc:language>en-US</dc:language>
  <cp:lastModifiedBy>Вера</cp:lastModifiedBy>
  <dcterms:modified xsi:type="dcterms:W3CDTF">2013-03-10T12:03:00Z</dcterms:modified>
  <cp:revision>4</cp:revision>
  <dc:subject/>
  <dc:title>Конспект занятия по математике в подготовительной группе «Помоги Маше и Медведю»</dc:title>
</cp:coreProperties>
</file>