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РИСУНКИ  РЕБЕНКА И ЕГО ХАРАКТЕР»</w:t>
      </w:r>
    </w:p>
    <w:p>
      <w:pPr>
        <w:pStyle w:val="Normal"/>
        <w:jc w:val="right"/>
        <w:rPr/>
      </w:pPr>
      <w:r>
        <w:rPr/>
        <w:t xml:space="preserve">Воспитатель: Милованова Е. Г. </w:t>
      </w:r>
    </w:p>
    <w:p>
      <w:pPr>
        <w:pStyle w:val="Normal"/>
        <w:jc w:val="right"/>
        <w:rPr/>
      </w:pPr>
      <w:r>
        <w:rPr/>
        <w:t xml:space="preserve">МАДОУ  ЦРР детский сад №14 </w:t>
      </w:r>
    </w:p>
    <w:p>
      <w:pPr>
        <w:pStyle w:val="Normal"/>
        <w:jc w:val="right"/>
        <w:rPr/>
      </w:pPr>
      <w:r>
        <w:rPr/>
        <w:t>Г. Кропотк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 ЧЕМ ДУМАЮТ РОДИТЕЛИ, КОГДА ИХ 3-ЛЕТНИЙ МАЛЫШ С УПОЕНИЕМ НАЧИНАЕТ ЧИРКАТЬ ЦВЕТНЫМИ КАРАНДАШАМИ ИЛИ ФЛОМАСТЕРАМИ В АЛЬБОМЕ ДЛЯ РИСОВА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лава Богу, устал бегать. Пусть посидит спокойно и чем-нибудь займется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усть учится держать карандаш в руках, надо тренировать пальчики, чтобы почерк был лучш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которые родители поощряют такие занятия детей и даже хранят милые каракули любимых чад, но чаще всего кипы измалеванных листочков выбрасываются. А зря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рвые и до конца не осознанные опыты в изобразительном искусстве могут многое рассказать вам о ребенке: о его характере, свойствах натуры, склонностях и даже самоощущениях. Достаточно лишь повнимательнее присмотреться к этим «каракулям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ЧЕМ ГОВОРИТ РИСУНОК РЕБЕНК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 рисунке ребенка присутствуют решительные штрихи, значит ваш малыш- человек в душе смелый и актив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нкие линии и кружевные переплетения свидетельствуют о выраженной лирико-романтической нату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торяющиеся мотивы характерны для вдумчивого и упорного экспериментат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ребенок располагает одному ему понятные значки в центре листа, значит, он стремится к устойчивости и равновес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вномерно заполняет все пространство-реалист, который ценит комфорт и поряд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лкие значки рисунка скопились в одном углу листа - обратите внимание на своего малыша: он неуверен в себе и больше всего мечтает спрятаться от все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А вот если каракули на рисунке вашего ребенка объединены в определенные группы, которые динамично связаны между собой, ритмически разнообразны, это означает, что ваш ребенок неосознанно стремится к гармонии. Такой ребенок, скорее всего, от природы наделен творческими и композиционными способност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еперь прежде чем выбрасывать первые художественные опыты малыша, всмотритесь в них внимательно, а вдруг в вашей семье растет будущий художник?! </w:t>
      </w:r>
    </w:p>
    <w:sectPr>
      <w:type w:val="nextPage"/>
      <w:pgSz w:w="11906" w:h="16838"/>
      <w:pgMar w:left="1134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59:00Z</dcterms:created>
  <dc:creator>MATOSOV</dc:creator>
  <dc:description/>
  <cp:keywords/>
  <dc:language>en-US</dc:language>
  <cp:lastModifiedBy>User-PC</cp:lastModifiedBy>
  <cp:lastPrinted>2014-12-09T23:00:00Z</cp:lastPrinted>
  <dcterms:modified xsi:type="dcterms:W3CDTF">2014-12-09T20:04:00Z</dcterms:modified>
  <cp:revision>4</cp:revision>
  <dc:subject/>
  <dc:title>ПАМЯТКА ДЛЯ РОДИТЕЛЕЙ</dc:title>
</cp:coreProperties>
</file>