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32"/>
        </w:rPr>
        <w:t>Создание обогащенной развивающей среды в домашних условиях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32"/>
        </w:rPr>
      </w:pPr>
      <w:r>
        <w:rPr>
          <w:rFonts w:ascii="Times New Roman" w:hAnsi="Times New Roman"/>
          <w:color w:val="000000"/>
          <w:sz w:val="32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32"/>
        </w:rPr>
        <w:t>« Сколь бы ни был длинен путь, всегда начинается он с</w:t>
      </w: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color w:val="000000"/>
          <w:sz w:val="32"/>
        </w:rPr>
        <w:t>первого шага», - гласит восточная мудрость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32"/>
        </w:rPr>
        <w:t>А первые шаги в мир экономики ребёнок делает в семье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32"/>
        </w:rPr>
        <w:t>Что может помочь в освоении ребёнком экономики в семье? Это, прежде всего домашнее хозяйство (домашние занятия родителей, профессии родных, бытовая техника в доме и т.д.) плюс обогащенная развивающая среда: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32"/>
        </w:rPr>
        <w:t>-инструменты для ухаживания за растениями,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32"/>
        </w:rPr>
        <w:t>- лёгкие детские инструменты для технического труда (молоток, лобзик, отвёртка и т.д.)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32"/>
        </w:rPr>
        <w:t>- оборудование для бытового труда (щётка для пыли, салфетка для стёкол, таз, игрушечная стиральная машинка и т.д.)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32"/>
        </w:rPr>
        <w:t>- игрушки для игры в магазин, дом, семья (копилка, кошелёк, игровые деньги, касса, счёты и т.д.)</w:t>
      </w:r>
    </w:p>
    <w:p>
      <w:pPr>
        <w:pStyle w:val="Normal"/>
        <w:bidi w:val="0"/>
        <w:spacing w:before="0" w:after="20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32"/>
        </w:rPr>
        <w:t>Самая увлекательная, интересная, развивающая вашего ребёнка игра - это игра совместная с друзьями или с родителями, а ещё лучше совместная игра с игрушками которые сделали сами.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left"/>
      <w:rPr/>
    </w:pPr>
    <w:r>
      <w:rPr>
        <w:rFonts w:ascii="Times New Roman" w:hAnsi="Times New Roman"/>
      </w:rPr>
      <w:t>Григорьева Ольга Леонидовна</w:t>
    </w:r>
  </w:p>
  <w:p>
    <w:pPr>
      <w:pStyle w:val="Footer"/>
      <w:bidi w:val="0"/>
      <w:spacing w:lineRule="auto" w:line="276" w:before="0" w:after="200"/>
      <w:ind w:left="0" w:right="0" w:hanging="0"/>
      <w:jc w:val="left"/>
      <w:rPr/>
    </w:pPr>
    <w:r>
      <w:rPr>
        <w:rFonts w:ascii="Times New Roman" w:hAnsi="Times New Roman"/>
      </w:rPr>
      <w:t>город Югорск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940</Characters>
  <CharactersWithSpaces>801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6:47:00Z</dcterms:created>
  <dc:creator>XTreme</dc:creator>
  <dc:description/>
  <dc:language>en-US</dc:language>
  <cp:lastModifiedBy/>
  <cp:lastPrinted>2010-03-12T08:35:00Z</cp:lastPrinted>
  <dcterms:modified xsi:type="dcterms:W3CDTF">2010-03-12T08:35:00Z</dcterms:modified>
  <cp:revision>5</cp:revision>
  <dc:subject/>
  <dc:title>Создание обогащенной развивающей среды в домашних услов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