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 № ….  …….. района г. 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утешествие в мир прир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епосредственно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16" w:leader="none"/>
          <w:tab w:val="left" w:pos="13035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7616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  <w:tab/>
      </w:r>
    </w:p>
    <w:p>
      <w:pPr>
        <w:pStyle w:val="Normal"/>
        <w:tabs>
          <w:tab w:val="clear" w:pos="708"/>
          <w:tab w:val="left" w:pos="7564" w:leader="none"/>
          <w:tab w:val="left" w:pos="7616" w:leader="none"/>
          <w:tab w:val="left" w:pos="10184" w:leader="none"/>
          <w:tab w:val="left" w:pos="10288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 непосредственно-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Ф.И.О..  Группа: подготовительна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сть: </w:t>
      </w:r>
      <w:r>
        <w:rPr>
          <w:rFonts w:eastAsia="Times New Roman" w:cs="Times New Roman" w:ascii="Times New Roman" w:hAnsi="Times New Roman"/>
          <w:sz w:val="28"/>
          <w:szCs w:val="28"/>
        </w:rPr>
        <w:t>Познания, социализация, коммуникация, художеств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непосредственно - образовате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 xml:space="preserve"> Путешествие в мир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вать познавательный интерес детей, их экологическое ос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  понимать необходимость бережного отношения к воде, как к природному ресур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включаться в совместную с взрослыми игров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экологически грамотного поведения в бы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нравственные представления дошкольников о деятельности людей в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 (внимание, память, речь, воображение, логическое мышление, глазомер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ой (использование сюрпризного момен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глядный (использование картинок с изображением людей, материал для эксперемнтирова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овесный (вопросы, загадки, словесное поощрение, самоанализ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ом, карточки с изображением поступков человека в природе, баночки для экспериментирования, ватные диски, гл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епосредственной образовательной деятельности</w:t>
      </w:r>
    </w:p>
    <w:tbl>
      <w:tblPr>
        <w:tblW w:w="1521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"/>
        <w:gridCol w:w="3175"/>
        <w:gridCol w:w="15"/>
        <w:gridCol w:w="7363"/>
        <w:gridCol w:w="15"/>
        <w:gridCol w:w="4261"/>
        <w:gridCol w:w="15"/>
      </w:tblGrid>
      <w:tr>
        <w:trPr/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боты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воспитате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детей.</w:t>
            </w:r>
          </w:p>
        </w:tc>
      </w:tr>
      <w:tr>
        <w:trPr>
          <w:trHeight w:val="6819" w:hRule="atLeast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бразовательной деятельности, сюрприз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творчество и инициативу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ствовать самостоятельному обнаружению связей и зависимостей между поступкам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ть умению давать оценку поступ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амостоятельность, инициативу, творчество ребен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ценить ту или иную ситуац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сопереживания природе, желание её береч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авать полный объективный ответ на вопрос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(использование сюрпризного момент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вопросы, словесные инстр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озьмемся за руки, улыбнемся друг другу и скажем по одному доброму слову – пожеланию. Я желаю вам – добра. Продолжайте,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сегодня отправимся в путешествие в мир природы. А вместе с нами пойдет вот этот гномик. Он не простой гномик, он Любознайка. И пришел он сегодня не просто так. По секрету он рассказал мне, что хочет проверить вас, знаете ли вы правила поведения в природ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Любознайка приготовил для вас правила – загадки. Из них нужно выбрать правильные правила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 не ломайте, деревья не калечьте, лист зря не рвите. Какое это правил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можно поиграть, листьями потрясаться, букеты цветов нарвать. Какое это правило?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то можно пошуметь, покричать, поаукать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ли это правило?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631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не шуметь, а то лес испугается, затаиться. Верно ли эт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48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глазую лягушку, ползучего ужа, противных гусениц, лучше бы их совсем не было. Это так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489" w:leader="none"/>
              </w:tabs>
              <w:spacing w:lineRule="auto" w:line="240" w:before="0" w:after="0"/>
              <w:ind w:left="206"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всякие нужны, звери всякие важны. Это вер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Гном – Любознайка очень вами довол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Любознайка приготовил для вас вот такие картинки – загадки. Садитесь з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каждый человек совершает хорошие, а иногда и плохие поступки. Вспомните, ребята, какие хорошие поступки вы соверш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лохие поступки когда нибудь были в вашей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толах у вас лежат картинки, на них изображены разные поступки мальчика. Вам нужно разделить поступки на хорошие и плохие. На левую сторону доски поставьте плохие поступки, а на правую сторону – хорош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поступков оказалось больш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 и с этим заданием справились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берутся за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здоровья, улыбок, счастья, удачи, хорошего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это не правильно, лес может от этого погиб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хорошее, в лесу можно поиграть, но бросать листья и рвать цветы, пло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, причинит вред деревьям и цв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лесу много животных и птиц, их это может спуг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в природе все друг другу нуж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х них делает в природе свое важно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брасывали мусор в природе. Убирали за собой костер, засыпали его землей. Не рвали цветы и траву. Не крич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рвали цветы, листья, шумел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ходят и выставляют картинки по разделам: хорошие 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человек совершает больше хороших поступков, чем плохи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оявлению исследовательской активности  детей в процессе решения задач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педагог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"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накоплению эмоционально – положительного отношения к природе в цел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"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ю осуществлять познавательно- исследовательску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7"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сихические процессы, направленные на анализ исследуемого объекта.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для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экологически грамот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е о правилах поведения в приро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проводить опыты и делать выв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внимательно принимать учебную задачу и выполнять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овесные (загадки, вопросы воспитателя, поощ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глядные (емкости для эксперемнтирования, колбы, воронки. Ватные дис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дивидуальный под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лючить активность детей с умственной на речевую двиг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воспита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крепить полученные знания, проявить интеллектуальные эмоции от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казать о  содержании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и прие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-7" w:firstLine="8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 (вопросы воспитателя, поощрение)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-7" w:firstLine="8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знайка поведал мне одну очень грустную историю и я хочу, чтобы вы её послушали. Присядьте на коврик возле меня. Однажды в лес приехали туристы. Они стали рвать цветы, бросать мусор на поляне и в реку. Все обитатели реки и леса стали уходить оттуда. Ребята, а почему так случилось?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же помочь реке?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, нужно ее отчистить от мусора и тогда река снова будет чистой и в ней появятся ее обитатели.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теперь представьте, что мы с вами оказались в этом самом лесу, где грязная вода и чистой питьевой воды у нас с вами нет. Можно пить грязную воду из реки? А как же получить чистую воду?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еще маленькие и не можете знать. А я сегодня покажу вам и расскажу как отчистить воду от загрязнения. Подойдите к моему столу.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у меня на столе стоит сосуд с грязной водой, лежит воронка и ватные диски.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их столах стоят те же приборы. Садитесь на свои места. Сейчас вы попробуете отчистить грязную воду с помощью ватного диска. Вставляйте воронку в баночку, в воронку кладите диск и начинайте переливать грязную воду. Что происходит? Каким стал ватный диск? Какая теперь вода в другой баночке?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еще и другой способ отчистки воды. Воду можно отстоять. Вчера вечером мы с вами набрали грязную воду в баночку, а теперь посмотрите какая она стал сегодня. Что стало с грязью? Где она осела?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бы вода не загрязнялась, как нужно вести себя в природе? Какие правила выполнять?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теперь, ребята, я предлагаю вам превратиться в лягушек и поиграть.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лягушки»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оте две лягушки.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зеленые квакушки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рано умывались.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хлопали,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топали,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лись,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еще Любознайка принес нам вот такой замечательный глобус. Давайте мы его рассмотрим. Посмотрите на глобус. Видите, сколько на ней морей и океанов и сколько рек. Если представить, что вся вода нашей планеты умещается в трехлитровой банке, то пресная занимает полстакана, а три капли из них – вода рек и озер (сопровождаю показо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, бывает в природе соленая вода, гд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пресной воды намного меньше и поэтому мы с вами должны ее беречь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ы можем беречь вод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ем, как попрощаться с гостями, давайте вспомним, что мы сегодня узнали о воде и о правилах поведения в приро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обитателям леса очень плохо жить в гряз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отчистить реку, выловить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отчищается от грязи и вся грязь остается на диске. Диск стал грязным, вода в баночке осталась чисто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стала чище, если её не встряхивать. На дне много осадков (песок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рать за собой мусор, не кидать мусор в рек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ть кран с вод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кать воду сильной стру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ть только столько воды, сколько необходим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для питья только чистой кипяченой вод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сорять природные водое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реки, озера, пруды в чистом виде и поряд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делах, где человек помогает природе восстанавливать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авливать тех, кто загрязняет воду, объяснять, почему этого делать нельз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то, как человек помогает сохранять себе здоровь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 природу – значит беречь свое здоровь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по парам в ладоши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ют умывание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т ногами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наклонились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чиваются вокруг себ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, океа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, озера, родники, подземные клю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грязнять водоемы, очищать берега рек и речек от мусора, экономно расходов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очень нужна всем. Ее нельзя загрязнять. Особенно перстная вода нужна, так как ее мал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роде нельзя ломать деревья, раскидывать мусор, шум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23:00Z</dcterms:created>
  <dc:creator>User</dc:creator>
  <dc:description/>
  <cp:keywords/>
  <dc:language>en-US</dc:language>
  <cp:lastModifiedBy>лиля</cp:lastModifiedBy>
  <cp:lastPrinted>2013-04-02T14:40:00Z</cp:lastPrinted>
  <dcterms:modified xsi:type="dcterms:W3CDTF">2013-04-10T20:25:00Z</dcterms:modified>
  <cp:revision>4</cp:revision>
  <dc:subject/>
  <dc:title>Муниципальное дошкольное образовательное учреждение детский сад комбинированного вида № 228    Кировского района г</dc:title>
</cp:coreProperties>
</file>