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 нам приехал цир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различать и называть геометрические фигуры: круг, квадрат, треугольни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сравнивать два предмета по длине и ширине, обозначать результаты сравнения словами «длинный – короткий, длиннее – короче, широкий – узкий, шире – уже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предметы по цвету, форме и пространственному расположен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своим товарищ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два клоуна в разных костюмах, гимнастка, иллюстрации с мячиками, жёлтая и зелёная ленты разной длины, дощечки разной ширины, фланелеграф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двуполосные счётные карточки, изображения мяче красного и синего цвета по 5 штук на каждого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но вы не были в цирке? Хотите туда попа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кройте глаза, посчитайте до трёх. Вот мы и в цирке. А кто здесь самый главный и весёл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оу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Вот выходят два клоуна – Бим и Бо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стюмы отличаются по форме, цвету, рисун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отличаются их костю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лоуны жонглируют мячами. Сколько у клоунов мяч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они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ые, сини, зелёные, жёлт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синих мяч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красны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ячиков какого цвета больше (меньше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иних больше, а красных мен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сделать, чтобы их стало поров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брать синий или добавить красный мя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хотите сами поучаствовать в цирковой програм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поиграем в игру «Скажи наоборот». Я кидаю мяч одному из вас и говорю: «длинная дорога», а этот человек кидает мяч мне и говорит наоборот «короткая доро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 арену выходит гимнастка с лентами. Какого цвета лен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ёлтая и зелё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 длине они одинаков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это можно узн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ожить одну под другой, уравнять концы с одной стороны, посмотреть какая длиннее, а какая коро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можно сказать о длине зелёной ленты по сравнению с жёлт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можно сказать о длине жёлтой ленты по сравнению с зелё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от и дрессированные собачки. Они умеют перепрыгивать через дощечки. Одинаковые ли по ширине доще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жите все широкие. Все уз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ерепрыгивать вместе с соба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понравилось в цир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м пора. Давайте прощаться, а на память клоуны дарят вам воздушные шар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4:00Z</dcterms:created>
  <dc:creator>Пользователь</dc:creator>
  <dc:description/>
  <cp:keywords/>
  <dc:language>en-US</dc:language>
  <cp:lastModifiedBy>Пользователь</cp:lastModifiedBy>
  <dcterms:modified xsi:type="dcterms:W3CDTF">2011-05-04T15:59:00Z</dcterms:modified>
  <cp:revision>1</cp:revision>
  <dc:subject/>
  <dc:title/>
</cp:coreProperties>
</file>