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занятия по математ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рогулка в зимний лес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е содержание: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считать в пределах 5, продолжать знакомить с порядковым значением числа, учить отвечать на вопросы «Сколько?», «Который по счёту?»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сравнивать предметы по двум признакам величины (длине и ширине), обозначать результаты сравнения соответствующими выражениям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различении и назывании знакомых геометрических тел (шар, куб, цилиндр)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чувство товарищ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 материал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монстрационный:</w:t>
      </w:r>
      <w:r>
        <w:rPr>
          <w:rFonts w:cs="Times New Roman" w:ascii="Times New Roman" w:hAnsi="Times New Roman"/>
          <w:sz w:val="28"/>
          <w:szCs w:val="28"/>
        </w:rPr>
        <w:t xml:space="preserve"> белочки, ёлочки, зайчики, лиса, волк, шар, куб, цилиндр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даточный:</w:t>
      </w:r>
      <w:r>
        <w:rPr>
          <w:rFonts w:cs="Times New Roman" w:ascii="Times New Roman" w:hAnsi="Times New Roman"/>
          <w:sz w:val="28"/>
          <w:szCs w:val="28"/>
        </w:rPr>
        <w:t xml:space="preserve"> «ледяные дорожки» разного размера по две на каждого ребёнка, «снежные комочки» разного размера по два на каждого ребёнка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на улице наступила зима. Все деревья стоят в снегу, блестят на солнышке. Хотите мы сегодня отправимся на прогулку в зимний лес?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!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когда мы пойдём утром или вечером? Почему?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Утром, потому что светло и много сил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На чём мы можем поехать в лес зимой?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а санках, на лыжах!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едим кому на чём хочется. На санках парами, на лыжах по одному.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весёлая музыка)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Вот мы и приехали! Посмотрите как кругом красиво! Видите, вон там растут ёлочки, посчитайте сколько их?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5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Ой, на деревья прискакали белочки. Сколько их?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4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Чего или кого больше: ёлочек или белочек?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Ёлочек 5, а белочек 4, значит больше ёлочек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Чего или кого меньше?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Белочек 4, а ёлочек 5, значит белочек меньше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как сделать, чтобы ёлочек и белочек стало поровну?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Убрать одну ёлочку или добавить одну белочку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смотрите, какие чудесные фигуры слепили белочки из снега! Как они называются?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Шар, куб, цилиндр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Чем похожи шар и цилиндр?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Их можно катать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Чем они отличаются?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Цилиндр можно поставить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Чем похожи куб и цилиндр?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Их можно поставить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на лесную полянку прискакали зайчики и  стали катать снежные комочки по дорожкам. Хотите им помочь?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!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работа с раздаточным материалом)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Что можно сказать о длине дорожек?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Они разные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кажите длинную дорожку, короткую. Что можно сказать о ширине дорожек?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Они разные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кажите широкую, узкую дорожку. Как одним словом можно назвать широкую длинную дорожку?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Большая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как короткую узкую дорожку?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Маленькая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озьмите большой снежный ком и прокатите его по большой дорожке, а маленький – по маленькой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зайчатки поиграют с волком.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изкультминутка)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вот перед вами лесные зверята: белочка, зайчик, волк, лиса. Посчитаем их по порядку. Кто из них первый?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Белка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Какой по счёту волк?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Третий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какой по счёту заяц?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Второй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кто последний?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Лиса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то между зайцем и лисой?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Волк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ая по счёту лиса?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Четвёртая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от и настало время прощаться с зимним лесом и лесными зверями. Уже наступает вечер, загораются звёзды, появляется месяц. А на прощание белочки дарят вам вкусное угощение – орешки, которые они заготовили на зи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21:00Z</dcterms:created>
  <dc:creator>Пользователь</dc:creator>
  <dc:description/>
  <cp:keywords/>
  <dc:language>en-US</dc:language>
  <cp:lastModifiedBy>Пользователь</cp:lastModifiedBy>
  <dcterms:modified xsi:type="dcterms:W3CDTF">2011-05-04T10:21:00Z</dcterms:modified>
  <cp:revision>1</cp:revision>
  <dc:subject/>
  <dc:title/>
</cp:coreProperties>
</file>