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ерия конспектов по математике в средней группе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закрепление математических ум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обыкновенный зоопар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две группы предметов, разных по форме, определяя их равенство или неравенство на основе сопоставления пар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и называть плоские геометрические фигуры: круг, квадрат, треугольни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результат своей работы с образц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т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енот, жираф, крокодил, обезьяны, слониха, лягушки; платочки одинакового цвета круглой, квадратной и треугольной формы (по 5 штук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по 2 фигуры для каждого ребёнка разделённые на 2 части, наборы фигурок, строительный материа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ю вам сегодня вам отправиться в зоопарк. Предлагаю поехать на паровоз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Мы едем, едем, едем в далёкие кра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и первый житель весёлого зоопарка. Это енот-полоскун. У него на верёвочке сушатся платочки. Сколько 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они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ёлт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динаковые ли они по форме? Как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 Круглые, квадрат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ожно сказать о количестве круглых и квадратных платочков: поровну ли их? Как это можно у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ложить круглые, а под ними квадратные пла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х больше? Каких меньше? (дети отвеч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сделать, чтобы круглых и квадратных стало поров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брать или добавить од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слониха. Ребята, она чем-то расстроена. Она порвала свои любимые бусы и никак не может их собрать. Поможем 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раздаточным материалом: воспитатель называет фигуру и цвет, дети выкладывают; затем сравнить по образц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ониха вам очень благодарна! Вы всё правильно сделали. А вот пруд с лягушками. Сколько лягушек сидит на листоч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листочков в пру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ожно сказать о лягушках и листочках, сколько и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ро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снулась ещё одна лягушка. Сколько стало тепер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получили пя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тыре да ещё 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еперь можно сказать про листочки и лягушек? Чего или кого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ять лягушек и четыре листочка. Лягушек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го или кого мен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оч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сами превращаемся в лягуш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зкультминут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здесь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окодил и жира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всех животных в зоопарке есть свои домики: клетка, пруд. А у жирафа и крокодила нет. Давайте построим для них забор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со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начит какой будет заб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со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какую сторону будем ставить кирпич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коротк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рокодил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из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будет заб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из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какую сторону поставим кирпич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длин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зделимся на две группы и построим для животных заборч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животные вам благодар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наконец, забавная обезьянка, которая перепутала все фигуры. Давайте их собер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раздаточным материал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понравилось наше сегодняшнее путеше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нам пора домой. А вот и угощение для вас от обезьянки – бана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Мы едем, едем, едем в далёкие кра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2:00Z</dcterms:created>
  <dc:creator>Пользователь</dc:creator>
  <dc:description/>
  <cp:keywords/>
  <dc:language>en-US</dc:language>
  <cp:lastModifiedBy>Пользователь</cp:lastModifiedBy>
  <dcterms:modified xsi:type="dcterms:W3CDTF">2012-09-26T18:00:00Z</dcterms:modified>
  <cp:revision>5</cp:revision>
  <dc:subject/>
  <dc:title/>
</cp:coreProperties>
</file>