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Как Машенька с медведями подружилас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итие элементарных математических представлений. Аппликация во второй младшей групп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числами 1, 2, 3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равенство по количеству предметов, выражая результаты определения в речи: «поровну», «столько же, сколько…»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знакомые предметы по высоте, длине, обозначать словами соответствующие параметры («высокий», «низкий», «длинный», «короткий»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знавать и называть круг, квадрат, треугольник, классифицировать их по цвету и форм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координацию, пространственные  ориентировк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интерес к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высокий – низкий, сколько – столько, одинаково, квадрат, треугольник, круг, избушка, гор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казки «Три медведя», загадывание загадок ,работа по схемам с геометрическими фигу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елевизор, кассета с записью сказки «Три медведя», трехгранная призма – ширма с декорациями, аудиозапись звуков леса и шагов, математический коврик, геометрические фигуры, таблицы, игрушка – марионетка, игрушка – пчелка, карточка с цифрами, обручи, цветная кру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посмотрите в окно. На улице еще темно, но солнышко уже проснулось. Умыло глазки, ротик, щечки расчесало свои золотые волосики – лучики. Лучики распрямились, ярко засияли. Солнышко выглянуло в окошко. Посмотрело вверх, вниз, вправо, влево (показать язычком) и вышло на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солнышку, что вы делаете утром, вечером? (просыпаемся, умываемся, делаем зарядку, идем в детский сад, завтракаем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олнышко выглянуло в окошко и услышало шум ветра… (гимнастика на развитие речевого аппа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ует ветер?(«В-в-в-в-в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ю солнышко на землю и увидело пчелку, которая полетела собирать мед. Как пчелка жужжит» («Ж-ж-ж-ж-ж-ж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дит кома  п солнышко увидело ко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реки солнышко увидело комара. Как зудит комар? («З-з-з-з-з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мотрит на часы и включает телевиз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ейчас по телевизору показывают сказку. А какую,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и медвед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, и сказка так называется: «Три медвед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последних фрагментов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Жаль сказка заканчивается. А вдруг медведи Машеньку догонят? Давайте поможем Машеньке. Это волшебный коврик. (Показывает математический коврик: коврик из ткани, на него нашиты геометрические фигуры). Он сможет перенести нас в сказочный лес. Какие геометрические фигуры изображены на коврике?  ( Круг, квадрат, треугольник.) Покажите круг, квадрат, треугольник. Какого цвета круг, квадрат, треуголь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стали все на ковриках, закрыли глаза, а я произнесу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ено, ветр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земля прове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, деток уне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волшебном отпу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мы с вами в лесу. А кто это б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евочка Машенька (ребенок из старшей груп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енька .</w:t>
      </w:r>
      <w:r>
        <w:rPr>
          <w:sz w:val="28"/>
          <w:szCs w:val="28"/>
        </w:rPr>
        <w:t xml:space="preserve"> Ребята помогите мне, я заблудилась в лесу, устала и зашла в избушку к медведям. Они на меня обиделись. Помогите мне с ними помер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. Ребята, поможем Машеньке? Только как мы найдем избуш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. У меня есть карточка. По карточке вы сможете построить дорожки прямо к избушке медведей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надо построить дорожку, как у Миши, и тогда мы сможем найти дорогу к избушке медвед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Игровое задание </w:t>
      </w:r>
      <w:r>
        <w:rPr>
          <w:b/>
          <w:color w:val="000000"/>
          <w:sz w:val="28"/>
          <w:szCs w:val="28"/>
        </w:rPr>
        <w:t>«Сделай такую же»</w:t>
      </w:r>
      <w:r>
        <w:rPr>
          <w:color w:val="000000"/>
          <w:sz w:val="28"/>
          <w:szCs w:val="28"/>
        </w:rPr>
        <w:t xml:space="preserve"> (воспитатель предлагает каждому ребенку раздаточный материал из геометрических фигур)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акая по длине у Вити дорожка? У Левы? А вот и дом, в котором живут медвед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трехгранную призму с декорациями. 1 – я декорация – дом. Дети садятся на стульчи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окошек в доме? (3) Покажи цифру 3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дверей? (1) Покажи цифру 1 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елочек растет у дома? (2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елочке сидит птичка? (На высокой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по высоте елочка еще нарисована? (Низкая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ворачивает призму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авайте заглянем в д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2 – я декорация – горниц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горница. Что делают в этой комнате медведи? (Едят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узнали? (Стоят столы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едведей на картинке? (Три) 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тульев в комнате? (Тр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больше: стульев или медведей? (Сколько медведей, столько же и стульев, их поровну.)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 доме есть еще одна комна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3 – я декорация – спальн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ют в этой комнате медведи? (Спят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узнали? (Стоят кроват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кровати спит Михайло Потапыч? (На большой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ишутка? (На маленькой)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вот и медведи домой возвращаю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носит игрушку – марионетку, изображающую трех медведей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Машенька.</w:t>
      </w:r>
      <w:r>
        <w:rPr>
          <w:color w:val="000000"/>
          <w:sz w:val="28"/>
          <w:szCs w:val="28"/>
        </w:rPr>
        <w:t xml:space="preserve"> Ой, мне страшно!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авайте поздороваемся с медведями. Михайло Потапыч, Мария Ивановна, Мишка, вы не сердитесь на Машеньку, она заблудилась в лесу, устала и зашла к вам отдохнуть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Медведи.</w:t>
      </w:r>
      <w:r>
        <w:rPr>
          <w:color w:val="000000"/>
          <w:sz w:val="28"/>
          <w:szCs w:val="28"/>
        </w:rPr>
        <w:t xml:space="preserve"> Мы на нее уже не сердимся. Мы были в лесу, набрали много грибов, ягод и шишек. Помогите нам разложить их в нужные корзинки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представьте, что это необычные ягоды, грибы и шишки. Их нужно разложить по корзинам, а как - вам поможет узнать рисун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Положи в нужную корзинку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рисунок, каждому ребенку дается по 1 фигуре. Дети должны разложить фигуры по цвету и форме. Воспитатель просит детей объяснить, почему они положили свои фигурки в ту или иную корзинку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сейчас давайте отдохнем и сделаем зарядку вместе с медведями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был большой – большо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ним – поменьше рост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ынок малютка прост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аленький он бы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гремушками ход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 – дзинь – дзинь – дзин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ть на месте вперевалочк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днять руки над головой, потянуть вверх. Руки на уровне груди. Присесть. Присев покачаться по-медвежьи. Встать, руки перед грудью сжать в кулаки. Имитация игры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авайте подарим медведям волшебные тарелоч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Игровое задание </w:t>
      </w:r>
      <w:r>
        <w:rPr>
          <w:b/>
          <w:color w:val="000000"/>
          <w:sz w:val="28"/>
          <w:szCs w:val="28"/>
        </w:rPr>
        <w:t>«Укрась тарелочку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с использованием двойного скотча и цветного пшена. Воспитатель знакомит детей с новой техникой аппликации: дети рассматривают пшено, воспитатель объясняет, как правильно насыпать пшено на фигурки из скотча, а потом удалить лишнее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одойдите все к столам, я раздам вам тарелочки без рисунка. А вы с помощью маленьких волшебных шариков сделаете рисун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фигура получилась? Какого цвет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рят тарелочки медведям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сейчас давайте поиграем с пчелкой в любимую игру медвежат. Вы все будете медвежатами. Медвежата очень любят мед и забирают его у пчелок. Пчелки сердятся. Я раздам вам карточки с цифрами, а вы, когда прилетит пчела, должны убежать в свой д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ая игра </w:t>
      </w:r>
      <w:r>
        <w:rPr>
          <w:b/>
          <w:color w:val="000000"/>
          <w:sz w:val="28"/>
          <w:szCs w:val="28"/>
        </w:rPr>
        <w:t>«Медвежата и пчела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карточки с цифрами и обручи. В процессе выполнения воспитатель активизирует внимание детей: «Какая это цифра? Где ее домик? Где такая же цифра?»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аше путешествие заканчивается. Давайте попрощаемся с медведями (дети прощаются),а вернуться домой нам поможет этот рисун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е упражнение </w:t>
      </w:r>
      <w:r>
        <w:rPr>
          <w:b/>
          <w:color w:val="000000"/>
          <w:sz w:val="28"/>
          <w:szCs w:val="28"/>
        </w:rPr>
        <w:t>«Помоги фигуркам выбраться из леса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таблица. На ней изображен лес, в котором заблудились фигурки. Нужно помочь им выбраться из чащ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м покажет дорогу? Какую фигурку ты возьмешь?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от мы и снова в детском саду, а за то, что вы хорошо справлялись с заданиями, я хочу вам подарить вот такие лесные сюрприз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ет детям сюрпризы – печенье «Грибы» и «Шиш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2:00Z</dcterms:created>
  <dc:creator>Administrator</dc:creator>
  <dc:description/>
  <cp:keywords/>
  <dc:language>en-US</dc:language>
  <cp:lastModifiedBy>Administrator</cp:lastModifiedBy>
  <dcterms:modified xsi:type="dcterms:W3CDTF">2013-05-20T11:34:00Z</dcterms:modified>
  <cp:revision>5</cp:revision>
  <dc:subject/>
  <dc:title/>
</cp:coreProperties>
</file>