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40" w:before="0" w:after="150"/>
        <w:rPr>
          <w:rFonts w:ascii="Arial" w:hAnsi="Arial" w:cs="Arial"/>
          <w:b w:val="false"/>
          <w:b w:val="false"/>
          <w:bCs w:val="false"/>
          <w:color w:val="FD9A00"/>
          <w:sz w:val="30"/>
          <w:szCs w:val="30"/>
        </w:rPr>
      </w:pPr>
      <w:r>
        <w:rPr>
          <w:rFonts w:cs="Arial" w:ascii="Arial" w:hAnsi="Arial"/>
          <w:b w:val="false"/>
          <w:bCs w:val="false"/>
          <w:color w:val="FD9A00"/>
          <w:sz w:val="30"/>
          <w:szCs w:val="30"/>
        </w:rPr>
        <w:t>Консультация для родителей и воспитателей. Игры для развития мелкой моторики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Уважаемые родители, коллеги – воспитатели!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ашему вниманию предлагаю игры для развития мелкой моторики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Мелкая моторика рук – это разнообразные движения пальчиками и ладонями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Почему так важно уделять внимание развитию мелкой моторики у детей дошкольного возраста?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 первую очередь потому, что совершенствование движений пальцев рук способствует развитию речи у детей. Кроме того, в процессе игр и упражнений на развитие мелкой моторики, у детей улучшается память, внимание, слуховое и зрительное восприятие, воспитывается усидчивость. Нарушение мелкой моторики может стать причиной школьных проблем на уроках письма, рисования и труда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Очень хорошо, когда дома много разнообразных игрушек, в которые детям и родителям интересно вместе играть. Но очень немногие задумываются, что огромный потенциал развития мелкой моторики, тактильной чувствительности дает малышам сама жизнь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Можно развивать гибкость пальчиков и тактильную чувствительность детей, организуя развивающие игры для малышей при помощи обычных предметов домашнего обихода. Самое главное – для того, чтобы играть с ребенком, не нужно ничего специально покупать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–</w:t>
      </w:r>
      <w:r>
        <w:rPr>
          <w:rFonts w:eastAsia="Arial" w:cs="Arial" w:ascii="Arial" w:hAnsi="Arial"/>
          <w:color w:val="555555"/>
          <w:sz w:val="21"/>
          <w:szCs w:val="21"/>
        </w:rPr>
        <w:t xml:space="preserve"> </w:t>
      </w:r>
      <w:r>
        <w:rPr>
          <w:rFonts w:cs="Arial" w:ascii="Arial" w:hAnsi="Arial"/>
          <w:color w:val="555555"/>
          <w:sz w:val="21"/>
          <w:szCs w:val="21"/>
        </w:rPr>
        <w:t>у нас все под рукой: пуговицы, баночки, тюбики, крышки, крупа, полотенца, тряпочки, бумага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се игровые задания, представленные в этом разделе, рекомендуется выполнять в медленном темпе, от 3 до 5 раз, сначала одной, затем другой рукой, а в завершении двумя руками вместе. Следите за правильной постановкой кисти руки ребенка и точностью переключения с одного движения на другое. Указания должны быть спокойными, доброжелательными и четкими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ЗАГАДОЧНАЯ ФАСОЛЬ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Цель игры: развитие мелкой моторики, тактильного восприятия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ам понадобится емкость, наполненная фасолью, предметы из разных материалов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Предложить ребенку отыскать спрятанные в фасоли предметы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Запускать ручки в таз с фасолью так приятно! А если на дне малыша ожидает какая-то игрушка – так даже вдвойне! Дошкольникам можно поручить сортировку и перебирание различных круп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МОРСКИЕ КАМУШКИ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Цель игры: развитие мелкой моторики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ам понадобятся картинки с изображением силуэта предметов, камешки для декора аквариума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Предложите ребенку выложить контур предмета «морскими камешками».Можно устроить соревнование: кт аккуратнее и быстрее выложит узор?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ПРИКЛЮЧЕНИЯ ШНУРОЧКОВ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Цель игры: развитие мелкой моторики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ам понадобятся шнурки- разрезанные решетки для раковин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Предложить ребенку продевать шнурок в отверстия решеток, чтоб получилась дорожка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МЫ САМИ СМАСТЕРИМ БУСЫ С ВАМИ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Цель игры: развитие мелкой моторики, координации движения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ам понадобятся шнурки, веревочки, различные предметы для нанизывания (бусины, пуговицы, крышечки из –под бутылочек) 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Предложите ребенку собрать предметы на шнурочек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КТО БЫСТРЕЕ ПЕРЕБЕРЕТ?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Цель игры: развитие мелкой моторики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ам понадобятся одна емкость побольше, 3 поменьше и упаковки с горохом, рисом и гречкой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Насыпьте горох, рис и гречу в емкость так, чтобы крупы и горох перемешались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Предложите детям наперегонки перебрать крупы и положить в емкости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ШИШКИ, ЖЕЛУДИ, КАШТАН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Цель игры: развитие мелкой моторики, тактильных ощущений 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ам понадобятся шишки, каштаны или желуди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Предложите ребенку покатать их в ладошках. Можно сопровождать движения каким- нибудь веселым стишком, например :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Мишка косолапый, по лесу идет,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Шишки собирает, песенку поет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ДЕЛАЕМ ИЗ МАННОЙ КАШКИ СИМПАТИЧНЫЕ МУЛЬТЯШКИ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Цель игры: развитие тактильных ощущений, мелкой моторики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ам понадобятся тарелочки, манная крупа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ысыпьте крупу на тарелочку и предложите ребенку нарисовать разные узоры и предметы, можно героев из любимых мультфильмов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ПУГОВИЦЫ НА КРЮЧКЕ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Цель игры: развитие мелкой моторики, координации движений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ам понадобятся крючок для вязания и пуговицы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Предложите ребенку одной рукой с помощью крючка собрать предметы в любую емкость. Следите, чтобы он не помогал себе второй рукой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ДОСКА ПРИКЛЮЧЕНИЙ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Цель игры: развитие мелкой моторики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ам понадобится деревянная доска с закрепленными на ней различными замками, выключателями, щеколдами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Предложите ребенку отправиться в путешествие и преодолеть различные трудности, которые встречаются на пути. Для этого необходимо открыть или нажать предметы, расположенные на доске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 ГОСТИ К ВОДЕ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Цель игры: развитие мелкой моторики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ам понадобятся пипетки, небольшие емкости для воды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Предложите ребенку собрать воду пипеткой и перелить из одной емкости в другую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Можно устроить соревнование : кто быстрее перельет воду?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ЗАМОТАЛКИ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Цель игры: развитие мелкой моторики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ам понадобятся различные шнурочки или тесьма, швейные пластмассовые катушки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Предложите ребенку намотать шнурочки или тесемку на катушки. Можно устроить соревнование: кто скорее намотает шнурочки?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Помимо представленных игр - для тренировки движений пальцев рук, можно предложить детям: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Застегивание и расстегивание пуговиц;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Шнурование ботинок;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Игры с мозаикой;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Игры с конструктором;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Обводку контуров;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Раскрашивание;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Доведение линий до конца;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Штриховку в разных направлениях;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Нанизывание колец на тесьму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А ТАК ЖЕ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Занятия с предметами и материалами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Разминать тесто, пластилин, глину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Развитие силы рук. Очень полезно использовать пластичные материалы. Когда малыш разминает тесто, пластилин или глину, происходит самомассаж ладоней и пальцев, развиваются мышцы рук. Можно предложить ребенку сделать «ямки» в тесте (глине, пластилине) надавливая на него прямым указательным пальцем (можно надавливать всеми пальцами одновременно) 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Мять бумагу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Развитие силы рук. Предложите ребенку смять в комки ненужные листы бумаги или старые газеты. Используя полученные бумажные комки, можно поиграть в «снежки»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Наматывать на клубок (на катушку) толстую нитку или шнур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Развитие движений кистей и пальцев рук. Можно предложить разматывать нитку, а затем наматывать — сначала на толстую палку или катушку, затем сматывать нитку в клубок. Можно использовать широкую (узкую ленточку)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Открывать и закрывать, раскручивать и закручивать крышки коробок, банок, бутылок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 таких играх развиваются соотносящие действия рук. Необходимо подобрать разнообразные коробки, банки и бутылки с крышками, спичечные коробки. Желательно, чтобы принцип закрывания крышек был разным. Сначала можно предложить ребенку открывать коробки и бутылки, затем закрывать (что сложнее). Чтобы малышу было интереснее играть, можно прятать внутрь интересные предметы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ажные правила в процессе развития мелкой моторики у детей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Занятия должны напоминать игру, а не уроки в школе. Можно придумать по ходу какую-то забавную историю или даже сказку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Игры и занятия должны быть систематическими. Даже во время прогулки можно помассировать малышу ручку или насобирать красивых камушков и листочков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 ходе игры побольше разговаривайте с малышом, ведите диалог, разыгрывайте сценки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ажно, чтобы ребенку нравились и игрушки, и сам процесс – позаботьтесь об этом. А также искренне покажите, что вам это тоже приносит неимоверное удовольствие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Нельзя заставлять маленького ученика. Дайте ему право выбора. Возможно, он хочет рисовать, а не лепить – прислушайтесь к его пожеланиям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ыбирайте игры и занятия, подходящие по возрасту и развитию именно вашему ребенку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Старайтесь перепробовать как можно больше различных способов развития мелкой моторики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Но ни в коем случае не занимайтесь всем сразу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Не забывайте хвалить ребеночка за каждый успех – критика в этом деле абсолютно неуместна!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Контролируйте время – оно для каждого ребенка индивидуально. Не пересиживайте и не переутомляйте его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И не ограничивайте детей в проявлении инициативы и фантазии!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Играйте вместе с ребенком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Когда ребенок играет, он развивается и развивается, когда играет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о время игры максимально реализуется ситуация успеха, следовательно, работа происходит естественно, не возникает психическое напряжение.</w:t>
      </w:r>
    </w:p>
    <w:p>
      <w:pPr>
        <w:pStyle w:val="Normal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20:03:00Z</dcterms:created>
  <dc:creator>София</dc:creator>
  <dc:description/>
  <cp:keywords/>
  <dc:language>en-US</dc:language>
  <cp:lastModifiedBy>София</cp:lastModifiedBy>
  <dcterms:modified xsi:type="dcterms:W3CDTF">2014-12-17T20:03:00Z</dcterms:modified>
  <cp:revision>2</cp:revision>
  <dc:subject/>
  <dc:title>Консультация для родителей и воспитателей</dc:title>
</cp:coreProperties>
</file>