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Дифференциация «Л» - «Р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Буквы Л - Р. Чтение и печатание слов с данной буквой. Закрепить умение анализировать прочитанный слог. Закрепить слияние букв в один слог и в слова. Повторить умение проводить звуковой анализ изученных слогов и слов. Повторить понятия «звук», «буква», «гласный, согласный звук», «мягкий, твердый звук», «звонкий, глухой звук». Печатание данных слог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ь выделять согласный звук из начала, конца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соотносить звук с симв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знаний о буквах Л, Ы, Ш, Р, А,О,У, М, С, 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онематические процессы, мелкую моторику руки, логи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, целеустремлен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редметные картины, символы, буква Л, Ы, Ш, Р, Х, М, А,О,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втори, не ошибись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уду называть названия зимующих птиц, а вы внимательно послушайте, запомните и повторите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ристель, снегирь, воробей, голубь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убь, синица, ворона, воробей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ристель, синица, клест, дятел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рона, голубь, синица, клест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ятел, клест, снегирь, синица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накомство с новой темо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ртикуляционная гимнас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рч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усное варен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яр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ыхательная гимнастика: «Сдуй снежинку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глубокий вдох и сдуть с ладошек снежинки. Плечи не поднимаются, щеки не надуваются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нежинки улетели, и получился снегопад.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вторение чистоговорок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Ла – ла – ла – лопата и пила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 – ра – ра – высокая гора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 – ло – ло – как на солнышке тепло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 – ру – ру – коза грызет кору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 – ла – ла – ласточка гнездо взвила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 – ры – ры – прилетели комары.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Беседа: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Какие звуки мы с вами проговорили четко?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Какой буквой обозначаются эти звуки?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тение слогов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ЛА    РО    ЛУ    РЫ;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    ЛО    РУ    ЛЫ;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гра «Правильно, не правильно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шайте слова, если оно правильное – поднимите зеленую фишку, если ошибочное – то красный цвет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Ладуга –  радуга;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ндыш – рандыш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усель – калусель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андаш – карандаш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– лабота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сточка – расточка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р – шар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осы – ворос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гра «Повтори, не ошибись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ЛА – РА – ЛА;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ЛО – ЛУ – РУ;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О – РО – ЛО;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АР – ОР – ОЛ;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ЛЫ – РЫ – РЫ;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 – АЛ – АР;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ОР – АЛ – ОР;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 – ЛУ – Л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540" w:firstLine="1620"/>
        <w:jc w:val="both"/>
        <w:rPr/>
      </w:pPr>
      <w:r>
        <w:rPr>
          <w:b/>
          <w:sz w:val="28"/>
          <w:szCs w:val="28"/>
        </w:rPr>
        <w:t xml:space="preserve">ФИЗМИНУТКА «ЗИМНИЕ ЗАБАВЫ»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540" w:firstLine="2340"/>
        <w:jc w:val="both"/>
        <w:rPr/>
      </w:pPr>
      <w:r>
        <w:rPr>
          <w:sz w:val="28"/>
          <w:szCs w:val="28"/>
        </w:rPr>
        <w:t xml:space="preserve">Мы бежим с тобой на лыжах, </w:t>
      </w:r>
    </w:p>
    <w:p>
      <w:pPr>
        <w:pStyle w:val="Normal"/>
        <w:tabs>
          <w:tab w:val="clear" w:pos="708"/>
          <w:tab w:val="left" w:pos="0" w:leader="none"/>
        </w:tabs>
        <w:ind w:left="-540"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 холодный лыжи лижет. </w:t>
      </w:r>
    </w:p>
    <w:p>
      <w:pPr>
        <w:pStyle w:val="Normal"/>
        <w:tabs>
          <w:tab w:val="clear" w:pos="708"/>
          <w:tab w:val="left" w:pos="0" w:leader="none"/>
        </w:tabs>
        <w:ind w:left="-540"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— на коньках, </w:t>
      </w:r>
    </w:p>
    <w:p>
      <w:pPr>
        <w:pStyle w:val="Normal"/>
        <w:tabs>
          <w:tab w:val="clear" w:pos="708"/>
          <w:tab w:val="left" w:pos="0" w:leader="none"/>
        </w:tabs>
        <w:ind w:left="-540"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упали мы. Ах! </w:t>
      </w:r>
    </w:p>
    <w:p>
      <w:pPr>
        <w:pStyle w:val="Normal"/>
        <w:tabs>
          <w:tab w:val="clear" w:pos="708"/>
          <w:tab w:val="left" w:pos="0" w:leader="none"/>
        </w:tabs>
        <w:ind w:left="-540"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снежки лепили, </w:t>
      </w:r>
    </w:p>
    <w:p>
      <w:pPr>
        <w:pStyle w:val="Normal"/>
        <w:tabs>
          <w:tab w:val="clear" w:pos="708"/>
          <w:tab w:val="left" w:pos="0" w:leader="none"/>
        </w:tabs>
        <w:ind w:left="-540"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снежки катали, </w:t>
      </w:r>
    </w:p>
    <w:p>
      <w:pPr>
        <w:pStyle w:val="Normal"/>
        <w:tabs>
          <w:tab w:val="clear" w:pos="708"/>
          <w:tab w:val="left" w:pos="0" w:leader="none"/>
        </w:tabs>
        <w:ind w:left="-540"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без сил упали. </w:t>
      </w:r>
    </w:p>
    <w:p>
      <w:pPr>
        <w:pStyle w:val="Normal"/>
        <w:tabs>
          <w:tab w:val="clear" w:pos="708"/>
          <w:tab w:val="left" w:pos="0" w:leader="none"/>
        </w:tabs>
        <w:ind w:left="-540"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мой мы побежали.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Чтение предложений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мамы мыло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ма мыла Луш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ла мыло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Ромы мыло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ма мыл рам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л хорошо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Лоры шар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ра мыла шар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Лоры сыро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Что означает это слово? Что означает это предложение?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Закрепление: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      ЛО       ЛУ       ЛЫ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   СЛО     СЛУ    СЛЫ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ЛА  ШЛО   ШЛУ   ШЛЫ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       ХЛА      САЛО     СУХО   СЫР   ХОРОШ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Х    ХЛАМ   СЫРО    МЫЛО  СЫР   ХОРОШО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ой буквой познакомились?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чтении слогов, паузы должны быть между буквами? Как мы соединяем буквы в один слог?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янем  первую букву до тех пор, пока не дойдете пальчиком до второй буквы, паузы между звуками не должно быть!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какина И.В. День рождения «Р». Логопедические игры: рабочая тетрадь для исправления недостатков произношения звука «Р» / И.В. Баскакина, М.И. Лынская. – М.: Айрис – Пресс, 2007 го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аскакина И.В. Приключения «Л». Логопедические игры: рабочая тетрадь для исправления недостатков произношения звука «Л» / И.В. Баскакина, М.И. Лынская. – М.: Айрис – Пресс, 2007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ина В.В. Праздник Букваря / В.В. Волина. – М.: АСТ – ПРЕСС, 1997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вченко И.А. Игры и упражнения со звуками и буквами: пособие для воспитателей и родителей / И.А. Кравченко. – М.: Издательство «Гном – Пресс», 1999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пухина И.С. Логопедия – речь, ритм, движение: пособие для логопедов и родителей / И.С. Лопухина – СПб.: «Дельта», 1997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ина А.Ф. Коррекция звукопроизношения у детей: речевой материал для дошкольного и младшего школьного возраста / А.Ф. Рыбина. – Волгоград: «Учитель», 2003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а Н.В. Логопедическая тетрадь. Звуки  «Р», «Л». – М.: «Школьная Пресса», 2006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каченко Т.А. Правильно произносим звук «Р»: логопедический альбом, Екатеринбург «Издательский дом Литур», 2007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а Н.В. Логопедическая тетрадь. Дифференциация звуков в речи дошкольника. – М.: «Школьная Пресса», 2006 год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9:00Z</dcterms:created>
  <dc:creator>мдоу № 4 </dc:creator>
  <dc:description/>
  <cp:keywords/>
  <dc:language>en-US</dc:language>
  <cp:lastModifiedBy>Людмила</cp:lastModifiedBy>
  <dcterms:modified xsi:type="dcterms:W3CDTF">2012-09-07T14:46:00Z</dcterms:modified>
  <cp:revision>18</cp:revision>
  <dc:subject/>
  <dc:title>Тема: Слоги</dc:title>
</cp:coreProperties>
</file>