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Интегрированное занят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 xml:space="preserve">«Познание» «Художественное творчество» , «Социализация», «Коммуникация»,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Художественная литература»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>
          <w:sz w:val="72"/>
          <w:szCs w:val="72"/>
        </w:rPr>
        <w:t>«Математическое путешествие»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(подготовительная группа)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95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 xml:space="preserve">Провела: воспитатель Пирожкова О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</w:rPr>
        <w:t>Дата проведения: апрель 2013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Москв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дполагаемый результат: </w:t>
      </w:r>
    </w:p>
    <w:p>
      <w:pPr>
        <w:pStyle w:val="Normal"/>
        <w:rPr/>
      </w:pPr>
      <w:r>
        <w:rPr>
          <w:sz w:val="28"/>
          <w:szCs w:val="28"/>
        </w:rPr>
        <w:t>1. Закрепить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выки прямого и обратного счета от 1 до 20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нятие «больше», «меньше»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авыки счета с помощью числового луча, сложение и вычитани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нания о видах углов (тупой, прямой, острый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нания различать о геометрических фигурах (трапец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звивать логическое мышление, память, усидчивость, внимание.</w:t>
      </w:r>
    </w:p>
    <w:p>
      <w:pPr>
        <w:pStyle w:val="Normal"/>
        <w:rPr/>
      </w:pPr>
      <w:r>
        <w:rPr>
          <w:sz w:val="28"/>
          <w:szCs w:val="28"/>
        </w:rPr>
        <w:t xml:space="preserve">3. Воспитывать   интерес к занятия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силуэтные изображения внучки. Почемучки, царя Считая, простые и цветные карандаш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од заняти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в гости пришла Почемучка внучка и «Царь Считай». Вот они вышли в сад и очень мило беседуют. Внучка задает очень много вопросов «Царю Считай» «почему?», «почему так»? «Царь Считай» просит нас помочь ем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 № 1.</w:t>
      </w:r>
      <w:r>
        <w:rPr>
          <w:sz w:val="28"/>
          <w:szCs w:val="28"/>
        </w:rPr>
        <w:t xml:space="preserve"> Правильно ли написаны примеры, надо найти ошибки и исправить. 3</w:t>
      </w:r>
      <w:r>
        <w:rPr>
          <w:sz w:val="28"/>
          <w:szCs w:val="28"/>
          <w:lang w:val="en-US"/>
        </w:rPr>
        <w:t>&gt;7,  9&lt;8,  10&lt;11,  12&gt;14,  13&gt;17, 15&gt;15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жно решить примеры в числовом отрезке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9-2-2=7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>12+1+1=14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12-2-2=8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с вами знаем, что углы бывают разные? Каких видов углов знаем? (острые, прямые, тупы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мир  покажи? (на линейке). Нужно соединить точки от 1 до 9.Что получилось? Ракета. А еще какие виды транспорта знаете?  Ракета какому виду относится.  </w:t>
      </w:r>
    </w:p>
    <w:p>
      <w:pPr>
        <w:pStyle w:val="Normal"/>
        <w:jc w:val="both"/>
        <w:rPr/>
      </w:pPr>
      <w:r>
        <w:rPr>
          <w:sz w:val="28"/>
          <w:szCs w:val="28"/>
        </w:rPr>
        <w:t>На этом рисунке надо найти углы и обозначить &lt; - красным карандашом;                 &lt; - синим карандашом;    &lt; - зеленым карандаш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.</w:t>
      </w:r>
    </w:p>
    <w:p>
      <w:pPr>
        <w:sectPr>
          <w:type w:val="nextPage"/>
          <w:pgSz w:w="11906" w:h="16838"/>
          <w:pgMar w:left="1080" w:right="850" w:gutter="0" w:header="0" w:top="899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3175</wp:posOffset>
                </wp:positionV>
                <wp:extent cx="457200" cy="12573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25748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93600 w 259200"/>
                            <a:gd name="textAreaTop" fmla="*/ 18360 h 712800"/>
                            <a:gd name="textAreaBottom" fmla="*/ 6944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89pt;margin-top:0.25pt;width:35.95pt;height:98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Солнечные зайч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чут словно мяч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бежали по стен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исчезли в вышин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, два, три, четыре, пя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ем зайчиков иска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подскоками движутся по игровой  з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г на мес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нимают руки вверх и хлопают в ладош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1080" w:right="850" w:gutter="0" w:header="0" w:top="899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080" w:right="850" w:gutter="0" w:header="0" w:top="89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№ 4. </w:t>
      </w:r>
    </w:p>
    <w:p>
      <w:pPr>
        <w:pStyle w:val="Normal"/>
        <w:jc w:val="both"/>
        <w:rPr/>
      </w:pPr>
      <w:r>
        <w:rPr>
          <w:sz w:val="28"/>
          <w:szCs w:val="28"/>
        </w:rPr>
        <w:t>Найти закономерность и пронумеровать флажки в гирлянде. Сначала почитать какие номера пропущен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95250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86690</wp:posOffset>
                </wp:positionV>
                <wp:extent cx="2876550" cy="1257300"/>
                <wp:effectExtent l="0" t="0" r="4635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73600">
                          <a:off x="0" y="0"/>
                          <a:ext cx="2876400" cy="12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0" h="1980">
                              <a:moveTo>
                                <a:pt x="180" y="0"/>
                              </a:moveTo>
                              <a:cubicBezTo>
                                <a:pt x="2355" y="150"/>
                                <a:pt x="4530" y="300"/>
                                <a:pt x="4500" y="540"/>
                              </a:cubicBezTo>
                              <a:cubicBezTo>
                                <a:pt x="4470" y="780"/>
                                <a:pt x="0" y="1200"/>
                                <a:pt x="0" y="1440"/>
                              </a:cubicBezTo>
                              <a:cubicBezTo>
                                <a:pt x="0" y="1680"/>
                                <a:pt x="3750" y="1890"/>
                                <a:pt x="4500" y="198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30,1980" path="m180,0c2355,150,4530,300,4500,540c4470,780,0,1200,0,1440c0,1680,3750,1890,4500,1980e" stroked="t" o:allowincell="f" style="position:absolute;margin-left:98.95pt;margin-top:14.7pt;width:226.45pt;height:98.95pt;mso-wrap-style:none;v-text-anchor:middle;rotation:354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96520</wp:posOffset>
                </wp:positionV>
                <wp:extent cx="228600" cy="228600"/>
                <wp:effectExtent l="17780" t="17780" r="17145" b="1225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0000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44pt;margin-top:7.6pt;width:17.95pt;height:17.95pt;mso-wrap-style:square;v-text-anchor:top;rotation:3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96520</wp:posOffset>
                </wp:positionV>
                <wp:extent cx="228600" cy="228600"/>
                <wp:effectExtent l="22225" t="21590" r="21590" b="1231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00000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7.6pt;width:17.95pt;height:17.95pt;mso-wrap-style:square;v-text-anchor:top;rotation:5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96520</wp:posOffset>
                </wp:positionV>
                <wp:extent cx="228600" cy="228600"/>
                <wp:effectExtent l="27305" t="27305" r="27940" b="273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480000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7.6pt;width:17.95pt;height:17.95pt;mso-wrap-style:none;v-text-anchor:middle;rotation:8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96520</wp:posOffset>
                </wp:positionV>
                <wp:extent cx="228600" cy="228600"/>
                <wp:effectExtent l="27305" t="27305" r="27940" b="1238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480000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7.6pt;width:17.95pt;height:17.95pt;mso-wrap-style:square;v-text-anchor:top;rotation:8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96520</wp:posOffset>
                </wp:positionV>
                <wp:extent cx="228600" cy="228600"/>
                <wp:effectExtent l="27305" t="27305" r="27940" b="27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480000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7.6pt;width:17.95pt;height:17.95pt;mso-wrap-style:none;v-text-anchor:middle;rotation:8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96520</wp:posOffset>
                </wp:positionV>
                <wp:extent cx="228600" cy="228600"/>
                <wp:effectExtent l="19685" t="19685" r="19685" b="1231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40000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7.6pt;width:17.95pt;height:17.95pt;mso-wrap-style:square;v-text-anchor:top;rotation:4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3675</wp:posOffset>
                </wp:positionH>
                <wp:positionV relativeFrom="paragraph">
                  <wp:posOffset>74295</wp:posOffset>
                </wp:positionV>
                <wp:extent cx="273050" cy="2730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27305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.5pt;height:21.5pt;mso-wrap-distance-left:9.05pt;mso-wrap-distance-right:9.05pt;mso-wrap-distance-top:0pt;mso-wrap-distance-bottom:0pt;margin-top:5.85pt;mso-position-vertical-relative:text;margin-left:1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6350</wp:posOffset>
                </wp:positionV>
                <wp:extent cx="228600" cy="228600"/>
                <wp:effectExtent l="47625" t="47625" r="47625" b="476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340000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4.95pt;margin-top:0.45pt;width:17.95pt;height:17.95pt;mso-wrap-style:none;v-text-anchor:middle;rotation:339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122555</wp:posOffset>
                </wp:positionV>
                <wp:extent cx="228600" cy="228600"/>
                <wp:effectExtent l="38100" t="38100" r="3810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760000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9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9.65pt;width:17.95pt;height:17.95pt;mso-wrap-style:square;v-text-anchor:top;rotation:346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38100" t="38100" r="3810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760000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2.4pt;width:17.95pt;height:17.95pt;mso-wrap-style:none;v-text-anchor:middle;rotation:346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6230</wp:posOffset>
                </wp:positionH>
                <wp:positionV relativeFrom="paragraph">
                  <wp:posOffset>156845</wp:posOffset>
                </wp:positionV>
                <wp:extent cx="342900" cy="216535"/>
                <wp:effectExtent l="34925" t="51435" r="34925" b="520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760000">
                          <a:off x="0" y="0"/>
                          <a:ext cx="343080" cy="2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1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9pt;margin-top:12.35pt;width:26.95pt;height:17pt;mso-wrap-style:square;v-text-anchor:top;rotation:346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53340</wp:posOffset>
                </wp:positionV>
                <wp:extent cx="342900" cy="216535"/>
                <wp:effectExtent l="34925" t="51435" r="34925" b="520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760000">
                          <a:off x="0" y="0"/>
                          <a:ext cx="343080" cy="2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4.2pt;width:26.95pt;height:17pt;mso-wrap-style:none;v-text-anchor:middle;rotation:346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167640</wp:posOffset>
                </wp:positionV>
                <wp:extent cx="342900" cy="216535"/>
                <wp:effectExtent l="34925" t="51435" r="34925" b="520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760000">
                          <a:off x="0" y="0"/>
                          <a:ext cx="343080" cy="2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1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3.2pt;width:26.95pt;height:17pt;mso-wrap-style:square;v-text-anchor:top;rotation:346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14170</wp:posOffset>
                </wp:positionH>
                <wp:positionV relativeFrom="paragraph">
                  <wp:posOffset>62230</wp:posOffset>
                </wp:positionV>
                <wp:extent cx="213995" cy="241300"/>
                <wp:effectExtent l="40005" t="35560" r="40005" b="355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760000">
                          <a:off x="0" y="0"/>
                          <a:ext cx="21384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05pt;margin-top:4.9pt;width:16.8pt;height:18.95pt;mso-wrap-style:none;v-text-anchor:middle;rotation:346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102235</wp:posOffset>
                </wp:positionV>
                <wp:extent cx="342900" cy="216535"/>
                <wp:effectExtent l="26670" t="35560" r="26035" b="355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480000">
                          <a:off x="0" y="0"/>
                          <a:ext cx="343080" cy="2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1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8pt;width:26.95pt;height:17pt;mso-wrap-style:square;v-text-anchor:top;rotation:8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102235</wp:posOffset>
                </wp:positionV>
                <wp:extent cx="342900" cy="216535"/>
                <wp:effectExtent l="20955" t="26670" r="20955" b="266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00000">
                          <a:off x="0" y="0"/>
                          <a:ext cx="343080" cy="2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3.95pt;margin-top:8pt;width:26.95pt;height:17pt;mso-wrap-style:none;v-text-anchor:middle;rotation:5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102235</wp:posOffset>
                </wp:positionV>
                <wp:extent cx="342900" cy="216535"/>
                <wp:effectExtent l="17145" t="20955" r="17145" b="209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0000">
                          <a:off x="0" y="0"/>
                          <a:ext cx="343080" cy="2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16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.95pt;margin-top:8pt;width:26.95pt;height:17pt;mso-wrap-style:square;v-text-anchor:top;rotation:3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16</w:t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102235</wp:posOffset>
                </wp:positionV>
                <wp:extent cx="342900" cy="216535"/>
                <wp:effectExtent l="17145" t="20955" r="17145" b="209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0000">
                          <a:off x="0" y="0"/>
                          <a:ext cx="343080" cy="2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5.95pt;margin-top:8pt;width:26.95pt;height:17pt;mso-wrap-style:none;v-text-anchor:middle;rotation:3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102235</wp:posOffset>
                </wp:positionV>
                <wp:extent cx="342900" cy="216535"/>
                <wp:effectExtent l="17145" t="20955" r="17145" b="209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0000">
                          <a:off x="0" y="0"/>
                          <a:ext cx="343080" cy="2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17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1.95pt;margin-top:8pt;width:26.95pt;height:17pt;mso-wrap-style:square;v-text-anchor:top;rotation:3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17</w:t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102235</wp:posOffset>
                </wp:positionV>
                <wp:extent cx="342900" cy="216535"/>
                <wp:effectExtent l="17145" t="20955" r="17145" b="209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0000">
                          <a:off x="0" y="0"/>
                          <a:ext cx="343080" cy="2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7.95pt;margin-top:8pt;width:26.95pt;height:17pt;mso-wrap-style:none;v-text-anchor:middle;rotation:3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№ 5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аньте мешок, что нарисованы? (фигуры). Какие перечислите? Нужно найти трапецию и раскрасить цветным карандашом, какой цвет вам нравиться. Сколько углов у трапеции,  сторон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нализ:</w:t>
      </w:r>
      <w:r>
        <w:rPr>
          <w:sz w:val="28"/>
          <w:szCs w:val="28"/>
        </w:rPr>
        <w:t xml:space="preserve">  О чем сегодня говорили? Как помогали Почемучке – вспомните, какие примеры решали. </w:t>
      </w:r>
    </w:p>
    <w:sectPr>
      <w:type w:val="nextPage"/>
      <w:pgSz w:w="11906" w:h="16838"/>
      <w:pgMar w:left="1080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19:46:00Z</dcterms:created>
  <dc:creator>А</dc:creator>
  <dc:description/>
  <cp:keywords/>
  <dc:language>en-US</dc:language>
  <cp:lastModifiedBy>Методист</cp:lastModifiedBy>
  <dcterms:modified xsi:type="dcterms:W3CDTF">2013-06-13T12:22:00Z</dcterms:modified>
  <cp:revision>9</cp:revision>
  <dc:subject/>
  <dc:title>Итоговое занятие по математике</dc:title>
</cp:coreProperties>
</file>