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ть умение ориентироваться в выполнении логических задач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коммуникативная деятельность: совершенствовать умение подбирать слова по смыслу,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навательно-исследовательская деятельность: закреплять знания о геометрических фигурах, чередовать их по образцу. Продолжать формировать знания о днях недели, их упорядоч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уктивная деятельность: развивать творческое воображение, фантазию, развивать сенсо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гательная деятельность: совершенствовать умения двигаться по сигналу воспитателя, развивать реакцию, слуховое и зрительное восприятие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 рассматривание картинок, геометрических фигур; игровые, практические упражнения, чтение письма, беседа, вопросы к детям, поощрения, помощь, сюрпризны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 </w:t>
      </w:r>
      <w:r>
        <w:rPr>
          <w:sz w:val="28"/>
          <w:szCs w:val="28"/>
        </w:rPr>
        <w:t>следы, мяч, наборы геометрических фигур, тарелочки, письмо, разрезные картинки, альбомные листы с заданиями на каждого ребёнка, сказочный персонаж, конверты с заданиями, карточки с цифрами, магнит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Ход деятельности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обращает внимание детей на следы рук, оставленные в группе. Кто бы это мог быть? И тут дети находят среди игрушек письмо. Педагог читает: «Хотите узнать, кто я? Выполните мои задания, тогда узнаете. Вы найдёте в конверте фрагменты картинок, соедините и угадаете, кто к вам в гости заходил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что, ребята, интересно, от кого письмо? Вот загадка. Выполните все задания, соберёте картинку и увидите, кто тут наследил. Задания для вас в конвертиках, а там фрагменты картинки. А вот и первый конверт. Игра «Найди ошибки художника». Воспитатель предлагает детям картинки, дети называют, что напутал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нверт:  Дидактическая игра «Сложи узор» Воспитатель предлагает из  геометрических фигур выложить красивый узор. </w:t>
      </w:r>
    </w:p>
    <w:p>
      <w:pPr>
        <w:pStyle w:val="Normal"/>
        <w:rPr/>
      </w:pPr>
      <w:r>
        <w:rPr>
          <w:sz w:val="28"/>
          <w:szCs w:val="28"/>
        </w:rPr>
        <w:t>3 конверт: Подвижная игра «Живая неделя», в ходе которой дети используют в речи слова, обозначающие дни недели, закрепляется порядок следования дней недели. Каждый ребёнок превращается в определённый день недели. Детям даётся задание по сигналу  построиться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верт: «Закончи предложение» Воспитатель бросает детям мяч в руки каждому и называет начало предложения, дети договаривают его по смыслу и бросают мяч обратно (В реке плавает…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а «Мы бежали по дорожке, нам каштан попал под ножки. Стали мы его пинать. Раз, два, три, четыре, пять», «Три весёлых брат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онверт: Игровое упражнение «Весёлый художник». Дети должны  дорисовать и назвать буквы и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верт: «Разгадай ребус» С помощью букв и картинок дети разгадывают слова,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онверте лежат фрагменты картинки, дети собирают их в виде паззла после выполнения задания. В конце деятельности дети угадывают сказочного героя.  Воспитатель  предлагает детям раскрасить его по цветным под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227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33pt;height:76.4pt;mso-wrap-style:none;v-text-anchor:middle;mso-position-vertical:top" type="_x0000_t136">
            <v:path textpathok="t"/>
            <v:textpath on="t" fitshape="t" string="Найди ошибки художни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437.5pt;height:41.2pt;mso-wrap-style:none;v-text-anchor:middle;mso-position-vertical:top" type="_x0000_t136">
            <v:path textpathok="t"/>
            <v:textpath on="t" fitshape="t" string="Разгадай ребус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428.55pt;height:41.2pt;mso-wrap-style:none;v-text-anchor:middle;mso-position-vertical:top" type="_x0000_t136">
            <v:path textpathok="t"/>
            <v:textpath on="t" fitshape="t" string="Живая недел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437.35pt;height:41.2pt;mso-wrap-style:none;v-text-anchor:middle;mso-position-vertical:top" type="_x0000_t136">
            <v:path textpathok="t"/>
            <v:textpath on="t" fitshape="t" string="Весёлый художни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450.35pt;height:41.2pt;mso-wrap-style:none;v-text-anchor:middle;mso-position-vertical:top" type="_x0000_t136">
            <v:path textpathok="t"/>
            <v:textpath on="t" fitshape="t" string="Закончи предложе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441.95pt;height:41.2pt;mso-wrap-style:none;v-text-anchor:middle;mso-position-vertical:top" type="_x0000_t136">
            <v:path textpathok="t"/>
            <v:textpath on="t" fitshape="t" string="Сложи узо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443.45pt;height:41.2pt;mso-wrap-style:none;v-text-anchor:middle;mso-position-vertical:top" type="_x0000_t136">
            <v:path textpathok="t"/>
            <v:textpath on="t" fitshape="t" string="Физкультминут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Андрей</dc:creator>
  <dc:description/>
  <cp:keywords/>
  <dc:language>en-US</dc:language>
  <cp:lastModifiedBy>Андрей</cp:lastModifiedBy>
  <cp:lastPrinted>2013-04-23T09:59:00Z</cp:lastPrinted>
  <dcterms:modified xsi:type="dcterms:W3CDTF">2013-04-23T06:04:00Z</dcterms:modified>
  <cp:revision>12</cp:revision>
  <dc:subject/>
  <dc:title>Цель: совершенствовать умение ориентироваться в выполнении логических задач</dc:title>
</cp:coreProperties>
</file>