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открытого комплексного занятия </w:t>
      </w:r>
    </w:p>
    <w:p>
      <w:pPr>
        <w:pStyle w:val="Normal"/>
        <w:spacing w:lineRule="auto" w:line="360"/>
        <w:ind w:left="142" w:right="-1" w:hanging="0"/>
        <w:jc w:val="center"/>
        <w:rPr/>
      </w:pPr>
      <w:r>
        <w:rPr>
          <w:i/>
          <w:sz w:val="28"/>
          <w:szCs w:val="28"/>
        </w:rPr>
        <w:t>во второй младшей групп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сти к ежику» </w:t>
      </w:r>
      <w:r>
        <w:rPr>
          <w:sz w:val="28"/>
          <w:szCs w:val="28"/>
        </w:rPr>
        <w:t>(математика + аппликация)</w:t>
      </w:r>
    </w:p>
    <w:p>
      <w:pPr>
        <w:pStyle w:val="Normal"/>
        <w:spacing w:lineRule="auto" w:line="360"/>
        <w:ind w:left="142" w:right="-1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- упражнять детей в сравнении двух предметов по ширине, учить результат сравнения выражать словами «шире», «уже»;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- упражнять в сопоставлении множества предметов и одного (много, один, ни одного)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геометрическую фигуру КРУГ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согласовывать существительные и числительные в числе и падеже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е основных цветов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к аппликации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иемы наклеивания готовых форм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аккуратность.</w:t>
      </w:r>
    </w:p>
    <w:p>
      <w:pPr>
        <w:pStyle w:val="Normal"/>
        <w:spacing w:lineRule="auto" w:line="360"/>
        <w:ind w:left="142" w:right="-1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грушка – ЕЖИК, два картонных домика, две дорожки одной длины из плотной бумаги или клеенки – широкая и узкая, картинки с разным количеством зверей (один и много), большой круг зеленого цвета («полянка»), цветы из бумаги разного цвета по количеству детей, елочки и грибочки по количеству детей.</w:t>
      </w:r>
    </w:p>
    <w:p>
      <w:pPr>
        <w:pStyle w:val="Normal"/>
        <w:spacing w:lineRule="auto" w:line="360"/>
        <w:ind w:left="142" w:right="-1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е бумажные тарелочки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1 морковке и 1 яблоку (из цветной бумаги);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, салфетки, баночки с клеем, доски для аппликации.</w:t>
      </w:r>
    </w:p>
    <w:p>
      <w:pPr>
        <w:pStyle w:val="Normal"/>
        <w:spacing w:lineRule="auto" w:line="36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Раздается стук в дверь. Воспитатель идет к двери и входит вместе с Зайчиком (ребенком подготовительной к школе группы), у Зайчика в руках конверт с письмом. Зайчик здоровается с детьми и говорит, что получил письмо от ежика, в котором он приглашает его и ребят к себе в гости. Он просит воспитателя прочитать письмо вслух.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оспитатель читает: «Зайчик и ребятки, друзья мои! Приходите ко мне в гости. У меня есть интересные картинки зверей, вы посмотрите их. А живу я в лесу. Когда пойдете ко мне, вы увидите сначала красивую полянку, а потом две дорожки. К моему домику ведет широкая дорожка. По узкой дорожке не ходите, она приведет вас к злому волку. Не заблудитесь! Буду ждать! Ежик»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 - Ребята, я так боюсь волка, мне страшно перепутать дорожки. Поможете мне? Вы сумеете найти широкую дорожку?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Да, поможем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тихонько идут по группе и подходят к двум столам с елочками и грибочками. Встают вокруг этих столов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мы и пришли в лес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елочек? (Много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растет грибочков? (Много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по одному грибочку (Дети выполняют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ирюша, сколько у тебя грибочков? (Один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режа, а у тебя? (Один) – 3-5 ответов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грибочков осталось на столе? (Ни одного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ваши грибочки рядом с елочками: под каждую елочку по одному грибочку (Дети выполняют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вас в руках грибочков? (Ни одного)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- Скажите, сколько елочек? (Много) Сколько грибочков? (Много). Елочек и грибочков поровну или нет? (Поровну)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- Сколько елочек, столько и грибочков (3-4 ребенка повторяют индивидуально эту фразу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у, что ж, пойдемте дальше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Идут по группе. Подходят к столу, на котором лежит большой зеленый круг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вот и полянка, про которую написал ежик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ого она цвета? (Зеленого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какой формы? (Круглая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ьшая или маленькая? (Большая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на ней цветов? (Ни одного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Давайте посадим?</w:t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оспитатель раздает детям по одному цветку разного цвета. Спрашивает несколько детей: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тебя цветов? (Один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он цвета? (Ответы) 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воспитателя дети «сажают» цветы на полянку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цветов на полянке? (Много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у вас? (Ни одного)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дети с воспитателем идут по группе и подходят к двум дорожкам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мы и пришли к дорожкам, про которые писал ежик. Они одинаковые или нет? (Нет, разные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е они по размеру? (Одна – широкая, другая – узкая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ая ведет к ежику? (Широкая)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- Покажите, какая из этих дорожек широкая? (Дети показывают)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другая? (Узкая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йдем по широкой дорожке.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к домику. Из домика воспитатель выносит игрушку ежика. 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Ежик:</w:t>
      </w:r>
      <w:r>
        <w:rPr>
          <w:sz w:val="28"/>
          <w:szCs w:val="28"/>
        </w:rPr>
        <w:t xml:space="preserve"> - Здравствуйте, ребята, здравствуй, зайчик! Я очень рад вас видеть. Вы, наверное, устали, присаживайтесь на полянку, я покажу вам картинки.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овер, ежик достает из-за домика коробку с картинками. По одной показывает детям, задает вопросы.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ен?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?          (3 картинки по 1 животному, 3 картинки по 4-5 животных)</w:t>
      </w:r>
    </w:p>
    <w:p>
      <w:pPr>
        <w:pStyle w:val="Normal"/>
        <w:spacing w:lineRule="auto" w:line="360"/>
        <w:ind w:left="142"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! Хорошо умеете считать и очень много знаете. Я вам дарю эти картинки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ам понравилось гулять в лесу? Картинки понравились? Давайте отблагодарим зверят и подарим им яблочко и морковку? (Давайте). Попрощайтесь с ежиком и зайчиком, вернемся в детский сад, сделаем им подарки и перешлем их в конвертах по почте.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и идут к свои рабочим местам за столами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 столе у каждого из вас есть две тарелочки, морковка и яблочко. Кому мы подарим морковку? (зайчику). А яблочко? (Ежику). Наклеим морковку на одну тарелочку, а яблочко – на другую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Дети выполняют аппликацию. Воспитатель напоминает про салфетки, наблюдает за работой, помогает детям, которые испытывают затруднения.</w:t>
      </w:r>
    </w:p>
    <w:p>
      <w:pPr>
        <w:pStyle w:val="Normal"/>
        <w:spacing w:lineRule="auto" w:line="360"/>
        <w:ind w:left="142" w:right="-1" w:firstLine="900"/>
        <w:jc w:val="both"/>
        <w:rPr/>
      </w:pPr>
      <w:r>
        <w:rPr>
          <w:sz w:val="28"/>
          <w:szCs w:val="28"/>
        </w:rPr>
        <w:t>По окончании работы дети складывают тарелочки с морковками около конверта с изображением зайчика, а тарелочки с яблочком – около конверта с изображением ежика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ДОУ д/с №47 «Петушок» пос.Томилино Люберецкий район Московская область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 Богданова О.В.</w:t>
      </w:r>
    </w:p>
    <w:p>
      <w:pPr>
        <w:pStyle w:val="Normal"/>
        <w:spacing w:lineRule="auto" w:line="36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5:00Z</dcterms:created>
  <dc:creator>1</dc:creator>
  <dc:description/>
  <cp:keywords/>
  <dc:language>en-US</dc:language>
  <cp:lastModifiedBy>Пользователь Windows</cp:lastModifiedBy>
  <dcterms:modified xsi:type="dcterms:W3CDTF">2013-06-14T17:09:00Z</dcterms:modified>
  <cp:revision>3</cp:revision>
  <dc:subject/>
  <dc:title/>
</cp:coreProperties>
</file>