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  <w:sz w:val="32"/>
          <w:szCs w:val="32"/>
        </w:rPr>
        <w:t xml:space="preserve">           МДОБУ № 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«Солнышк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48"/>
          <w:szCs w:val="48"/>
        </w:rPr>
      </w:pPr>
      <w:r>
        <w:rPr>
          <w:sz w:val="32"/>
          <w:szCs w:val="32"/>
        </w:rPr>
        <w:tab/>
      </w:r>
      <w:r>
        <w:rPr>
          <w:b/>
          <w:sz w:val="48"/>
          <w:szCs w:val="48"/>
        </w:rPr>
        <w:t>ОТКРЫТОЕ ЗАНЯТИЕ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об истории колыбельной песни.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«МАМИНА ПЕСНЯ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48"/>
          <w:szCs w:val="48"/>
        </w:rPr>
        <w:tab/>
      </w:r>
      <w:r>
        <w:rPr>
          <w:sz w:val="32"/>
          <w:szCs w:val="32"/>
        </w:rPr>
        <w:t>Подготовила</w:t>
      </w:r>
    </w:p>
    <w:p>
      <w:pPr>
        <w:pStyle w:val="Normal"/>
        <w:tabs>
          <w:tab w:val="clear" w:pos="708"/>
          <w:tab w:val="left" w:pos="54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узыкальный руководитель</w:t>
      </w:r>
    </w:p>
    <w:p>
      <w:pPr>
        <w:pStyle w:val="Normal"/>
        <w:tabs>
          <w:tab w:val="clear" w:pos="708"/>
          <w:tab w:val="left" w:pos="54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Калюжная</w:t>
      </w:r>
    </w:p>
    <w:p>
      <w:pPr>
        <w:pStyle w:val="Normal"/>
        <w:tabs>
          <w:tab w:val="clear" w:pos="708"/>
          <w:tab w:val="left" w:pos="54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Евгения Анато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Хлеб насущный и колыбель стоят рядом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Хлеб питает тело человека, а колыбель  - ду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родная мудр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Раскрыть роль колыбельных песен в жизни ребенка и показать их художественные особ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ять у детей знания о колыбельных песн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детям желание слушать, и умело использовать колыбельны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важение к близким людям, бережное отношение к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колыбельной песне через художественное слово и ц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ждать интерес к народным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ированная книга – сборник колыбельных песен для детей по выбору педагога. Маски для инсценировки : малиновка, корова, кошка, петушок. Карточки – заготовки для работы детей на занятии лепкой в группе. Иллюстрации с изображением матери и дитя. Свеча, кукла, Дуня, модель люльки со всеми постельными принадлежностями,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знакомит детей с народной колыбельной песней, её особен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ет «Колыбельную»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ет « песню Дуни» с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готовит конверты с карточками – заданиям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проводится в зале, оформленном предметами русского быта. Дети подготовительной группы приходят в зал с воспитателем. Звучит «Колыбельная» аудио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в дом – хозяйке радость! Здравствуйте гости дорогие! Проходите в избу, да в красный угол. Так ведется, поправлю занавески, что гостей встречали на Руси и усаживали на лавку в красный угол. Открою окошко да поправлю занавески. Нравится вам у меня в избе? Садитесь на лавку поудобнее да слушайте мой рассказ.  А чтобы вам было светло да дышать легче, зажжём-ка  свечу. (Музыкальный руководитель зажигает свечу, запевает «Колыбельную»). Воспитатель раскрывает книжку «Колыбельная» Ю. Яковлева, читает, сопровождая показом иллю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З, РУКО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все звери на земле: кто в берлоге, кто в дуп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ыплята спят в лукошке. А бычку приснились 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нимет петушок на ночь красный греб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бра  в клетке зоосада спит в рубашке полоса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 – баюшки – баю, песню тихо я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на ветке шаткой спит удобно, как в крова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нгуру в большом меше спит  мамы на брю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лнах качаясь, спит чудо – юдо рыба к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мохнатый медвежонок, лапу  он сосет спрос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спят и не мурлычут, не поют, и не курлычут,</w:t>
      </w:r>
    </w:p>
    <w:p>
      <w:pPr>
        <w:pStyle w:val="Normal"/>
        <w:rPr/>
      </w:pPr>
      <w:r>
        <w:rPr>
          <w:sz w:val="28"/>
          <w:szCs w:val="28"/>
        </w:rPr>
        <w:t>Не ревут и не мычат,  все уснули, все мол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ят звезды из-за шторы, только филин – старый стор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спит, горят не зря два зеленых фон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зеленых круглых глаза: кто не спит – заметят с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-баюшки-баю,  песню тихо я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уб листвой густой в тишине ночной колы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– ушко золотое тоже эту песню слы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тучка в поднебесье не плывет, дослушать х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ынок не слышит песни – он уснул. Спокойной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зыкальный руководитель показывает куклу Дуню сокращенное от Евдокия, Авдотья).</w:t>
      </w:r>
    </w:p>
    <w:p>
      <w:pPr>
        <w:pStyle w:val="Normal"/>
        <w:rPr/>
      </w:pPr>
      <w:r>
        <w:rPr>
          <w:sz w:val="28"/>
          <w:szCs w:val="28"/>
        </w:rPr>
        <w:t>Сегодня у нас в гостях девочка Дуня. Поздоровайся Дуня с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ет возможность детям потрогать игрушку, рассмотреть её, кукла исполняет «Песню Дун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 сегодня много играла и устала, хочется ей отдохнуть. Вы мне поможете уложить её спать в колыб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что такое колыб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ОВ. Колыбель – это люлька. Люлька – квадратная рама, на которую слабо натянут холст (ткань),так что он образует углубление. (показывает модель люльки).Люлька привешивается к гибкому шесту, одним концом прикрепленному к потолку. На нём и качается деревянная лю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Почему деревян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,РУКОВ. Будет в  ней Дуня спать. Ножку положит на край, и ножка не замерзнет. Дерево теплое, сухое. Люльки делали из берёзы. На Руси о березе говорят, что береза и светит и греет. Вот и нашей Дуне  в березовой люльке будет тепло, она не заболеет и вырастет здоровой. Люлька готова, теперь надо положить перинку. Вот такую (показывает). Кто поможет мне её уложить? (ребенок помогает). Мягкая, теплая, набита душистым сеном. Хорошо будет Дуни? Она не заболеет? А какую простынку выберем? Белую, цветную или серую? На серой будет грустно, а цветная зовет побегать – отдыха не будет. Выберем белую простынку – на ней у Дуни будет спокойный и здоровый сон . (предлагает одной из девочек постелить простынку). В колыбельке лежит перинка. Холщовая простынка, а чего ещё не хва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душки мягкой в белой наволочке, мы её взобьем и положим в люл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, Р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а – это здоровье. Дуня не заболеет, потому что у неё истая постель. А под подушку я положу оберег (мешочек с лекарственными травами0, чтобы он охранял нашу Дуню от зла, страха и всего недоброго. Одеяльце выберем, собранное из разноцветных маленьких лоскутков,  мягкое, теплое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уню укроем, ей будет тепло и уютно, она почувствует, что мы её любим, заботимся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ОВ, А ещё у меня есть, белый платочек. Красивый? Вам нравится? Этим платочком (пологом) я закрою люльку, вот так, теперь ничто не помешает спать нашей Дуне: ни шум не разговоры взрослых, ни свет, ни комарики, ни мухи. Люлька готова.  Вы,  наверное, хотите пожелать Дуне приятного сн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желают Дуни приятного сна и хороших сновид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сделать, чтобы ребенок быстрее засн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петь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песенку спеть.(муз. руков. запевает русскую народную пес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ет, эта песня не подходит. Нужна колыб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вы о ней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Эти песни пелись у колыбели, где засыпал младенец. Колыбель эта люлька. В колыбельке лежит перинка, её набивали душистым сеном. Подушечка, простынка, одеяльце из разноцветных маленьких лоскутков. На люльку надевался полог для защиты ребенка от света и мух. С колыбельными песнями к малышу во сне часто приходит сон, дрёма, угомон, котик – коток, гули – гуленьки. Ребенок быстрее успокаивается и крепче засыпает под  колыбельную песню – её напивает мама своему малышу, чтобы он быстрее заснул, чтобы не пла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Р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что у каждого из вас любимая мама. (обращает внимание ребят на картин с изображением матери и дитя). Она Вас любит и заботится о вас. Испокон веков так повелось, что дети любят своих мам, а мамы любят своих детей, а колыбельная песня – том подтверждение. Каким голосом ее поют.</w:t>
      </w:r>
    </w:p>
    <w:p>
      <w:pPr>
        <w:pStyle w:val="Normal"/>
        <w:rPr/>
      </w:pPr>
      <w:r>
        <w:rPr>
          <w:sz w:val="28"/>
          <w:szCs w:val="28"/>
        </w:rPr>
        <w:t>ДЕТИ:  Голос должен быть ласковый, добр, и тихим, как у мамы. Тогда Дуня будет крепко спать, и ей будут сниться только хорошие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, РУКОВ,</w:t>
        <w:br/>
        <w:t xml:space="preserve">Давайте вместе споем колыбельную пес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исполняют «Колыбельну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КАКИЕ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тивам стихотворения А. Введенского «С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оет «Колыбельну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в небе заблестели, тишина стоит 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мху, как на постели, спит малиновка в гн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малиновке склонился, тихо с ней за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н, какой тебе приснился?- Я малиновку спр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ОВКА (с рад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 леса большие снились, снились реки и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и синие носились, и шумели то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соких ярких звездах, распевала песни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пенулись птицы в гнездах и заслушалис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ЧИК.  (подходя к корове)</w:t>
      </w:r>
    </w:p>
    <w:p>
      <w:pPr>
        <w:pStyle w:val="Normal"/>
        <w:rPr/>
      </w:pPr>
      <w:r>
        <w:rPr>
          <w:sz w:val="28"/>
          <w:szCs w:val="28"/>
        </w:rPr>
        <w:t>Тяжела, сыта здорова, спит корова на 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вижу я корову, к ней с вопросом подбе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ебе во сне приснилось? Эй, корова отв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а мне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 (нарасп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делай милость, отойди и не м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евожь ты нас, коров,- мы, коровы спим без с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ЧИК (поглаживая ко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а кошка на окошко, замурлыкала во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ебе приснилась кошка? Расскажи скорее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а кошк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. (почти шёпот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ше, тише, тише говор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о сне приснились м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дна, а целых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настала, свет потух, на дворе уснул пе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сест уселся он, спит петух и видит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блещут, ночь тиха, разбужу я пет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видел ты  во сне? Отвечай скорее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петух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. (бой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снятся сорок тысяч пету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тов я с ними б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рзать я их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корова, кошка, птицы, спит пе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ровать стала Дуня спать ло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глазки за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адет Дуню в колыбель, наклоняется над ней со сло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н,  какой приснился Ду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уня поднимается, « не хочет» сп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Я (мечта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тся мне зеленый сад,  где на каждой ветке гр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яблоки ви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тся папа, снится мама, снятся бабушка и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тся куклы и конфеты (потяг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ложусь, гасите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уня укладывается в люль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ЧИК (берет свечу в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травами колышет, тишина кругом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люди, тише, тише, не шумите: Дуня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дувает свечу, которую зажигали в начале развле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Вова и Д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 на цыпочках подходит к Вове и шепчет ему на 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Ш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шь, наша Бабушка до сих пор играет в игру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. Да 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: Честное слово, я сама ви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. И во что она играла? Кукол наряжала? Как ты,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. Да нет, как играет, не видела. Я просто игрушки у неё ви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 .Может, это она нам подарки приготовила? А ты, как всегда, не выдержала, залезла и посмотрела. Разве это хорошо?</w:t>
      </w:r>
    </w:p>
    <w:p>
      <w:pPr>
        <w:pStyle w:val="Normal"/>
        <w:rPr/>
      </w:pPr>
      <w:r>
        <w:rPr>
          <w:sz w:val="28"/>
          <w:szCs w:val="28"/>
        </w:rPr>
        <w:t>ДАША. Эти игрушки у неё в сундуке лежат, уже давно. Пойдем скорее к ней в комнату. Сам увид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заглядывают в бабушкин сунд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. Наверное, бабушка  в них играла, когда маленькая была, и потом сохранила на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Ой, Даша, Вова, вы уж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. Бабушка, прости нас, что мы без спроса открыли твой сунд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Да  ничего, я сама давно собиралась вам показать и рассказать о его содержимом. А поговорим мы с вами об обрядах и игровых куклах, которые на протяжении веков сопровождали быт русских крестьян. А для начала обратите внимание на мой наряд, он тоже из этого сундучка. Так одевались женщины в конце 19 в начале 20 века. Молодые крестьянки в русских деревнях носили сороку – головной убор, очелье которого было расшито золотыми нитками блестками и черным шел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я открываю волшебный сундучок. Как же появились первые куклы? Давным – давно люди верили во множество богов: они охраняли дом и кот, поддерживали огонь, помогали собирать хороший урожай.  И если боги не выполняли людские просьбы. Наши предки думали. Что им некогда, они не справляются со всеми просьбами. И делали ввод, что богов не хватает. Поэтому люди стали делать их из глины, камня, дерева. Когда пришла на русскую землю новая религия -  христианство, то старые боги достались детям, идолы стали куклами, шары Сварога – мячами, солнечные кони – детскими лошадками. Но и в таком виде они сохраняли свою волшебную силу. На Руси кукол делали и для игры, и для совершения разных обрядов. Игровые куклы не подходили для обрядов, ведь обрядовые куклы делали без использования ножниц и иголок, вообще любых колющих и режущих инструментов. Считалось. Что кукла – оберег, изготовленная с помощью иголки, не будет охранять ребенка, а наоборот, поранит его. Кукол делали без лица, чтобы те не стали похожими на людей, и в них не мог вселиться злой дух и навредить ребенку. Будущему малышу сооружали куклу – пеленашку, которую укладывали в пустую колыбельку обжить, обогреть, сбить с толку злых духов. Только после крещения ребенка куклу убирали из колыбели. Её хранили в доме вместе с крестильной рубахой малыша. Ребеночка туго пеленали, чтобы лишние движения не привлекли злых ду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ого было обрядных кукол – кукла – костромушка от одиночества, кукла – кумоха с сестрами – лихоманками, оберег невесты, бабушкина кукла и другие. А вот кукла – столбушка не обрядовая, а игровая, для её изготовления можно было использовать иголку. Еще на Руси любили делать куколок из соломы. Размеры разные: то огромного чучела Масленицы до маленьких соломенных фиг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еще интересны  момент. Почему младенца или куклу называют лялькой? Оказывается, Ляля, или Лёля, это имя дочери славянской богини природы Лады. Оно и стало обозначать любого малыша или куклу.  Эти куклы не похожи на современных нарядных красавиц – кукол. У них нет ни лиц, ни ног, иногда даже рук и волос. Но в течение столетий они играли очень важную роль – охраняли и развлекали девочек, готовили их к роли будущих матерей и хозяек. Разные на свете бывают куклы: из дерева и материала, из глины и соломы, из резины и пластмассы.  Разные у них имена. А есть куклы, у которых на всех одно имя. А какое, отгадай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ам разные подружки, но похожи друг на дру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сидят друг в дружке, а всего одна 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казать, что Матрешка – главная кукла у нас в стране. Хотя на самом деле они появились не так давно, чуть больше ста лет назад. Матрешка состояла из восьми фигурок и изображала девочку в сарафане и пла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девочки матрешки, исполняют част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йте в дудки, бейте в ложки!  В гости к нам пришли мат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и деревянные, матрешечки румя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им мы, матрешки разноцветные оде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ткем и прядем сами в гости к вам и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трешки, мы подружки, утром рано мы вста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шестером поём частушки и танцуем вшес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мы не скучаем, шесть у нас платочков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ек шесть у нас для чая и салфеток тоже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оваток нам не нужно, потому что в час н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м мы вместе, спим мы дружно, спим мы все одна в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</w:t>
      </w:r>
    </w:p>
    <w:p>
      <w:pPr>
        <w:pStyle w:val="Normal"/>
        <w:rPr/>
      </w:pPr>
      <w:r>
        <w:rPr>
          <w:sz w:val="28"/>
          <w:szCs w:val="28"/>
        </w:rPr>
        <w:t>А теперь гости дорогие мы с вами изготовим куклу.(с заранее приготовленного материалы изготавливаются кук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 А теперь мы с вами перейдем к русской традиции чаеп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В центре стоит самовар и 5 заварных чайников с разными сортами ч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, как в центре мироз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умел наш  тульский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учая гордое сиянье, гладкие бока горят как 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опит зимующим медведем, то мурлычет он, как сонный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ем ароматным с пылу, с ж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 и горести зап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ё, внимая самова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им и песенку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 предлагаем нашим гостям дружно и весело исполнить  «Чайные част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толе у нас пирог, пышки и ват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ём мы под чаёк чайные ча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еть за самоваром, рады все наверн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м солнечным пожаром у него горят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вар гудит, шумит, только с виду он сер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толку пускает пар наш красавиц самов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чайных посиделках очень рады по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 не забывайте чай нам чаще подл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вай мне чашку чая, ведь тебе не жалко 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е я души не чаю, наливай горячий 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доктора любого лечит скуку и то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а вкусного, крутого самоварного чай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пыхтит, искрится, щедрый, круглый,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ряет наши лица он своею добр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ат баранки, самовар уже ки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 чай в сухой жестянке, словно гвоздики, зв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блестит, кипя,  и чаёк в нём пен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-ка на  себя – ну и отраженьи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вам пропели хорошо ли плох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ас попросим, чтобы вы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и чаепитие – понятия неразделимые. Благодаря обычаю отведать чаю на Руси закрепилось бережно хранимая веками традиция хлебосольного гостеприимства. Напиток, давно принятый нашим народом, заслуживает большого вним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оведем дегустацию чая. Присутствующим за столиками  предлагается попробовать и определить, какие сорта чая, лечебные травы мы использовали при  заварки. (гости дегустируют чай, угощаются прян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, предлагает отгад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дыра и снизу ды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ередине огонь да вода.  (сам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во рту не удержишь? (кипя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осатого Фоки постоянно руки в б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а воду кипятит и как зеркало блестит. (сам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ередине баня, в носу решето, на голове пуговица, одна рука, да и та на спине. (ча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ступная  на вид, подбоченившись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утри – то посмотри – угощение внутри!  (сахар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енько, горяченько, а все любят.   (ч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родился, на заводе варился (сах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долгое время пили в зажиточных домах по праздникам. А так же как лекарство. В России он не выращивался, царские чиновники всячески препятствовали разведению чая. Привозной чай был очень дорог. Для  крестьян чай был недоступен, и они пили его лишь в особых случаях. Потому – то и возникло выражение «чайком побалова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много пословиц и поговорок в русском народе о чае, кто знает,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 И ПОГОВ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пить – не дрова р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репкого чая сердцу становится теплее, как от добр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й чайку – разгони т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ай не пьешь, где силы бер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пить – приятн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ей чашечку чая – и забудешь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сладок, если друг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ая вода не мутит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ом русского быта самовар служил мерой достатка в семье. В деревнях самовары передавались из поколения в поколение. Тула стала главным самоварным цен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м на  Руси издавна было принято пить чай? (с тульскими, московскими  прян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стране чай продается в аптеках и используется как лекарство? (Поль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в крышке металлического чайника имеется дырочка? (чтобы дать выход пару, иначе он скинет крышку с чай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 знали и  ценили еще в древности, её плоды и листья служат человек и пищей, и лекарством. О чем идет речь? (о мал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ём отличие чая в одноразовых пакетиках от развесного чая?  (в пакетик насыпают чайную крошку, т.е. брак. К тому же клей в бумажной оболочке, растворяясь в кипятке, портит весь вк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м нужно пить чай, чтобы не изменить и не ухудшить его вкус и зап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сахаром, изюмом, ме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правильная последовательность: наливаем чай в молоко или молоко в чай? (чай в мо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пожелать всем, чтобы в каждом доме был самовар, а не обходились бы наспех чайником. Чтобы вокруг самовара собиралась вся семья выпить чашку – другую с ароматным дымком да за разгово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районного  семинара  музыкальных руководителей, на базе МДОБУ № 31 «Солнышко» по теме «Мамина пес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ытое занятие «Мамина пес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стер класс «Обрядовая кук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сская традиция чаепития. «Символ русского быта -  Самов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ДОБУ № 31                                       Е.В. Богум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27:00Z</dcterms:created>
  <dc:creator>Евсеева</dc:creator>
  <dc:description/>
  <cp:keywords/>
  <dc:language>en-US</dc:language>
  <cp:lastModifiedBy>User</cp:lastModifiedBy>
  <cp:lastPrinted>2012-01-20T12:33:00Z</cp:lastPrinted>
  <dcterms:modified xsi:type="dcterms:W3CDTF">2002-01-01T08:27:00Z</dcterms:modified>
  <cp:revision>2</cp:revision>
  <dc:subject/>
  <dc:title/>
</cp:coreProperties>
</file>