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уг   в старшей  группе с использованием здоровьесберегающих технологий.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Дождинкины осенины»  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. Учить детей использовать полученные знания, умения и навыки в игровой деятельност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Развивать чувство ритма, звуковысотное восприятие, тембровый и динамический слух дет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Воспитывать любовь к музыке через все виды музык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ть здоровьесберегающие технологии для укрепления здоровья детского организм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( дети зашли в зал и 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Пышным сарафан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емлю укрыва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гости к нам шага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вайте прислушаемся, по-моему, здесь кто-т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зал входит Дождинка – девочка из подг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нка: Моя старшая сестрица Осень снова отправилась по своим делам и я опять одна. С делами я управилась: всех напоила, да вот не с кем мне поиграть . повеселиться. Я ведь Дождинка-капелька. Когда я прихожу к людям, все от меня прячутся, укрываются. Поэтому я такая гру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ук: Ребята , мне кажется, тут что-то не так. Давайте предложим Дождинке  сво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и устроим для нее настоящий праздни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начала давайте с ней поздорова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 «Здравству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встречаемся - останавливаются, покачивая голов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друг-другу рады, - сужают круг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друг-другу рады. - расширяют кру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орь, Коля, Владик здесь? - Зде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ня, Таня, Лика здесь? - Зде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зьмемся за руки и вместе скажем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Здравствуй, друг, вот и я!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Мы хорошие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нка: Здравствуйте, а вы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Мы ребята из детского сада. Извини нас, мы случайно услышали  твой грустный  рассказ и решили подружиться с тобой. Послушай, о чем тебе расскаж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А чтобы, ты Дождинка, сразу со всеми познакомилась, предлагаем  тебе станцевать  с нами веселы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нка: Я так рада , вам ребята. Рада, что вы  развеяли мою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Скучать мы тебе сегодня не дадим, а плакать тем боле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мы с ребятами  умеем сочинять веселые песенки. Вот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товый текст дети придумываю мело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Девочка – вет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нка: И все таки меня недолюбливают..</w:t>
      </w:r>
    </w:p>
    <w:p>
      <w:pPr>
        <w:pStyle w:val="Normal"/>
        <w:rPr/>
      </w:pPr>
      <w:r>
        <w:rPr>
          <w:sz w:val="28"/>
          <w:szCs w:val="28"/>
        </w:rPr>
        <w:t>М.рук: Зря ты так думаешь, дождинка Ты тоже по- своему красива и замеч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ребятами научились находить в любой погоде, даже дождливой, свою красоту. Правда, ребята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ЕСНЯ «Осень милая шурши»</w:t>
      </w:r>
    </w:p>
    <w:p>
      <w:pPr>
        <w:pStyle w:val="Normal"/>
        <w:rPr/>
      </w:pPr>
      <w:r>
        <w:rPr>
          <w:sz w:val="28"/>
          <w:szCs w:val="28"/>
        </w:rPr>
        <w:t xml:space="preserve">Дождинка: И правда,  очень красивая песенка. Неужели я на самом деле </w:t>
      </w:r>
    </w:p>
    <w:p>
      <w:pPr>
        <w:pStyle w:val="Normal"/>
        <w:rPr/>
      </w:pPr>
      <w:r>
        <w:rPr>
          <w:sz w:val="28"/>
          <w:szCs w:val="28"/>
        </w:rPr>
        <w:t>М.рук: Конечно! Поэтому никогда не надо грустить и уныв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удем радоваться вмест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еселиться, петь, петь, игр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удем грустный дожди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радость превращ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т и капли-капитош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астучали по дорожк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анец «Капитошки»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  слышен шорох листьев – фонограмма – звуки природы)</w:t>
      </w:r>
    </w:p>
    <w:p>
      <w:pPr>
        <w:pStyle w:val="Normal"/>
        <w:rPr/>
      </w:pPr>
      <w:r>
        <w:rPr>
          <w:sz w:val="28"/>
          <w:szCs w:val="28"/>
        </w:rPr>
        <w:t>М.рук: Слышите? Тихоньк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ень золота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шагала – прошурша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 родному краю.</w:t>
      </w:r>
    </w:p>
    <w:p>
      <w:pPr>
        <w:pStyle w:val="Normal"/>
        <w:rPr/>
      </w:pPr>
      <w:r>
        <w:rPr>
          <w:sz w:val="28"/>
          <w:szCs w:val="28"/>
        </w:rPr>
        <w:t>( входит осень -воспитатель): Здравствуйте! Дождинка, я вижу у тебя полон дом гостей. И веселье в полном разг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Мы пришли в гости, повеселить твою младшую сестр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 очень рада! Что ж, будьте и моими гостями. Вот вам листья расписн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олго по лесу гуля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ам листочки собира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Листьев ворох расписн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танцуйте - ка со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нец – импровизация  с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ук: Дорогая Осень, ты настоящая красав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Вижу я, что детям нравится и дождик и осень.     </w:t>
      </w:r>
    </w:p>
    <w:p>
      <w:pPr>
        <w:pStyle w:val="Normal"/>
        <w:rPr/>
      </w:pPr>
      <w:r>
        <w:rPr>
          <w:sz w:val="28"/>
          <w:szCs w:val="28"/>
        </w:rPr>
        <w:t xml:space="preserve">М.рук: Конечно, а для дождинки у нас есть еще сюрприз – теперь она не одинока, у нее есть подружки – дожд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танце собрались все краски осени.</w:t>
      </w:r>
    </w:p>
    <w:p>
      <w:pPr>
        <w:pStyle w:val="Normal"/>
        <w:rPr/>
      </w:pPr>
      <w:r>
        <w:rPr>
          <w:b/>
          <w:sz w:val="28"/>
          <w:szCs w:val="28"/>
        </w:rPr>
        <w:t>Игра « Разноцветный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А после дождика осенью так и хочется  отправиться в лес по тропинке, посмотреть на торжественную красоту осеннего леса, подышать свежи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я приготовила для вас подарки. Только они спрятаны в лесу, и найти их можно по волшебным листочкам. Но, к сожалению, волшебные листочки разбросал ветер. Вы поможете мне их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 провожу вас в свой осенний ле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льзя нам на свете прожить без чудес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ни нас повсюду встречаю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сенний волшебный и сказочный ле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с в гости к себе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 с дождинкой идут по залу под музыку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 -двигательное упражне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 берутся за руки и выполняют движения под рус. нар. мелод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шагаем не спеша, ногу ставим мы с носка. (хороводный шаг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дорожке мы пойдём и притопывать начнём. (шаг с притопом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теперь мы поспешим, и по кругу побежим. (легкий бег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топаем немножко по дорожке, по дорожке. (топающий ш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Итак, ребята, мы уже в лесу. По какой же тропинке нам отправиться дальше? Ой смотрите, бугорок , давайте присядем, отдохнем. ( вместе с дождинкой присаживаются остор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угорок зашевелился – из под покрывала, потягиваясь вылезает Киким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Это кто по лесу броди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Шум и крик вокруг наводит</w:t>
      </w:r>
    </w:p>
    <w:p>
      <w:pPr>
        <w:pStyle w:val="Normal"/>
        <w:rPr/>
      </w:pPr>
      <w:r>
        <w:rPr>
          <w:sz w:val="28"/>
          <w:szCs w:val="28"/>
        </w:rPr>
        <w:t>М.рук: Это мы дети из детского сада. Мы с ребятами ищем волшебные листочки. Они должны быть в этом лесу.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Я – красавица залетна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Я – кикимора болотна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чень много тайн я зна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ому плохо  - помога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незваный гость приде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баюкаю – усн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Глазки свои  закрывайт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покрепче засыпайт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Медитирует  под музы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Представьте себе …. Мы находимся в осеннем лесу, который еще сп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небу плывут  серые облака. Свою прощальную песенку поют перелетные птицы, а вы ужу не ребятки, а осенние листочки….красные, желтые….,оранж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летел осенний ветер и сорвал листочки  с веточки. Покружились листочки и улеглись на землю ковром. Тихо спокойно стало в лес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рук:(останавливает Кикимору): Ребята просыпайтесь! Не поддавайтесь волшебству, не затем мы сюда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 ка быстрее в кружок, пусть нас дрема не бер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ГРА «Др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Ну что Кикимора проснулась? Теперь, скажи не видела ли ты волшебные ли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Листочки? Мда… Вчера  дул сильный ветер. Прилетел один очень интересный листочек. На нем каракули еще  какие –то ес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Ой, наверно это именно один из них, которые мы ищем. А ты не отдашь его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Отдать ….просто так? Не...аа... Сначала  повеселите мен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ужно составить листочки из маленьких кусочков. Кто быстрее справ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: « Составь лис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: Ну, вот, вы честно заработали свой листочек. ( отдает)А дальше справляйтесь сами.( 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мы сейчас прочитаем, что же написано на листоч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« Живет в лесу старич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таричок- лесович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ы его скорей найдит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листочек заберит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 вздыхает): Ну и где же нам его искать? Может нам его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ичат громко : Лесов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дверью слышится «Апчхи». Выходит Лесович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к: Я – старичок- лесович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бороде травы клоч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Я хожу с клюкой вокру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терегу и лес и лу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 деревья и куст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Ягоды, грибы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какими судьбами тут оказ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Старичок- лесовичок, мы с ребятами ищем листочки с волшебными словами. Один листочек нам уже отдала Кикимора. Может, и ты поможешь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Отчего не помочь. Помогу! Только и вы для меня постарайтесь. Я ведь в лесу один живу и мало чего интересного вижу. Ну, вот подумайте, какая может быть в лесу культурная программа? Подумали? То-то( разводит руками).</w:t>
      </w:r>
    </w:p>
    <w:p>
      <w:pPr>
        <w:pStyle w:val="Normal"/>
        <w:rPr/>
      </w:pPr>
      <w:r>
        <w:rPr>
          <w:sz w:val="28"/>
          <w:szCs w:val="28"/>
        </w:rPr>
        <w:t>Вот исполните – ка для меня что- нибудь интерес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й  орк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к: Ну, удружили! И я в долгу не останусь. Вот вам листочек. А пока—до свидания.(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Вот и 2-ой листочек  мы нашли. Надо последний отыск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авайте, почитаем, что на нем написан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« Стоит на пригорке мальчик Югор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етей поджидает – желанья исполня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: Скорей надо добраться до пригорка и найти Юг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 леса – дети сидят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открывает покрывало – там Ю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нимает последний листочек, прикрепленный на покры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: С праздником осени всех поздравля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етям подарки сегодня вруч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подарки , обмениваются впечатлениями и уходят с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ЕСЕЛЫМ И СЧАСТЛИВЫМ НАМ ПОМОГУТ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заботиться о своем здоровье – есть полезную еду,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способность регулировать процессы возбуждения и торм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боту над чистотой интонирования в пении, правильно брать дыхание при пении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диапазон голоса, пропевая трезвучия(восх,нис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двигательные навыки , выразительно передавая образ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 поют «Музыка, здравствуй!»</w:t>
      </w:r>
    </w:p>
    <w:p>
      <w:pPr>
        <w:pStyle w:val="Normal"/>
        <w:rPr/>
      </w:pPr>
      <w:r>
        <w:rPr>
          <w:sz w:val="28"/>
          <w:szCs w:val="28"/>
        </w:rPr>
        <w:t>Муз.рук.: Веселы вы и красивы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се довольны, все счастлив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идно завтрак был по нраву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галопом, п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прямой галоп под музыку Р Шумана «Смелый нае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:      1-я часть – прямой галоп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-я часть – «бьют копытом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3-я часть – прямой гал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тановились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.:Ребята, а давайте превратимся в Мажоров и Миноров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альчики будут? (Мажор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 девочки? (Минор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альчики поют: Ой, ой, ой.(ре минор, трезвучие вниз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 девочки: Ай, ай, ай  (ре мажор вос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ет)       У меня болит живот, съел вчера я целый торт (Ой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Фрукты, овощи полезней, защищают от болезней.(Ай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ыть больным мне помог с красным кетчупом ход – дог (Ой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у а я не ем ход-доги, чтоб не протянулись ноги (Ай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 мире лучшая награда – это плитка шоколада (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спокойную музыку проходят на стульчики хороводным шагом,                                   поют распевку «Сп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 рук. Ребята, давайте разучим новую распевку</w:t>
      </w:r>
    </w:p>
    <w:p>
      <w:pPr>
        <w:pStyle w:val="Normal"/>
        <w:rPr/>
      </w:pPr>
      <w:r>
        <w:rPr>
          <w:sz w:val="28"/>
          <w:szCs w:val="28"/>
        </w:rPr>
        <w:t>(поет)     Про еду скажи мне, мам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чего нужна реклам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едь еду и без рекла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ыбирать я должен са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ям – 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певка на опевание звука, разучивание, пение подгруппами – мажоры, миноры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Муз.рук.:Ребята, а теперь послушайте музыку, и придумайт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е плаксы» муз Е.Гнесиной (приложение №5,сб. «Ладушки»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сколько частей в произведени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общий характе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каков жан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почему так назвали? (Две куклы из кукольного театр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отчего могут плакать девочк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какие вредные продукты могли повлиять на их здоровь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посоветуйте, чем можно по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рук.: Я уверена, что девочки обязательно прислушались бы к этим советам, перестал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лакать, и спели бы свою самую любимую песню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полняется песня по желанию из ранее выученных на музыкальн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.рук.: А чтобы девочки никогда больше не болели, мы попробуем дать им несколько совет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1-й куплет песни «Вредная еда», знакомятся со 2-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той, дружок, останови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ищи жирной воздержи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запомни навсегд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Это – вредная ед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: Не пора ли нам потанцевать?</w:t>
      </w:r>
    </w:p>
    <w:p>
      <w:pPr>
        <w:pStyle w:val="Normal"/>
        <w:rPr/>
      </w:pPr>
      <w:r>
        <w:rPr>
          <w:sz w:val="28"/>
          <w:szCs w:val="28"/>
        </w:rPr>
        <w:t xml:space="preserve">Парная пляска, движения : боковой галоп в парах , ковырялочка, хлопки»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: А сейчас поигра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гра «Витамины».</w:t>
      </w:r>
    </w:p>
    <w:p>
      <w:pPr>
        <w:pStyle w:val="Normal"/>
        <w:rPr/>
      </w:pPr>
      <w:r>
        <w:rPr>
          <w:sz w:val="28"/>
          <w:szCs w:val="28"/>
        </w:rPr>
        <w:t>(дети покругу поют трузвучие со словами А, Б,С, таким образом делятся на 3 команды :витамины А,В,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муз.рук. говорит сло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Крепче кости, зорче глаз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гадайте без 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Съешь его, и нет пробл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рме сердце, мышцы, н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Не болеть, не простужатьс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от гриппа защищаться</w:t>
      </w:r>
    </w:p>
    <w:p>
      <w:pPr>
        <w:pStyle w:val="Normal"/>
        <w:rPr/>
      </w:pPr>
      <w:r>
        <w:rPr>
          <w:sz w:val="28"/>
          <w:szCs w:val="28"/>
        </w:rPr>
        <w:t xml:space="preserve">Дети, про чей витамин прозвучали слова, выходят в круг, выполняют музыкально – ритмические дви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 свидания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7:00Z</dcterms:created>
  <dc:creator>Татьяна</dc:creator>
  <dc:description/>
  <cp:keywords/>
  <dc:language>en-US</dc:language>
  <cp:lastModifiedBy>Татьяна</cp:lastModifiedBy>
  <dcterms:modified xsi:type="dcterms:W3CDTF">2012-03-26T17:28:00Z</dcterms:modified>
  <cp:revision>4</cp:revision>
  <dc:subject/>
  <dc:title/>
</cp:coreProperties>
</file>