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Конспект занятия</w:t>
      </w:r>
    </w:p>
    <w:p>
      <w:pPr>
        <w:pStyle w:val="Normal"/>
        <w:spacing w:before="0" w:after="0"/>
        <w:jc w:val="center"/>
        <w:rPr/>
      </w:pPr>
      <w:r>
        <w:rPr>
          <w:i/>
          <w:sz w:val="56"/>
          <w:szCs w:val="56"/>
        </w:rPr>
        <w:t>по развитию творческих</w:t>
      </w:r>
    </w:p>
    <w:p>
      <w:pPr>
        <w:pStyle w:val="Normal"/>
        <w:spacing w:before="0" w:after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способностей детей</w:t>
      </w:r>
    </w:p>
    <w:p>
      <w:pPr>
        <w:pStyle w:val="Normal"/>
        <w:spacing w:before="0" w:after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spacing w:before="0" w:after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Путешествие на паровозике»</w:t>
      </w:r>
    </w:p>
    <w:p>
      <w:pPr>
        <w:pStyle w:val="Normal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( 2 младшая – средняя группа)</w:t>
      </w:r>
    </w:p>
    <w:p>
      <w:pPr>
        <w:pStyle w:val="Normal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Подготовила </w:t>
      </w:r>
    </w:p>
    <w:p>
      <w:pPr>
        <w:pStyle w:val="Normal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Старший воспитатель – </w:t>
      </w:r>
    </w:p>
    <w:p>
      <w:pPr>
        <w:pStyle w:val="Normal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узыкальный руководитель</w:t>
      </w:r>
    </w:p>
    <w:p>
      <w:pPr>
        <w:pStyle w:val="Normal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ДОУ «Детский сад №5»</w:t>
      </w:r>
    </w:p>
    <w:p>
      <w:pPr>
        <w:pStyle w:val="Normal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Рекало М.Д.</w:t>
      </w:r>
    </w:p>
    <w:p>
      <w:pPr>
        <w:pStyle w:val="Normal"/>
        <w:spacing w:before="0" w:after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spacing w:before="0" w:after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граммное содержание:</w:t>
      </w:r>
    </w:p>
    <w:p>
      <w:pPr>
        <w:pStyle w:val="Normal"/>
        <w:rPr/>
      </w:pPr>
      <w:r>
        <w:rPr>
          <w:sz w:val="24"/>
          <w:szCs w:val="24"/>
        </w:rPr>
        <w:t>Учить детей различать веселое и грустное настроение окружающих, побуждать к импровизациям с использованием доступных средств выразительности (этюдный дренаж, мимика, жесты, движения, творческие зад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реплять знания о театре – фланелеграфе, театре на гапите, активно участвуя в инсценировках, познакомить воспитанников с театром марионе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ть музыкально – творческие способности дошкольников в знакомых песнях, играх, танцах, развивать монологическую  и диалогическую  речь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Методическое обеспе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кла  – марионетка (волк), куклы на гапите, фланелеграф и материалы для него (зайчик- зонт, кукла Таня – мяч, мишка), ширма, шумовые инструменты, угощение, аудиозаписи песен, карточки – пиктограммы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Ход:</w:t>
      </w:r>
    </w:p>
    <w:p>
      <w:pPr>
        <w:pStyle w:val="Normal"/>
        <w:rPr/>
      </w:pPr>
      <w:r>
        <w:rPr>
          <w:sz w:val="24"/>
          <w:szCs w:val="24"/>
        </w:rPr>
        <w:t>Ребята, посмотрите, какое ласковое солнышко светит нам, какое ясное голубое небо, какое доброе и хорошее настроение у всех ребя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учка прячется за лес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мотрит солнышко с небе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такое чистое, доброе, лучисто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сли б мы его доста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 б его расцеловали.</w:t>
      </w:r>
    </w:p>
    <w:p>
      <w:pPr>
        <w:pStyle w:val="Normal"/>
        <w:rPr/>
      </w:pPr>
      <w:r>
        <w:rPr>
          <w:sz w:val="24"/>
          <w:szCs w:val="24"/>
        </w:rPr>
        <w:t>Хочется в такое солнечный погожий денек отправиться в путешествие и подарить хорошее и веселое настроение всем окружающим! А давайте – ка мы сегодня прокатимся на паровозике! Его зовут Непоседа, он очень добрый, веселый и любит путешествовать. Давайте ему улыбнемся и займем места в вагончиках.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(Звучит песня «Голубой вагон» муз. Шаинского, дети «едут» в поезде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ровоз кричит «Ду- ду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Я иду, иду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вагончики стучат,  а вагоны говоря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Так - так- так, так – так – так!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 вот и первая станция «Волшебный телевизор». Как же его включить? Посмотрите, здесь надпись: «Работает от веселого настроения». Ребята, а какое настроение бывает еще?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гра «Мы делаем вот так»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Дети воспроизводят эмоциональное состояние человечков, изображенных на карточках – пиктограммах  с помощью мимики, жеста)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о почему – то наш телевизор никак не включается. Давайте – ка песенку ему споем: веселую и задорную!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Простая песенка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осмотрите, вот и зажегся экран нашего телевизора - фланелеграф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Выкладывается зайчик)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тюд «Зайчик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ты, зайчик, там сидиш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ы скучаешь и грустиш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ыг – скок, прыг- скок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-  прыжок и два – прыжок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Выкладывается мишка без лапы)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Этюд «Мишки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тром мишки в лес пош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дороге мед наш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бежали, заспеши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д на землю уронил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Выкладывается девочка – ревушка)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Этюд «Рева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за вой, что за рев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м не стадо ли коров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т, то не коровушка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Это Таня – ревушк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лшебный телевизор мне подсказывает, что все эти персонажи  живут в стихотворениях писательницы Агнии Барто. А вы как считаете, веселые они или грустные? А давайте мы их развеселим и вручим подарки. Я начну стихотворение, а вы их продолжай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ша Таня громко плаче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Дети продолжают стихотворение, дарят Тане мяч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ронили мишку на пол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Дети выкладывает на фланелеграфе лапку мишки – «лечат» медведя)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Зайку бросила хозяйка… </w:t>
        <w:br/>
        <w:t>(Дети укрывают зайчика от дождя под зонтом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Ребята, а какими сейчас стали жители «Волшебного телевизора»? Веселыми, потому что получили подарки. А с нашими героями нам пора прощаться, ведь паровозик отправляется пут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Дети движутся паровозиком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нова мы в вагоне разместилис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помчались, покатилис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 катаемся по кругу, улыбается друг друг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Выставляется ширма с куклами на гапите)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вот и следующая остановка. Куда же мы попали? Теремок игрушек на гапите. Теремок- это ширма, на которой пляшут и поют эти веселые зверюшки на волшебной палочке – гапите. Но почему – то в их царстве – государстве не слышно веселой музыки и песен. Наверное, их заколдовал злой волшебн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вайте поможем зверятам, ведь не зря в нашем паровозике есть веселые шумовые музыкальные инструменты. Первую игрушку оживлю я , а вы приготовитесь во всем мне помогат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ворческое задание  «Расколдуй игрушку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тдельные дети придумывают песенку и танец героя (кукла на гапите), остальные на шумовых инструментах воспроизводят ритм музыки во время танца персонаж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Муз.рук</w:t>
      </w:r>
      <w:r>
        <w:rPr>
          <w:sz w:val="24"/>
          <w:szCs w:val="24"/>
        </w:rPr>
        <w:t>. А теперь, когда наши  герои расколдованы, какое у них настроение, ребята? Молодцы, а нам пора в путешеств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ровоз, паровоз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 вагончики повез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у – чу – чу, чу – чу – чу- всех ребяток прокачу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ледующая остановка. Названия нет и как – то здесь жутковато и страшноват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Появляется Волк- марионетка)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Волк.</w:t>
      </w:r>
      <w:r>
        <w:rPr>
          <w:sz w:val="24"/>
          <w:szCs w:val="24"/>
        </w:rPr>
        <w:t xml:space="preserve">  Я хозяин этой полянки, я- Волк – марионетк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Муз.рук.</w:t>
      </w:r>
      <w:r>
        <w:rPr>
          <w:sz w:val="24"/>
          <w:szCs w:val="24"/>
        </w:rPr>
        <w:t xml:space="preserve"> Ребята, вы испугались? Не боимся мы тебя, серый волк, ведь наши дети знают, что марионетки – это куклы, которые водят  , управляя ниточками и веревочками. Да вот так, посмотр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гровое упражнение «Марионетки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Волк.</w:t>
      </w:r>
      <w:r>
        <w:rPr>
          <w:sz w:val="24"/>
          <w:szCs w:val="24"/>
        </w:rPr>
        <w:t xml:space="preserve"> А вы заметили, что на моей полянке тишина и грусть, потому, что  я всегда сердитый и грозны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Муз.рук.</w:t>
      </w:r>
      <w:r>
        <w:rPr>
          <w:sz w:val="24"/>
          <w:szCs w:val="24"/>
        </w:rPr>
        <w:t xml:space="preserve"> Сегодня во время нашего путешествия мы с ребятами всем кто встречался на пути дарили веселое  настроение. И тебя, серый волк, мы превратим из сердитого и злого в спокойного и добродушно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гра «Дети и волк» муз.Картушин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Волк.</w:t>
      </w:r>
      <w:r>
        <w:rPr>
          <w:sz w:val="24"/>
          <w:szCs w:val="24"/>
        </w:rPr>
        <w:t xml:space="preserve"> Ну, теперь другое дело! Теперь не буду больше ругаться и ссориться, со всеми помирюсь и буду добрее. А за ваши добрые дела угощаю я вас конфетами и приглашаю в гости в любое время го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Муз.рук.</w:t>
      </w:r>
      <w:r>
        <w:rPr>
          <w:sz w:val="24"/>
          <w:szCs w:val="24"/>
        </w:rPr>
        <w:t xml:space="preserve"> А паровозик «Непоседа» приглашает ребят в детский сад, а сам отправляется  в паровозное депо- заправляться топливом. Но прежде чем отправиться в дорогу отвечайте: понравилось вам путешествие? Какое настроение было у кукол – жителей полянок? Мы развеселили и расколдовали зверюшек на гапите, заставили улыбнуться  игрушек на фланелеграфе, получили угощение от волка – марионетки. Я рада, что все вы постарались и стали настоящими волшебниками! Вот ваше угощение. А сейчас вперед, в детский сад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7080" cy="661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9970" cy="876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0:44:00Z</dcterms:created>
  <dc:creator>Владимир</dc:creator>
  <dc:description/>
  <cp:keywords/>
  <dc:language>en-US</dc:language>
  <cp:lastModifiedBy>Владимир</cp:lastModifiedBy>
  <dcterms:modified xsi:type="dcterms:W3CDTF">2010-08-28T14:34:00Z</dcterms:modified>
  <cp:revision>4</cp:revision>
  <dc:subject/>
  <dc:title/>
</cp:coreProperties>
</file>