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ценарий новогоднего праздника в детском саду. Музыкальный руководитель МАДОУ д\с №5 «Звёздочка» городского округа Лосино-Петровский, Московская область, Кортышко Юлия Сергеевна.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262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Новогодние приключения Маши и Вити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д весёлую музыку дети в костюмах заходят в зал цепочкой, встают вокруг ёлки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Дети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по очереди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нам пришёл весёлый праздник –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нтазёр, шутник, проказник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хоровод он нас зовёт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праздник – Новый год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подарит песни, сказки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х закружит в шумной пляске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ыбнётся, подмигнёт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праздник – Новый год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Танец вокруг ёлки Муз.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олотые шарик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рашают веточк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играют бусам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орные белочки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От еловых лапок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Запах так чудесен!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Мы споём для ёлочки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Много звонких песен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6600"/>
          <w:sz w:val="20"/>
          <w:szCs w:val="20"/>
        </w:rPr>
        <w:t xml:space="preserve">                                 </w:t>
      </w:r>
      <w:r>
        <w:rPr>
          <w:rFonts w:eastAsia="Arial" w:cs="Arial" w:ascii="Arial" w:hAnsi="Arial"/>
          <w:b/>
          <w:color w:val="FF66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Исполняется песня про Новый год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Вед: </w:t>
      </w:r>
      <w:r>
        <w:rPr>
          <w:rFonts w:cs="Arial" w:ascii="Arial" w:hAnsi="Arial"/>
          <w:sz w:val="20"/>
          <w:szCs w:val="20"/>
        </w:rPr>
        <w:t>Возле ёлки в хоровод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пройдёмся не спеш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юбуемся, посмотрим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да, ёлка хороша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дети рассматривают убранство ёлки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игрушки разглядел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ушистой нашей ели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еперь, детвора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казку нам идти пора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ети под музыку возвращаются цепочкой на свои мест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д музыку входит Дед Мороз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д Мороз: </w:t>
      </w:r>
      <w:r>
        <w:rPr>
          <w:rFonts w:cs="Arial" w:ascii="Arial" w:hAnsi="Arial"/>
          <w:sz w:val="20"/>
          <w:szCs w:val="20"/>
        </w:rPr>
        <w:t>Ох, Ох, Ох!!!!  (</w:t>
      </w:r>
      <w:r>
        <w:rPr>
          <w:rFonts w:cs="Arial" w:ascii="Arial" w:hAnsi="Arial"/>
          <w:i/>
          <w:sz w:val="20"/>
          <w:szCs w:val="20"/>
        </w:rPr>
        <w:t>говорит очень грустным голосом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дущая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Что случилось Дед Мороз?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Почему повесил нос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д Мороз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Нет Снегурочки моей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едь её украл Кощей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Захотел,  он злой проказник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омешать встречать нам праздник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Чтобы этот Новый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Он один встречать бы мо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 такое не случилось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казку дверь для вас открылась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лых в сказку отправляю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удачи вам желаю!!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Ведуща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реди смелых, Витя, вот!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С ним и Машенька пойдёт!!!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Будем им мы помогать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И Снегурку выручать!!!!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Песня Деда Мороза «Ждёт вас трудная дорога…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i/>
          <w:sz w:val="20"/>
          <w:szCs w:val="20"/>
        </w:rPr>
        <w:t>Маша и Витя попадают в сказку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ш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Снегурочку найдём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арстве тридесято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 явился в каждый дом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ый год к ребятам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т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ь дорога тяжел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ем без подсказки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добро сильнее зл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яву и в сказке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ходят за ёлк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На сцене появляются Баба Яга, Леший и кот Матве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FF6600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Песня «Диких гитар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Кот ( на Лешего): </w:t>
      </w:r>
      <w:r>
        <w:rPr>
          <w:rFonts w:cs="Arial" w:ascii="Arial" w:hAnsi="Arial"/>
          <w:sz w:val="20"/>
          <w:szCs w:val="20"/>
        </w:rPr>
        <w:t>Ты что, не можешь септаккорд взять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Баба Яга</w:t>
      </w:r>
      <w:r>
        <w:rPr>
          <w:rFonts w:cs="Arial" w:ascii="Arial" w:hAnsi="Arial"/>
          <w:sz w:val="20"/>
          <w:szCs w:val="20"/>
        </w:rPr>
        <w:t>: На полторы октавы выше взял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Леший плачет</w:t>
      </w:r>
      <w:r>
        <w:rPr>
          <w:rFonts w:cs="Arial" w:ascii="Arial" w:hAnsi="Arial"/>
          <w:sz w:val="20"/>
          <w:szCs w:val="20"/>
        </w:rPr>
        <w:t>: На меня ругаются в родном коллективе, в родной пещере срамят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Баба Яга</w:t>
      </w:r>
      <w:r>
        <w:rPr>
          <w:rFonts w:cs="Arial" w:ascii="Arial" w:hAnsi="Arial"/>
          <w:sz w:val="20"/>
          <w:szCs w:val="20"/>
        </w:rPr>
        <w:t>: Ну ладно-ладно, хоть и Нечисть, а тоже свои чувства имее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i/>
          <w:sz w:val="20"/>
          <w:szCs w:val="20"/>
        </w:rPr>
        <w:t>Замигал свет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ба Яга:</w:t>
      </w:r>
      <w:r>
        <w:rPr>
          <w:rFonts w:cs="Arial" w:ascii="Arial" w:hAnsi="Arial"/>
          <w:sz w:val="20"/>
          <w:szCs w:val="20"/>
        </w:rPr>
        <w:t xml:space="preserve"> Тревога! Кто-то в наш лес пробрался! Сигнализация сработала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Леший:</w:t>
      </w:r>
      <w:r>
        <w:rPr>
          <w:rFonts w:cs="Arial" w:ascii="Arial" w:hAnsi="Arial"/>
          <w:sz w:val="20"/>
          <w:szCs w:val="20"/>
        </w:rPr>
        <w:t xml:space="preserve"> Кто же мог к нам пробраться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Баба Яга:</w:t>
      </w:r>
      <w:r>
        <w:rPr>
          <w:rFonts w:cs="Arial" w:ascii="Arial" w:hAnsi="Arial"/>
          <w:sz w:val="20"/>
          <w:szCs w:val="20"/>
        </w:rPr>
        <w:t xml:space="preserve"> Сейчас посмотрим. ( </w:t>
      </w:r>
      <w:r>
        <w:rPr>
          <w:rFonts w:cs="Arial" w:ascii="Arial" w:hAnsi="Arial"/>
          <w:i/>
          <w:sz w:val="20"/>
          <w:szCs w:val="20"/>
        </w:rPr>
        <w:t>убегают за ёлку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 xml:space="preserve">Из – за ёлки выходят Маша и Витя, поют </w:t>
      </w:r>
      <w:r>
        <w:rPr>
          <w:rFonts w:cs="Arial" w:ascii="Arial" w:hAnsi="Arial"/>
          <w:b/>
          <w:i/>
          <w:sz w:val="20"/>
          <w:szCs w:val="20"/>
        </w:rPr>
        <w:t xml:space="preserve">песню « Мы Снегурочку найдём…» </w:t>
      </w:r>
      <w:r>
        <w:rPr>
          <w:rFonts w:cs="Arial" w:ascii="Arial" w:hAnsi="Arial"/>
          <w:i/>
          <w:sz w:val="20"/>
          <w:szCs w:val="20"/>
        </w:rPr>
        <w:t>и идут опять за ёлк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/>
          <w:sz w:val="20"/>
          <w:szCs w:val="20"/>
        </w:rPr>
        <w:t>Нечисть появляется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Кот:</w:t>
      </w:r>
      <w:r>
        <w:rPr>
          <w:rFonts w:cs="Arial" w:ascii="Arial" w:hAnsi="Arial"/>
          <w:sz w:val="20"/>
          <w:szCs w:val="20"/>
        </w:rPr>
        <w:t xml:space="preserve"> А как же наш Новый год? Я же Кощею обещал его устроить только для нас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Леший:</w:t>
      </w:r>
      <w:r>
        <w:rPr>
          <w:rFonts w:cs="Arial" w:ascii="Arial" w:hAnsi="Arial"/>
          <w:sz w:val="20"/>
          <w:szCs w:val="20"/>
        </w:rPr>
        <w:t xml:space="preserve"> Они же за Снегурочкой идут! Ну всё, пропал наш Новый год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Баба Яга:</w:t>
      </w:r>
      <w:r>
        <w:rPr>
          <w:rFonts w:cs="Arial" w:ascii="Arial" w:hAnsi="Arial"/>
          <w:sz w:val="20"/>
          <w:szCs w:val="20"/>
        </w:rPr>
        <w:t xml:space="preserve"> Это их Дед Мороз послал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Кот:</w:t>
      </w:r>
      <w:r>
        <w:rPr>
          <w:rFonts w:cs="Arial" w:ascii="Arial" w:hAnsi="Arial"/>
          <w:sz w:val="20"/>
          <w:szCs w:val="20"/>
        </w:rPr>
        <w:t xml:space="preserve"> Да, будет нам от Кощея нахлобучка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Леший:</w:t>
      </w:r>
      <w:r>
        <w:rPr>
          <w:rFonts w:cs="Arial" w:ascii="Arial" w:hAnsi="Arial"/>
          <w:sz w:val="20"/>
          <w:szCs w:val="20"/>
        </w:rPr>
        <w:t xml:space="preserve"> Что же делать? Как же их одолеть – то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Кот</w:t>
      </w:r>
      <w:r>
        <w:rPr>
          <w:rFonts w:cs="Arial" w:ascii="Arial" w:hAnsi="Arial"/>
          <w:sz w:val="20"/>
          <w:szCs w:val="20"/>
        </w:rPr>
        <w:t>: Сожрём! (</w:t>
      </w:r>
      <w:r>
        <w:rPr>
          <w:rFonts w:cs="Arial" w:ascii="Arial" w:hAnsi="Arial"/>
          <w:i/>
          <w:sz w:val="20"/>
          <w:szCs w:val="20"/>
        </w:rPr>
        <w:t>спорят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ба яга</w:t>
      </w:r>
      <w:r>
        <w:rPr>
          <w:rFonts w:cs="Arial" w:ascii="Arial" w:hAnsi="Arial"/>
          <w:sz w:val="20"/>
          <w:szCs w:val="20"/>
        </w:rPr>
        <w:t>: Чтобы их одолеть, надо их разлучить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Кот</w:t>
      </w:r>
      <w:r>
        <w:rPr>
          <w:rFonts w:cs="Arial" w:ascii="Arial" w:hAnsi="Arial"/>
          <w:sz w:val="20"/>
          <w:szCs w:val="20"/>
        </w:rPr>
        <w:t>: А потом сожрать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Баба Яга</w:t>
      </w:r>
      <w:r>
        <w:rPr>
          <w:rFonts w:cs="Arial" w:ascii="Arial" w:hAnsi="Arial"/>
          <w:sz w:val="20"/>
          <w:szCs w:val="20"/>
        </w:rPr>
        <w:t>: Я к себе помчалась. Заманю их в избушку, а потом зажарю. Вместе поужинаем! А сейчас все в засаду! Быстро! (</w:t>
      </w:r>
      <w:r>
        <w:rPr>
          <w:rFonts w:cs="Arial" w:ascii="Arial" w:hAnsi="Arial"/>
          <w:i/>
          <w:sz w:val="20"/>
          <w:szCs w:val="20"/>
        </w:rPr>
        <w:t>разбегаются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</w:t>
      </w:r>
      <w:r>
        <w:rPr>
          <w:rFonts w:cs="Arial" w:ascii="Arial" w:hAnsi="Arial"/>
          <w:i/>
          <w:sz w:val="20"/>
          <w:szCs w:val="20"/>
        </w:rPr>
        <w:t>Маша и Витя идут по лесу, поют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i/>
          <w:sz w:val="20"/>
          <w:szCs w:val="20"/>
        </w:rPr>
        <w:t>Избушка  Бабы яги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ба яга поёт </w:t>
      </w:r>
      <w:r>
        <w:rPr>
          <w:rFonts w:cs="Arial" w:ascii="Arial" w:hAnsi="Arial"/>
          <w:b/>
          <w:color w:val="FF0000"/>
          <w:sz w:val="20"/>
          <w:szCs w:val="20"/>
        </w:rPr>
        <w:t>песню « Я мальчиков и девочек очень люблю…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ша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я, смотри – ка, избушка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 избушке той – старушк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й, избушка, не ленись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ередом к нам повернись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/>
          <w:sz w:val="20"/>
          <w:szCs w:val="20"/>
        </w:rPr>
        <w:t>Избушка поворачивается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кошке появляется </w:t>
      </w:r>
      <w:r>
        <w:rPr>
          <w:rFonts w:cs="Arial" w:ascii="Arial" w:hAnsi="Arial"/>
          <w:b/>
          <w:sz w:val="20"/>
          <w:szCs w:val="20"/>
        </w:rPr>
        <w:t>Баба яга</w:t>
      </w:r>
      <w:r>
        <w:rPr>
          <w:rFonts w:cs="Arial" w:ascii="Arial" w:hAnsi="Arial"/>
          <w:sz w:val="20"/>
          <w:szCs w:val="20"/>
        </w:rPr>
        <w:t>: Прошу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Баба яга угощает их блинами</w:t>
      </w:r>
      <w:r>
        <w:rPr>
          <w:rFonts w:cs="Arial" w:ascii="Arial" w:hAnsi="Arial"/>
          <w:sz w:val="20"/>
          <w:szCs w:val="20"/>
        </w:rPr>
        <w:t>: Ешьте, пейте, гости дорогие! А далёко ли путь держите? В какие страны, государства  заморские, по делам торговым, купеческим. Али воевать кого собрались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тя:</w:t>
      </w:r>
      <w:r>
        <w:rPr>
          <w:rFonts w:cs="Arial" w:ascii="Arial" w:hAnsi="Arial"/>
          <w:sz w:val="20"/>
          <w:szCs w:val="20"/>
        </w:rPr>
        <w:t xml:space="preserve"> Мы в Кощеево царство идём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Чтобы пришёл Новый год в каждый дом!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ба яга</w:t>
      </w:r>
      <w:r>
        <w:rPr>
          <w:rFonts w:cs="Arial" w:ascii="Arial" w:hAnsi="Arial"/>
          <w:sz w:val="20"/>
          <w:szCs w:val="20"/>
        </w:rPr>
        <w:t>: Ох, касатики мои, погубит вас Кощей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тя</w:t>
      </w:r>
      <w:r>
        <w:rPr>
          <w:rFonts w:cs="Arial" w:ascii="Arial" w:hAnsi="Arial"/>
          <w:sz w:val="20"/>
          <w:szCs w:val="20"/>
        </w:rPr>
        <w:t>: Мы Кощея не боимся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С ним мы запросто сразимся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Баба яга:</w:t>
      </w:r>
      <w:r>
        <w:rPr>
          <w:rFonts w:cs="Arial" w:ascii="Arial" w:hAnsi="Arial"/>
          <w:sz w:val="20"/>
          <w:szCs w:val="20"/>
        </w:rPr>
        <w:t xml:space="preserve"> Я? Да знаешь ли ты Кощееву силу? Ивана царевича кто погубил? Кощей! Финиста ясного сокола кто извёл? Обратно, Кощей! Касатики мои, и не мечтайте супротив него идти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Маша</w:t>
      </w:r>
      <w:r>
        <w:rPr>
          <w:rFonts w:cs="Arial" w:ascii="Arial" w:hAnsi="Arial"/>
          <w:sz w:val="20"/>
          <w:szCs w:val="20"/>
        </w:rPr>
        <w:t>: Спасибо большое, всё было очень вкусно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Баба яга</w:t>
      </w:r>
      <w:r>
        <w:rPr>
          <w:rFonts w:cs="Arial" w:ascii="Arial" w:hAnsi="Arial"/>
          <w:sz w:val="20"/>
          <w:szCs w:val="20"/>
        </w:rPr>
        <w:t>: И то, засиделись, заговорись. А ну-ка полезайте, деточки на печь. Утро вечера мудреней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>Баба яга поёт, уходит гулять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аба яга: </w:t>
      </w:r>
      <w:r>
        <w:rPr>
          <w:rFonts w:cs="Arial" w:ascii="Arial" w:hAnsi="Arial"/>
          <w:sz w:val="20"/>
          <w:szCs w:val="20"/>
        </w:rPr>
        <w:t>Пойти что ли погулять, для аппетиту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тя:  </w:t>
      </w:r>
      <w:r>
        <w:rPr>
          <w:rFonts w:cs="Arial" w:ascii="Arial" w:hAnsi="Arial"/>
          <w:sz w:val="20"/>
          <w:szCs w:val="20"/>
        </w:rPr>
        <w:t xml:space="preserve">Маша, ты не спишь? По – моему, это Баба яга!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– моему, она нас съесть хочет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Маша</w:t>
      </w:r>
      <w:r>
        <w:rPr>
          <w:rFonts w:cs="Arial" w:ascii="Arial" w:hAnsi="Arial"/>
          <w:sz w:val="20"/>
          <w:szCs w:val="20"/>
        </w:rPr>
        <w:t>: Ушла, не хочу, чтобы мной ужинали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Витя</w:t>
      </w:r>
      <w:r>
        <w:rPr>
          <w:rFonts w:cs="Arial" w:ascii="Arial" w:hAnsi="Arial"/>
          <w:sz w:val="20"/>
          <w:szCs w:val="20"/>
        </w:rPr>
        <w:t>: Спокойно! Мой папа - кандидат технических наук, и я не позволю, чтобы тебя съела неграмотная старуха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аша и Витя убегают из избушк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оит печка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Печк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Напекла я пирогов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рузей -  не для врагов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округ в лесу ни человечк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ерцу, путник, приоткрой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ожок попробуй мо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тебе, спасибо, скажет Печк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Маш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 нам быть с бедою этой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тя, посоветуй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Вит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ближаться к ней опасно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Знаешь ты прекрасно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чащобы и поляны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есь полны обмана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ша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ы должны помочь в дороге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м, кто ждёт подмоги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Печка:</w:t>
      </w:r>
      <w:r>
        <w:rPr>
          <w:rFonts w:cs="Arial" w:ascii="Arial" w:hAnsi="Arial"/>
          <w:sz w:val="20"/>
          <w:szCs w:val="20"/>
        </w:rPr>
        <w:t xml:space="preserve">  Машенька, помоги. Баба яга меня камнями заложила, отвори заслонку, освободи меня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</w:t>
      </w:r>
      <w:r>
        <w:rPr>
          <w:rFonts w:cs="Arial" w:ascii="Arial" w:hAnsi="Arial"/>
          <w:i/>
          <w:sz w:val="20"/>
          <w:szCs w:val="20"/>
        </w:rPr>
        <w:t>Маша и Витя отворяют заслонку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Печка:</w:t>
      </w:r>
      <w:r>
        <w:rPr>
          <w:rFonts w:cs="Arial" w:ascii="Arial" w:hAnsi="Arial"/>
          <w:sz w:val="20"/>
          <w:szCs w:val="20"/>
        </w:rPr>
        <w:t xml:space="preserve"> Ой, спасибо, дети! Угощайтесь, мои пироги вкусные! (</w:t>
      </w:r>
      <w:r>
        <w:rPr>
          <w:rFonts w:cs="Arial" w:ascii="Arial" w:hAnsi="Arial"/>
          <w:i/>
          <w:sz w:val="20"/>
          <w:szCs w:val="20"/>
        </w:rPr>
        <w:t>берут пирожки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Печка:</w:t>
      </w:r>
      <w:r>
        <w:rPr>
          <w:rFonts w:cs="Arial" w:ascii="Arial" w:hAnsi="Arial"/>
          <w:sz w:val="20"/>
          <w:szCs w:val="20"/>
        </w:rPr>
        <w:t xml:space="preserve"> Вот тебе, Машенька, горячий уголёк. Куда он покатится, туда и ступайте! Он вам дорогу в Кощеево царство укажет!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sz w:val="20"/>
          <w:szCs w:val="20"/>
        </w:rPr>
        <w:t>Маша и Витя бегут за угольком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является Леший, поёт «Поверьте Лешему…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н видит уголёк, прячет его за пазух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Маша:</w:t>
      </w:r>
      <w:r>
        <w:rPr>
          <w:rFonts w:cs="Arial" w:ascii="Arial" w:hAnsi="Arial"/>
          <w:sz w:val="20"/>
          <w:szCs w:val="20"/>
        </w:rPr>
        <w:t xml:space="preserve"> Дяденька, здравствуйте! Вы наш уголёк не поднимали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Леший</w:t>
      </w:r>
      <w:r>
        <w:rPr>
          <w:rFonts w:cs="Arial" w:ascii="Arial" w:hAnsi="Arial"/>
          <w:sz w:val="20"/>
          <w:szCs w:val="20"/>
        </w:rPr>
        <w:t>: Какой уголёк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Маша:</w:t>
      </w:r>
      <w:r>
        <w:rPr>
          <w:rFonts w:cs="Arial" w:ascii="Arial" w:hAnsi="Arial"/>
          <w:sz w:val="20"/>
          <w:szCs w:val="20"/>
        </w:rPr>
        <w:t xml:space="preserve"> Красненький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Леший</w:t>
      </w:r>
      <w:r>
        <w:rPr>
          <w:rFonts w:cs="Arial" w:ascii="Arial" w:hAnsi="Arial"/>
          <w:sz w:val="20"/>
          <w:szCs w:val="20"/>
        </w:rPr>
        <w:t>: Ах, красненький. Нет, не поднимал! (</w:t>
      </w:r>
      <w:r>
        <w:rPr>
          <w:rFonts w:cs="Arial" w:ascii="Arial" w:hAnsi="Arial"/>
          <w:i/>
          <w:sz w:val="20"/>
          <w:szCs w:val="20"/>
        </w:rPr>
        <w:t>уголёк обжог его, роняет его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Маша</w:t>
      </w:r>
      <w:r>
        <w:rPr>
          <w:rFonts w:cs="Arial" w:ascii="Arial" w:hAnsi="Arial"/>
          <w:sz w:val="20"/>
          <w:szCs w:val="20"/>
        </w:rPr>
        <w:t>: Что вы наделали? Как вам не стыдно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Витя:</w:t>
      </w:r>
      <w:r>
        <w:rPr>
          <w:rFonts w:cs="Arial" w:ascii="Arial" w:hAnsi="Arial"/>
          <w:sz w:val="20"/>
          <w:szCs w:val="20"/>
        </w:rPr>
        <w:t xml:space="preserve"> Ну чему вас только в лесу учат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Леший:</w:t>
      </w:r>
      <w:r>
        <w:rPr>
          <w:rFonts w:cs="Arial" w:ascii="Arial" w:hAnsi="Arial"/>
          <w:sz w:val="20"/>
          <w:szCs w:val="20"/>
        </w:rPr>
        <w:t xml:space="preserve"> Вот вы теперь при родителях содержитесь, абрикосы кушаете, а я маму свою не знаю. Говорят: ведьма, а кто, какая ведьма, куда девалась? И все тебя шпыняют, все тебя срамят! Каждый от тебя злодейства требует, а у меня , может, душа нежная, как цветок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Маша</w:t>
      </w:r>
      <w:r>
        <w:rPr>
          <w:rFonts w:cs="Arial" w:ascii="Arial" w:hAnsi="Arial"/>
          <w:sz w:val="20"/>
          <w:szCs w:val="20"/>
        </w:rPr>
        <w:t>: Дядя Леший, мы вас не хотели обидеть, не уходите пожалуйста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Леший</w:t>
      </w:r>
      <w:r>
        <w:rPr>
          <w:rFonts w:cs="Arial" w:ascii="Arial" w:hAnsi="Arial"/>
          <w:sz w:val="20"/>
          <w:szCs w:val="20"/>
        </w:rPr>
        <w:t>: За ласку твою могу тебе дорогу в Кощеево царство указать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Маша:</w:t>
      </w:r>
      <w:r>
        <w:rPr>
          <w:rFonts w:cs="Arial" w:ascii="Arial" w:hAnsi="Arial"/>
          <w:sz w:val="20"/>
          <w:szCs w:val="20"/>
        </w:rPr>
        <w:t xml:space="preserve"> по – честному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Леший:</w:t>
      </w:r>
      <w:r>
        <w:rPr>
          <w:rFonts w:cs="Arial" w:ascii="Arial" w:hAnsi="Arial"/>
          <w:sz w:val="20"/>
          <w:szCs w:val="20"/>
        </w:rPr>
        <w:t xml:space="preserve"> За кого ты меня принимаешь? Только  мальчишку этого брось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ша</w:t>
      </w:r>
      <w:r>
        <w:rPr>
          <w:rFonts w:cs="Arial" w:ascii="Arial" w:hAnsi="Arial"/>
          <w:sz w:val="20"/>
          <w:szCs w:val="20"/>
        </w:rPr>
        <w:t>: Нет, я  без Вити никуда не пойду! Отпусти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Леший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обращается к Вите</w:t>
      </w:r>
      <w:r>
        <w:rPr>
          <w:rFonts w:cs="Arial" w:ascii="Arial" w:hAnsi="Arial"/>
          <w:sz w:val="20"/>
          <w:szCs w:val="20"/>
        </w:rPr>
        <w:t>) ну что ты с девчонкой связался. А? брось ты её! А я тебе как мужчина мужчине дорогу покажу к Кощею. Согласен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Витя:</w:t>
      </w:r>
      <w:r>
        <w:rPr>
          <w:rFonts w:cs="Arial" w:ascii="Arial" w:hAnsi="Arial"/>
          <w:sz w:val="20"/>
          <w:szCs w:val="20"/>
        </w:rPr>
        <w:t xml:space="preserve"> Согласен! По рукам? (</w:t>
      </w:r>
      <w:r>
        <w:rPr>
          <w:rFonts w:cs="Arial" w:ascii="Arial" w:hAnsi="Arial"/>
          <w:i/>
          <w:sz w:val="20"/>
          <w:szCs w:val="20"/>
        </w:rPr>
        <w:t>Леший берёт его за руку</w:t>
      </w:r>
      <w:r>
        <w:rPr>
          <w:rFonts w:cs="Arial" w:ascii="Arial" w:hAnsi="Arial"/>
          <w:sz w:val="20"/>
          <w:szCs w:val="20"/>
        </w:rPr>
        <w:t>) Мальчик, отпусти меня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Витя</w:t>
      </w:r>
      <w:r>
        <w:rPr>
          <w:rFonts w:cs="Arial" w:ascii="Arial" w:hAnsi="Arial"/>
          <w:sz w:val="20"/>
          <w:szCs w:val="20"/>
        </w:rPr>
        <w:t>: Говори, где дорога к Кощею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Леший:</w:t>
      </w:r>
      <w:r>
        <w:rPr>
          <w:rFonts w:cs="Arial" w:ascii="Arial" w:hAnsi="Arial"/>
          <w:sz w:val="20"/>
          <w:szCs w:val="20"/>
        </w:rPr>
        <w:t xml:space="preserve"> Не знаю, меня туда не пущают! Отпусти меня, мальчик, отпусти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Витя</w:t>
      </w:r>
      <w:r>
        <w:rPr>
          <w:rFonts w:cs="Arial" w:ascii="Arial" w:hAnsi="Arial"/>
          <w:sz w:val="20"/>
          <w:szCs w:val="20"/>
        </w:rPr>
        <w:t>: так и быть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Леший:</w:t>
      </w:r>
      <w:r>
        <w:rPr>
          <w:rFonts w:cs="Arial" w:ascii="Arial" w:hAnsi="Arial"/>
          <w:sz w:val="20"/>
          <w:szCs w:val="20"/>
        </w:rPr>
        <w:t xml:space="preserve"> Спасибо, мальчик, до свидания! (</w:t>
      </w:r>
      <w:r>
        <w:rPr>
          <w:rFonts w:cs="Arial" w:ascii="Arial" w:hAnsi="Arial"/>
          <w:i/>
          <w:sz w:val="20"/>
          <w:szCs w:val="20"/>
        </w:rPr>
        <w:t>испуганно убегает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</w:rPr>
        <w:t>Появляется Яблоньк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Яблонька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Мои ветки подросли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нутся ветки до земл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кому ухаживать за мною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омились вы в пути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вам стоит подойти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блочко отведать наливное!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Яблонька:</w:t>
      </w:r>
      <w:r>
        <w:rPr>
          <w:rFonts w:cs="Arial" w:ascii="Arial" w:hAnsi="Arial"/>
          <w:sz w:val="20"/>
          <w:szCs w:val="20"/>
        </w:rPr>
        <w:t xml:space="preserve"> Пожалей меня, Машенька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ша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ак нам быть с бедою этой,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итя, посоветуй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т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ближаться к ней опасно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Знаешь ты прекрасно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чащобы и поляны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есь полны обмана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ш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должны помочь в дороге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Тем, кто ждёт подмоги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Маша срывает яблоки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Яблонька:</w:t>
      </w:r>
      <w:r>
        <w:rPr>
          <w:rFonts w:cs="Arial" w:ascii="Arial" w:hAnsi="Arial"/>
          <w:sz w:val="20"/>
          <w:szCs w:val="20"/>
        </w:rPr>
        <w:t xml:space="preserve"> Спасибо, Маша и Витя! Возьмите ещё яблочко, бросьте его на землю. Куда оно покатится, туда и ступайте. Оно вам дорогу к Кощею укажет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Маша:</w:t>
      </w:r>
      <w:r>
        <w:rPr>
          <w:rFonts w:cs="Arial" w:ascii="Arial" w:hAnsi="Arial"/>
          <w:sz w:val="20"/>
          <w:szCs w:val="20"/>
        </w:rPr>
        <w:t xml:space="preserve"> Спасибо, Яблонька! До свидания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Маша и Витя бегут за яблочком вокруг ёлки под песню «Мы Снегурочку найдём…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Появляется кот Матвей, съедает яблочко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Кот: </w:t>
      </w:r>
      <w:r>
        <w:rPr>
          <w:rFonts w:cs="Arial" w:ascii="Arial" w:hAnsi="Arial"/>
          <w:sz w:val="20"/>
          <w:szCs w:val="20"/>
        </w:rPr>
        <w:t>Всё, детки, всё, цыплятки. Слезай, приехали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Песня кота Матве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т:</w:t>
      </w:r>
      <w:r>
        <w:rPr>
          <w:rFonts w:cs="Arial" w:ascii="Arial" w:hAnsi="Arial"/>
          <w:sz w:val="20"/>
          <w:szCs w:val="20"/>
        </w:rPr>
        <w:t xml:space="preserve"> Дикий кот Матвей! (</w:t>
      </w:r>
      <w:r>
        <w:rPr>
          <w:rFonts w:cs="Arial" w:ascii="Arial" w:hAnsi="Arial"/>
          <w:i/>
          <w:sz w:val="20"/>
          <w:szCs w:val="20"/>
        </w:rPr>
        <w:t>протягивает руку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Маша</w:t>
      </w:r>
      <w:r>
        <w:rPr>
          <w:rFonts w:cs="Arial" w:ascii="Arial" w:hAnsi="Arial"/>
          <w:sz w:val="20"/>
          <w:szCs w:val="20"/>
        </w:rPr>
        <w:t>: Маша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Витя:</w:t>
      </w:r>
      <w:r>
        <w:rPr>
          <w:rFonts w:cs="Arial" w:ascii="Arial" w:hAnsi="Arial"/>
          <w:sz w:val="20"/>
          <w:szCs w:val="20"/>
        </w:rPr>
        <w:t xml:space="preserve"> Витя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Кот:</w:t>
      </w:r>
      <w:r>
        <w:rPr>
          <w:rFonts w:cs="Arial" w:ascii="Arial" w:hAnsi="Arial"/>
          <w:sz w:val="20"/>
          <w:szCs w:val="20"/>
        </w:rPr>
        <w:t xml:space="preserve"> У меня ведь, ребятки, по-простому, у меня без этих штучек, без хитростей, я же им сразу предложил вас сожрать и сожру! Вы, милочки, пока попрощайтесь между собой, поцелуйтесь, поплачьте, хотите повыть? Войте! Я страсть люблю, когда воют! А ещё я люблю, когда мне сказки сказывают. Давай, девочка, заводи сказку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ша:</w:t>
      </w:r>
      <w:r>
        <w:rPr>
          <w:rFonts w:cs="Arial" w:ascii="Arial" w:hAnsi="Arial"/>
          <w:sz w:val="20"/>
          <w:szCs w:val="20"/>
        </w:rPr>
        <w:t xml:space="preserve"> Сказка про репку. Посадил дед репку. Выросла репка большая-пребольшая! Стал дед репку тянуть. Тянет - потянет, вытянуть не может. Позвал дед бабку. Тянут – потянут, вытянуть не могут. Позвала бабка внучку. Тянут - потянут, вытянуть не могут. Позвала внучка Жучку. Тянут – потянут, вытянуть не могут, позвала Жучка кошку. Тянут – потянут, вытянуть не могут. Позвала кошка МЫШКУ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итя отпускает мышку, кот гонится за не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аша и Витя бегут по лесу. Навстречу им старичок - Лесовичок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Старичок - Лесовичок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ричок – Лесовичок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цепился за крючок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му никак не отцепитьс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исел я здесь всю ночь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прошу вас мне помочь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ропинку с дерева спуститьс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ша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ам быть с бедою это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я, посоветуй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т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ближаться к нему опасно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ешь ты прекрасно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чащобы и поляны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есь полны обмана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ша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должны помочь в дороге тем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Кто ждёт подмоги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i/>
          <w:sz w:val="20"/>
          <w:szCs w:val="20"/>
        </w:rPr>
        <w:t>Маша и Витя снимают его с крючка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Лесовичок: </w:t>
      </w:r>
      <w:r>
        <w:rPr>
          <w:rFonts w:cs="Arial" w:ascii="Arial" w:hAnsi="Arial"/>
          <w:sz w:val="20"/>
          <w:szCs w:val="20"/>
        </w:rPr>
        <w:t>Ой, спасибо, ребятки! Вот как меня Баба яга за сучок подвесила! За то, что выручили меня, возьмите клубочек. Куда он покатится, туда за ним смело ступайте. Приведёт он вас в Кощеево царство. Счастливо, Маша и Витя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аша и Витя побежали дальше за клубочк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Подходят к Кощееву царству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ша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Снегурочку найдём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арстве тридесято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б явился в каждый дом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Новый год к ребятам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т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сть дорога тяжела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аем без подсказки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 добро сильнее зл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яву и в сказке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У ёлки стоит трон,  на нём – Коще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щей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бы не так! Это мы ещё посмотрим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коварный злой Кощей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с детства не люблю добро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ворю всегда одно лишь зло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ушки, вы здесь одни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чем же вы ко мне пришли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ша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утить с тобой не станем м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 знаешь сам, зачем пришли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щей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уж, конечно, знаю сам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т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ай Снегурочку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щей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ам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ша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ь скоро праздник Новый год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детвора Снегурку ждёт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щей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детский смех не выношу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к вам Снегурку не пущу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т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, Кощей, поборемся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, Кощей, поспоримся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жем мы друг другу чудо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тот уйдёт сейчас отсюда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ьё чудо интереснее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ьё чудо почудесне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если победим мы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егурочку отпустишь ты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щей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, что ж, согласен. Мой черёд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щё посмотрим, чья возьмёт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-ка, тролли, выходите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вой танец покажите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Танец     троллей, муз. Э. Гри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щей: </w:t>
      </w:r>
      <w:r>
        <w:rPr>
          <w:rFonts w:cs="Arial" w:ascii="Arial" w:hAnsi="Arial"/>
          <w:sz w:val="20"/>
          <w:szCs w:val="20"/>
        </w:rPr>
        <w:t>Что испугались?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Ура! Я победил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ша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было справедливо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мотри ты наше диво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встретить Новый год,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номы маленький народ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ег лопаткой расчищают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д Мороза поджидаю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Песня - Танец Гном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щей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вут русалки у меня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Красавицы -  моя родн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отри, танцуют как они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 равных нет, как не ищи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Танец русало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ша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салки хороши тво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 на ребят наших взгляни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Послушай, как поют они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вцов таких не слышал ты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Песня о дружб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щей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, что ж, и впрямь ваша взяла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хи Кощеевы дел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и, Снегурочка, иди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раздник детям подари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довские чары снимаю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егурочку освобождаю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sz w:val="20"/>
          <w:szCs w:val="20"/>
        </w:rPr>
        <w:t>Снегурочка выходит из Кощеева царства, Кощей уходит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негурочка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ствуйте, мои друзья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а встрече с вами я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х, как вам благодарна я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 настоящие друзья!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ьдинки – снежинки, летите все ко мне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нцуем танец яркий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радость детворе!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Танец Снегурочки и снежино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Выходит </w:t>
      </w:r>
      <w:r>
        <w:rPr>
          <w:rFonts w:cs="Arial" w:ascii="Arial" w:hAnsi="Arial"/>
          <w:b/>
          <w:sz w:val="20"/>
          <w:szCs w:val="20"/>
        </w:rPr>
        <w:t>Дед Мороз</w:t>
      </w:r>
      <w:r>
        <w:rPr>
          <w:rFonts w:cs="Arial" w:ascii="Arial" w:hAnsi="Arial"/>
          <w:sz w:val="20"/>
          <w:szCs w:val="20"/>
        </w:rPr>
        <w:t>, обнимает Снегурочку: Здравствуй, внученька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Снегурочка</w:t>
      </w:r>
      <w:r>
        <w:rPr>
          <w:rFonts w:cs="Arial" w:ascii="Arial" w:hAnsi="Arial"/>
          <w:sz w:val="20"/>
          <w:szCs w:val="20"/>
        </w:rPr>
        <w:t>: Здравствуй, Дедушка Мороз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Дед Мороз</w:t>
      </w:r>
      <w:r>
        <w:rPr>
          <w:rFonts w:cs="Arial" w:ascii="Arial" w:hAnsi="Arial"/>
          <w:sz w:val="20"/>
          <w:szCs w:val="20"/>
        </w:rPr>
        <w:t xml:space="preserve">: Спасибо, Машенька! Спасибо, Витя! Молодцы!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жгись огнями ярким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лёная красавица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нариками вспыхн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лица озари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жгись на нашем праздник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т души порадуй нас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шистая, нарядная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ти, сияй, гори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Дети:</w:t>
      </w:r>
      <w:r>
        <w:rPr>
          <w:rFonts w:cs="Arial" w:ascii="Arial" w:hAnsi="Arial"/>
          <w:sz w:val="20"/>
          <w:szCs w:val="20"/>
        </w:rPr>
        <w:t xml:space="preserve">  Свети, сияй, гори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Ёлка зажигаетс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негурочка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Я спаслась из Кощеева плен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чего же приятна свобода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теперь Новый год непременно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нам придёт после старого год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д Мороз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и Снегурка вернулась к нам, дети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сенка есть. Новый год дружно встретим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авайте дружно в хоровод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йчас наступит Новый год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Хоровод вокруг ёлки «Славный Новый год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садятс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негурочк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д, придумал бы игру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абавил детвору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д Мороз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, внимание, детвора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для вас одна игр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Ёлочки в лесу растут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и в гости к вам иду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ем ёлки украшать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зднику принаряжать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, Снегурка, в лес иди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две ёлки принеси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Игра «Наряди ёлку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д Мороз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вы весело играли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исколько не устал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на игры – то мастак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еперь сыграем так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, ребята, не робей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играем мы в хоккей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е команды мне нужны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ть вы ловкими должны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Игра «Хоккеист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Дед Мороз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оняли вы меня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яду, отдохну - ка 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негурочка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ы тоже отдохните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ихи дедушке прочтите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Стихи дет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бёнок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д Мороз, тебя мы любим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ый год тебя мы ждё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сейчас мы для Снегурк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у песенку споём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Песня «Зимние радо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негурочка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й, спасибо вам, ребятки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гадайте – ка загадку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подарки вам принёс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 конечно    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Все</w:t>
      </w:r>
      <w:r>
        <w:rPr>
          <w:rFonts w:cs="Arial" w:ascii="Arial" w:hAnsi="Arial"/>
          <w:sz w:val="20"/>
          <w:szCs w:val="20"/>
        </w:rPr>
        <w:t>: Дед Мороз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негурочка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душка Мороз, а подарки детям забыл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Дед Мороз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 Не забы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Снегурочка:</w:t>
      </w:r>
      <w:r>
        <w:rPr>
          <w:rFonts w:cs="Arial" w:ascii="Arial" w:hAnsi="Arial"/>
          <w:sz w:val="20"/>
          <w:szCs w:val="20"/>
        </w:rPr>
        <w:t xml:space="preserve"> А где же они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д Мороз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в рукавичках у мен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негурочка показывает всем рукавичк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Снегурочка: </w:t>
      </w:r>
      <w:r>
        <w:rPr>
          <w:rFonts w:cs="Arial" w:ascii="Arial" w:hAnsi="Arial"/>
          <w:sz w:val="20"/>
          <w:szCs w:val="20"/>
        </w:rPr>
        <w:t>Нет, дедушка, ничего в них не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Дед Мороз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Хотите посмотреть, как мои рукавички вырастут, они у меня волшебные. Тогда закрывайте глаза и ждите, пока не скажу «смотри!» (</w:t>
      </w:r>
      <w:r>
        <w:rPr>
          <w:rFonts w:cs="Arial" w:ascii="Arial" w:hAnsi="Arial"/>
          <w:i/>
          <w:sz w:val="20"/>
          <w:szCs w:val="20"/>
        </w:rPr>
        <w:t>колдует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растите рукавички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Вырастайте невелички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ьте вы большими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не пустыми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Раз, два, три, смотри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Снегурочка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 и дедушка Мороз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Вот так чудо преподнёс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укавичках этих ярких –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годние подарки!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Дед Мороз и Снегурочка раздают подарк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негурочка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шла пора, проститься нужно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х поздравляю от души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д Мороз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ь Новый год встречают дружно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зрослые и малыши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Хором</w:t>
      </w:r>
      <w:r>
        <w:rPr>
          <w:rFonts w:cs="Arial" w:ascii="Arial" w:hAnsi="Arial"/>
          <w:sz w:val="20"/>
          <w:szCs w:val="20"/>
        </w:rPr>
        <w:t>: С Новым годом!!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негурочка и Дед Мороз прощаются и уходя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18:00Z</dcterms:created>
  <dc:creator>Юля</dc:creator>
  <dc:description/>
  <cp:keywords/>
  <dc:language>en-US</dc:language>
  <cp:lastModifiedBy>Алексей</cp:lastModifiedBy>
  <cp:lastPrinted>2011-01-06T23:10:00Z</cp:lastPrinted>
  <dcterms:modified xsi:type="dcterms:W3CDTF">2012-03-26T18:12:00Z</dcterms:modified>
  <cp:revision>37</cp:revision>
  <dc:subject/>
  <dc:title/>
</cp:coreProperties>
</file>