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комбинированного вида «Де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 музыкаль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ррекционного дос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в старшей группе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Фея музыки в гостях у ребят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2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и и провели:                                                                                   муз. руководитель Зотова Л.Л.                                                                                    учитель-логопед Захарова М.С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, 27 мая 201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ея Музыки в гостях у ребя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основы музыкальной грам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чение терминов «ноты», «нотный стан», «мажор», «мино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ую и мелкую моторику, содружественные движения рук и я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темпо-ритмической стороной 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анцевального творчества и вообра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стан, ноты, письмо, шарф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Феи Музыки – учитель-логоп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узыкально-коррекционного дос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музыкальный зал и встают около стуль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.:  Дорогие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мотрите, сколько гостей пришло к нам в музыкальный 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поздороваемся по-музыкаль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риветствие-распевание (по выбору муз.рук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.:  К нам в детский сад пришло письмо от Феи Муз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тересно, что же она нам пишет, давайте прочита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Дорогие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знаю, что вы очень любите музыку и музыкальные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тоже очень люблю музыку, да и без вас я очень скуч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вместе вспомним всё о музык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ите меня в гости. До скорой встречи! Ваша Фея Музы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.(с детьми): Если кто-то одинок, грусть кого-то глож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Фея Музыки придет, и всем она помо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, танцуя, появляется Фея Музыки («Вальс» муз. Л.Делиб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Здравствуйте, дорогие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те, дорогие гос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получили мое письм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ня зовут Фея Музыки. Я очень рада оказаться у вас в гостях и м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равится быть там, где меня ждут и любят. Ведь музыка находится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ловеком с самого его рождения и всю жизнь сопровождает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ресно, а как записывается музыка, давайте отгадаем загад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мь подружек – семь чудесниц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ожишь вместе – будет песня.      (Ноты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где живут нотки, отгадай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мь ступенек – лесен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ступеньках – песенка.                 (Нотный ст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вильно, это нотный стан или нотонос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мь всего лишь нот на све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запомни ноты э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го в памяти нос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 До, ре, ми, фа, соль, ля, с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Давайте расскажем о нот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ть у каждой ноты 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де живешь ты, нота «До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:       Здесь на маленькой скамей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обавочной линей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Нота «Ре», где ты живё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де ты песенки поё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:        Внизу, под первою линейк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прячу песенку сво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если надо, я п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«Смотри, запомни и пойми,»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пела тихо нота «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:       Мне высоко не надо лез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не хорошо на первой зд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Между первой и втор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Фа» глядит в окош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:        Между первой и втор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сно мне немнож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На второй линейке «со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нотой «Фа» встреч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:      Если скажешь «Фа» и «Соль»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ово получ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Спросила громко нота «Ля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:          А вы заметили ме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На линейке третьей «Си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самой середи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:          Пою всегда я и вез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вонко, без запин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я: Молодцы! Все нотки расставили правильно. А вы знаете песенку про нот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распевка «Весёлые нотки» (по выбору муз.рук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Однажды я познакомилась с клоунами – Мажором и Мин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оун Мажор всегда веселый, никогда не уны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вот клоун Минор частенько расстраивается по пустякам и пла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х, простите (смотрит на часы), я так увлеклась, что совсем забыла, что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и добрые знакомые Мажор и Минор с минуты на минуту долж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явиться в музыкальном зале. Скорее рассаживайтесь по мест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ем встречать гост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клоуны (Мажор тянет за руку Минор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. М.Зацепина из к/ф «Кавказская пленница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ы: Здравствуйте! Где мы очутили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В детском саду. Мы как раз с ребятами говорили о му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(весело): Ну вот и прекрас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у тебя, Минор, такое кислое выражение! Взбодр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(недовольно): Не хочу! Сколько не бодрись, все равно всё остан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-стар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(весело): Глупости! Мажорные мелодии звучат лучш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Прошу вас больше не ссориться. К счастью вы оба правы, так к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а важны в музыке, и мы сейчас вам это докажем.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что помогает нам четко и правильно произносить слова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нях? (Губы, язык, зуб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те исполним танец язычка, а помогать нам будут на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чки. А ты, дорогой Минор, посмотри, как можно это делать под веселую музы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упражнения артикуляционной гимнастики с содружественными движениями кистей рук (под минусовку песни «Барбарики», муз. Т.Залужн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А теперь поиграем в игру «Оркестр». Ребята, разделитесь на 3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Оркест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развитие темпо-ритмической стороны реч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Первая группа ребят будет играть на балалайках (руками изображают игру на балалайке) «трям-трям-трям», вторая группа – на дудочках (руками изображают игру на дудочке) «тру-ту-ту, тру-ту-ту», третья группа – на барабанах (руками изображают игру на барабане) «бам-бам-бам-бам». Каждая группа детей будет по очереди играть на своих музыкальных инструментах по моей инструкции и постепенно будем стараться это делать как можно быстрее (игра проводится 3-4 раз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Посмотри, дорогой Мажор, как мы научим танцевать наши шарфи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торые оживут в наших руках, как только зазвучит плавная, нежная му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Танцевальная импровизация» («Звезды в твоих очах» муз. П.Мори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Я думаю, что клоуны Мажор и Минор больше никогда не буд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сор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Музыка помирила нас навсе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Потому что в ней половинки грусти и радости слились в одно цел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До свидания!  (уходят под муз. М.Зацепина из к/ф «Кавказская пленница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Где же можно услышать музы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вайте посмотрим на эк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фотофильма «Я хочу услышать музыку…»: на каждую стихотворную строчку изображение слайда с соответствующей картинкой («Музыка» муз. Г.Струве, сл. И.Исаково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Что же такое музыка? (Ответы детей: шум дождя, шуршание листьев, пение птиц…) Молодцы! Значит, музыка окружает нас повсюду, только нужно быть внимательными, чтобы суметь услышать ее. Чего я вам и желаю, и тогда музыка никогда не покинет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.: Давайте попрощаемся с Феей Музыки и с нашими гост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-музыкальному (исполняется прощание-распевание по выбору муз.рук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, танцуя, уходит Фея Музыки («Вальс» муз. Л.Делиб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детей из зал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7:00Z</dcterms:created>
  <dc:creator>Маринка</dc:creator>
  <dc:description/>
  <cp:keywords/>
  <dc:language>en-US</dc:language>
  <cp:lastModifiedBy>Маринка</cp:lastModifiedBy>
  <dcterms:modified xsi:type="dcterms:W3CDTF">2012-03-25T17:06:00Z</dcterms:modified>
  <cp:revision>2</cp:revision>
  <dc:subject/>
  <dc:title/>
</cp:coreProperties>
</file>