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 задачи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вать активное восприятие музыки, посредством музыкального фольклора, эмоционально  реагируя на него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зывать желание подпевать отдельные фразы, петь вместе со взрослыми небольшие народные песенк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ть желание перевоплощаться в изображаемые образы, используя различные средства выразительности (позу, движение, жест, мими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ть уважение к традициям своего народ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ывать уважительное отношение в общении с другими детьми и               взрослыми.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здоровительные задачи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вать двигательную активность детей в народных играх с музыкальным сопровождением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учивание народных песенок, потешек, пестушек, народных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изованные русские народные костюмы для детей, шапочки: гуси, петушок, курочка, русский народный костюм для воспитателя, оформленная под русский стиль «горниц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Ход развлеч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Дети заходят в зал, их встречает Хозяюш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зяюшка</w:t>
      </w:r>
      <w:r>
        <w:rPr>
          <w:sz w:val="28"/>
          <w:szCs w:val="28"/>
        </w:rPr>
        <w:t>:           Здравствуйте, мои хорош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Здравствуйте, мои пригожие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дравствуйте, гости дорог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оздоровайтесь, ребята, с г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дети здороваю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 мальчики у нас, как ясные сокол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 девочки, как аленькие цветоч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смотрите, в каком большом, красивом,  уютном доме я жи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что это стоит в моем доме? (</w:t>
      </w:r>
      <w:r>
        <w:rPr>
          <w:i/>
          <w:sz w:val="28"/>
          <w:szCs w:val="28"/>
        </w:rPr>
        <w:t>печка</w:t>
      </w:r>
      <w:r>
        <w:rPr>
          <w:sz w:val="28"/>
          <w:szCs w:val="28"/>
        </w:rPr>
        <w:t>) В этой печке я варю каш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со мной в горенке  кто-то живет. Отгадайте к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ягкие лап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в лапках царапки!   (</w:t>
      </w:r>
      <w:r>
        <w:rPr>
          <w:i/>
          <w:sz w:val="28"/>
          <w:szCs w:val="28"/>
        </w:rPr>
        <w:t>ответ детей: кот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а, это котик, вот он лежит на печи. Какая шубка у кота? (Мягк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ушист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ой котик любит слушать песенки и потешки про себ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лушай, кот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кажи, Карина, про ко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                  Как у нашего к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Шубка очень хорош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ак у котика у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дивительной кр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убки бел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Глазки смелы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зяюшка:</w:t>
      </w:r>
      <w:r>
        <w:rPr>
          <w:sz w:val="28"/>
          <w:szCs w:val="28"/>
        </w:rPr>
        <w:t xml:space="preserve"> Пусть котик сидит на печке, ему тепло будет зд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  мы с вами поиграем в игру «Кот и мыши». Карина будет котом, 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 все будем мыш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тавай, котик, в середину 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Исполняетс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сская народна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сня «Ходит котик серенький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>Ходит котик сереньки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вост пушистый, беленьк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м неслышно обойде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таится Васька – к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ком: Мышки, мышки, вам бе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бегайте от к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ти убегают на стуль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зяюшка:</w:t>
      </w:r>
      <w:r>
        <w:rPr>
          <w:sz w:val="28"/>
          <w:szCs w:val="28"/>
        </w:rPr>
        <w:t xml:space="preserve">  Отгадайте, кто еще у меня живет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Хвост с узорам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апоги со шпор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тром рано вста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еткам спать не дает.  (</w:t>
      </w:r>
      <w:r>
        <w:rPr>
          <w:i/>
          <w:sz w:val="28"/>
          <w:szCs w:val="28"/>
        </w:rPr>
        <w:t>Дети: Петушок!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, где же мой петушок? Позовем петушка песен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Исполняется русская народна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сн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етушок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зяюшка:</w:t>
      </w:r>
      <w:r>
        <w:rPr>
          <w:sz w:val="28"/>
          <w:szCs w:val="28"/>
        </w:rPr>
        <w:t xml:space="preserve"> Нет, петушка, не видно его нигде. А давайте, нарядим петушк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аню. (Воспитатель надевает ребенку шапочку петушка). Вот какой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расивый петушок.  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сскажи, Петушок,   потешку про себ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ушок</w:t>
      </w:r>
      <w:r>
        <w:rPr>
          <w:sz w:val="28"/>
          <w:szCs w:val="28"/>
        </w:rPr>
        <w:t>:                       Как у наших у воро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етух зернышки клю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етух зернышки клюе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 себе курочек з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Ку-ка-ре-ку!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зяюшка:</w:t>
      </w:r>
      <w:r>
        <w:rPr>
          <w:sz w:val="28"/>
          <w:szCs w:val="28"/>
        </w:rPr>
        <w:t xml:space="preserve">  А где же наши курочки? Вот они, мои курочки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казывает на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урочки мо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мницы мо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от зерно, води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айте мне яич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мницы мо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тушок, поищи  зернышки для кур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Игра «Петушок и курочки». Русская народна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лодия «Ах, вы се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тушок идет по залу, высоко поднимая колени, размахивая руками в стороны. На крик «Ку-ка-ре-ку!» курочки бегут к петушку и присаживаются на корточки. «Клюют  зернышк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зяюшка: </w:t>
      </w:r>
      <w:r>
        <w:rPr>
          <w:sz w:val="28"/>
          <w:szCs w:val="28"/>
        </w:rPr>
        <w:t>Молодцы, курочки, и петушок молодец. Всех курочек накорм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ходите , ребята ,на  стульчик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(Хозяюшка вносит шапочки гусей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зяюшка:</w:t>
      </w:r>
      <w:r>
        <w:rPr>
          <w:sz w:val="28"/>
          <w:szCs w:val="28"/>
        </w:rPr>
        <w:t xml:space="preserve">   Послуш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крылечке дверь скрип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крип, скрип. Скрип, скри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 колодца гусь крич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Га – га – га! – 2 раз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Чьи это шапочки? </w:t>
      </w:r>
      <w:r>
        <w:rPr>
          <w:i/>
          <w:sz w:val="28"/>
          <w:szCs w:val="28"/>
        </w:rPr>
        <w:t>(ответ детей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надену шапочки на Полину и Лешу. Они у нас буд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уси: один серый, другой  белый  - гуси мои гу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ценирование русской народно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сн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Жили у бабуси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1. Жили у бабус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ва веселых гу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дин серый,                          Идут к  середине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ругой белы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ва веселых гу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 Мыли гуси лап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луже у канав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дин серый,                          Выставляют ножку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ругой белый,                       пятк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луже у канав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3. Ой, кричит бабу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де же мои гус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дин серый,                           Присели, спрят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ругой б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де же мои г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4. Выбегали гус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ланялись бабус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дин серый,                             Кланя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ругой белы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ланялись бабу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5. Весело пляс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рыльями махали                  Машут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дин серый,                           Пруж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ругой белы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рыльями мах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Хвалит гусе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одевает шапочку на козу, дает корзин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зяюшка</w:t>
      </w:r>
      <w:r>
        <w:rPr>
          <w:sz w:val="28"/>
          <w:szCs w:val="28"/>
        </w:rPr>
        <w:t>:  Посмотрите, кто к нам пришел. (Ответ детей). Да, это козочк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за. Расскажи козочка про себ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                       Идет коза рогата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дет коза бодата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 малыми ребят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ожками топ-то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лазками хлоп-хло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то кашу не ес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олоко не пье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ого забодаю, забодаю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зяюшка:</w:t>
      </w:r>
      <w:r>
        <w:rPr>
          <w:sz w:val="28"/>
          <w:szCs w:val="28"/>
        </w:rPr>
        <w:t xml:space="preserve"> Козочка-коза, наши детки все пьют молоко, все кушают кашу. Н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бодай, Козочка, наших ребяток. А, что это, козочка,  у теб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рзинк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за:</w:t>
      </w:r>
      <w:r>
        <w:rPr>
          <w:sz w:val="28"/>
          <w:szCs w:val="28"/>
        </w:rPr>
        <w:t xml:space="preserve">   Музыкальные инструмент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Хозяйка и воспитатель раздают музыкальные инструменты</w:t>
      </w:r>
      <w:r>
        <w:rPr>
          <w:i/>
          <w:sz w:val="28"/>
          <w:szCs w:val="28"/>
        </w:rPr>
        <w:t>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зяюшка</w:t>
      </w:r>
      <w:r>
        <w:rPr>
          <w:i/>
          <w:sz w:val="28"/>
          <w:szCs w:val="28"/>
        </w:rPr>
        <w:t xml:space="preserve">:   </w:t>
      </w:r>
      <w:r>
        <w:rPr>
          <w:sz w:val="28"/>
          <w:szCs w:val="28"/>
        </w:rPr>
        <w:t>Инструменты взять нам нуж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б играть в оркестре дружн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Шумовой оркестр»  русская народна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лодия «Светит месяц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зяюшка: </w:t>
      </w:r>
      <w:r>
        <w:rPr>
          <w:sz w:val="28"/>
          <w:szCs w:val="28"/>
        </w:rPr>
        <w:t xml:space="preserve"> Молодцы, ребята, весело играли, порадовали нас. 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обирают музыкальные инструмент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теперь пора пляс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ружно в пары нужно в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« </w:t>
      </w:r>
      <w:r>
        <w:rPr>
          <w:b/>
          <w:i/>
          <w:sz w:val="28"/>
          <w:szCs w:val="28"/>
        </w:rPr>
        <w:t>Парная пляска» русская народна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лодия «Калин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зяюшка:</w:t>
      </w:r>
      <w:r>
        <w:rPr>
          <w:sz w:val="28"/>
          <w:szCs w:val="28"/>
        </w:rPr>
        <w:t xml:space="preserve"> Понравилось, детки, вам у меня в гостях? И вы мне о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нрави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я для вас приготовила угощени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озяюшка угощает детей,  дети  уходят из зала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27:00Z</dcterms:created>
  <dc:creator>User</dc:creator>
  <dc:description/>
  <cp:keywords/>
  <dc:language>en-US</dc:language>
  <cp:lastModifiedBy>User</cp:lastModifiedBy>
  <cp:lastPrinted>2009-12-23T16:31:00Z</cp:lastPrinted>
  <dcterms:modified xsi:type="dcterms:W3CDTF">2012-03-27T10:04:00Z</dcterms:modified>
  <cp:revision>9</cp:revision>
  <dc:subject/>
  <dc:title/>
</cp:coreProperties>
</file>