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 xml:space="preserve">Целевые прогулки в январе </w:t>
      </w:r>
    </w:p>
    <w:p>
      <w:pPr>
        <w:pStyle w:val="Normal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1. Целевая прогулка «Наблюдаем за ветром». Познакомить детей с явлениями природы: метель, вьюга. Уточнить знания детей о зимнем явлении природы: снегопад. Формировать эстетическое отношение к окружающей природе. Обогащать и активизировать словарный запас. Показать особенности ветреной погоды зимой.</w:t>
      </w:r>
    </w:p>
    <w:p>
      <w:pPr>
        <w:pStyle w:val="Normal"/>
        <w:rPr/>
      </w:pPr>
      <w:r>
        <w:rPr>
          <w:color w:val="3366FF"/>
          <w:sz w:val="52"/>
          <w:szCs w:val="52"/>
        </w:rPr>
        <w:t>2. Целевая прогулка «За окном мороз». Закрепить знания детей о зимнем явлении – морозе. Отметить, что морозы стали крепче, не всегда можно гулять. Обратить внимание детей на то, что люди одеваются теплее, быстро идут по улице, чтобы не замерзнуть.</w:t>
      </w:r>
    </w:p>
    <w:p>
      <w:pPr>
        <w:pStyle w:val="Normal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3. Целевая прогулка «Зимние забавы». Закрепить знания детей о назначении зимних построек. Повторить правила поведения на прогулке. Познакомить с названием каждой постройки и с их предназначением. Уточнить правила безопасного поведения в подвижные игры на площадке.</w:t>
      </w:r>
    </w:p>
    <w:p>
      <w:pPr>
        <w:pStyle w:val="Normal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23:00Z</dcterms:created>
  <dc:creator>Admin</dc:creator>
  <dc:description/>
  <cp:keywords/>
  <dc:language>en-US</dc:language>
  <cp:lastModifiedBy>Admin</cp:lastModifiedBy>
  <dcterms:modified xsi:type="dcterms:W3CDTF">2015-01-10T15:23:00Z</dcterms:modified>
  <cp:revision>1</cp:revision>
  <dc:subject/>
  <dc:title>Целевые прогулки в январе </dc:title>
</cp:coreProperties>
</file>