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 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ребенка-детский сад №2 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руководитель МАДОУ ЦРР</w:t>
      </w:r>
    </w:p>
    <w:p>
      <w:pPr>
        <w:pStyle w:val="Normal"/>
        <w:jc w:val="right"/>
        <w:rPr/>
      </w:pPr>
      <w:r>
        <w:rPr/>
        <w:t xml:space="preserve"> –</w:t>
      </w:r>
      <w:r>
        <w:rPr/>
        <w:t>детский сад №2</w:t>
      </w:r>
    </w:p>
    <w:p>
      <w:pPr>
        <w:pStyle w:val="Normal"/>
        <w:jc w:val="right"/>
        <w:rPr/>
      </w:pPr>
      <w:r>
        <w:rPr/>
        <w:t>______И.В. Вертепа</w:t>
      </w:r>
    </w:p>
    <w:p>
      <w:pPr>
        <w:pStyle w:val="Normal"/>
        <w:jc w:val="right"/>
        <w:rPr/>
      </w:pPr>
      <w:r>
        <w:rPr/>
        <w:t>«__» _________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грамма дополните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Будущий первоклассник»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рамках кружковой работы для детей 6-7 лет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 интеллектуальному развитию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спользованием развивающих  игр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ы 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лярова В.В., воспитатель МАДОУ ЦРР –детский са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дузова Г.В., воспитатель МАДОУ ЦРР –детский са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Г. Петерсон, Н.П. Холина «Раз – ступенька, два –ступенька. Практический курс математики для дошкольников. Методическ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Г. Петерсон, Е.Е. Кочемасова  «Игралочка – ступенька к школе». Практический курс математики для дошкольников. Методические рекоменд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.П. Никитин «Развивающие игры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убики Зайцева» (учебник для родителей, воспитателей, учителей)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А.А. Столяр «Давай поиграем» , приложения (методические разработки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.Л.Непомнящая «Палочки Х. Кюизенера-средство познания логики математики в дошкольном возрасте»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Игры и занимательные занятия на основе методики Н.А. Зайцев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Н. Доронова «Из ДОУ в школу» стр2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А. Венгер, О.М. Дьяченко, «Игры и упражнения по развитию умственных способностей у детей дошкольного возраста», Москва «Просвещ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Л.Ф.Тихомирова, «Развитие    интеллектуальных способностей дошкольника», Ярославль «Академия развит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матический  план программы для детей 6лет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>4. Результаты работы по программе.</w:t>
      </w:r>
    </w:p>
    <w:p>
      <w:pPr>
        <w:pStyle w:val="Normal"/>
        <w:rPr/>
      </w:pPr>
      <w:r>
        <w:rPr>
          <w:sz w:val="28"/>
          <w:szCs w:val="28"/>
        </w:rPr>
        <w:t>5.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унктом 3.3.6. федеральных государственных требований к структуре основной общеобразовательной программы дошкольного образования «Содержание образовательной области «Познание»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нсорной культуры;</w:t>
      </w:r>
    </w:p>
    <w:p>
      <w:pPr>
        <w:pStyle w:val="Normal"/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расширение кругозора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, чтобы ребенок рос любознательным, умным, сообразительным? Чтобы все его возможности могли реализоваться, способности раскрыться? Наш совет: постарайтесь прислушаться к ребенку, понять особенности его возраста, оценить его собственные, индивидуальные возможности. Не стремитесь раньше времени втискивать в ребенка школьные премудрости. Ведь перед ним - вся жизнь. А она будет такой сложной и многоплановой, в ней встретится столько неожиданных ситуаций, непредвиденных поворотов! Поэтому главное для ребенка – быть активным, сообразительным, раскрепощ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развить у ребенка все эти качества, нами была разработана программа «Будущий первоклассник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грамме представлены игры, направленные на умственное развитие детей дошкольников. Их можно разделить на относительно самостоятельные группы. Это игры, развивающие восприятие, внимание, память и  мышл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ры, направленные на развитие восприятия, формируют у детей умение анализировать предметы по  таким признакам, как цвет, форма и величи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ы, направленные на развитие внимания, формируют у детей умение сосредоточиваться на определенных сторонах и явлениях действ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, направленные на развитие памяти, дают детям возможность с большим или меньшим успехом подбирать средства, облегчающие процесс запоми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детей происходит при условии овладения основными формами мышления: наглядно-действенным, наглядно-образным и логическим. Наглядно-образное мышление позволяет детям выделять самое существенное в предметах, а также видеть соотношение их друг с другом и соотношение их частей. Таким образом, дети научатся пользоваться различными схемами и планами,  сформируются умения рассуждать, делать умозаключения в соответствии с законами лог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детей развивает воображение и гибкое, нестандартное мышление. Творчество  определяет умение выражать свои чувства, представления о мире различными способами, умение направлять свою фантазию и творческие возможности на решение раз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игра- это не только удовольствие и радость для ребенка, что само по себе очень важно. Играя, ребенок может приобрести новые знания, умения, навыки, развивать способности, подчас не догадываясь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 не только научить ребенка чему- либо, но и вселить в него уверенность в себе, сформировать умение отстаивать свою идею, свое решение. Особенно это касается выполнения творческих заданий, которые обычно имеют несколько верных решений и которые не предполагают жесткой оценки «верно - неверно».</w:t>
        <w:tab/>
        <w:t>Дайте ребенку возможность проявлять в игре выдумку и инициативу, быть активным и самостоятельным, и тогда у него появиться уверенность в себе, которая поможет в дальнейшем многого добиться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  в рамках кружковой работы для детей 6-7 ле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 интеллектуальному развитию с использованием развивающих  иг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учебному плану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ссчитан на 1 год. Занятия проводятся  1 раза в неделю. Продолжительность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30 минут.   Занятия могут проходить с целыми группами,  подгруппой, индивидуально.  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для детей 6-7 лет  по интеллектуальному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 использованием развивающих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тематическ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кружка «Будущий первоклассни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7"/>
        <w:gridCol w:w="223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ительная А+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35-16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ительные Б+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35-16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ознавательных способностей, наглядно-образного  и наглядно-действенного мышления, умения внимательно слушать и точно следовать указаниям педагога, умения подчинять свои действия правилам, умения осуществлять элементарный самоконтроль и самооценку, развитие  наглядно-образной и словесно-логической памяти, а также творческих способностей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ть у ребенка умение анализировать предметы, используя зрительное, тактильное и слухов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умение сосредоточивать внимание на предметах и явлениях социокультурной предметно-пространственной  развивающей среды (вним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 произвольную память, опираясь на средства облегчающие процесс запом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мышление ребенка, формируя умения рассуждать, делать умозаключения в соответствии с законами л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вать творческие способности ребенка, умением выражать свои чувства и представления о мире различ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питывать интерес к окружающей действительности, продолжая развивать образ «положительного 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Ожидаемые результаты</w:t>
      </w:r>
    </w:p>
    <w:p>
      <w:pPr>
        <w:pStyle w:val="Normal"/>
        <w:rPr/>
      </w:pPr>
      <w:r>
        <w:rPr>
          <w:sz w:val="28"/>
          <w:szCs w:val="28"/>
        </w:rPr>
        <w:t>К концу обучения по программе  «Будущий первоклассник» у детей сформирован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анализировать предметы, используя зрительное, тактильное и слуховое восприятие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ние сосредоточивать внимание на предметах и явлениях социокультурной предметно-пространственной  развивающей среды (внима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льная памят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ышление, умение рассуждать, делать умозаключения в соответствии с законами лог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ие способности, умение выражать свои чувства и представления о мире различными способ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ес к окружающей действительности, образ «положительного я»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еализации программы используются следующие принци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интере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– с помощью которых педагог доступно объясняет тему занятий и последовательность на занятии; использует художественное сло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– с использованием наглядных пособий; просмотр альбомов, иллюстраций, план – схем, слайд -презента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– показ алгоритма действий; использование игровых приемов; музыкальное сопрово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спешного освоения программ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а ходом работы по программе имеются следующие виды проверок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ая – на каждом занятии проводится проверка выполняемой работы и ее оце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срезы на начало учебного года и на конец учебного года.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работы по программе дополнительного образования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витию познавательных способностей с использованием дидактических игр «Будущий первоклассник» в соответствии с пунктом 3.5. федеральных государственных требований к структуре основной общеобразовательной программы дошкольного образования «Содержание образовательной области «Познание» </w:t>
      </w:r>
      <w:r>
        <w:rPr>
          <w:sz w:val="28"/>
          <w:szCs w:val="26"/>
        </w:rPr>
        <w:t xml:space="preserve">планируемые результаты освоения детьми основной общеобразовательной программы дошкольного образования подразделяются на итоговые и промежуточные. </w:t>
        <w:br/>
        <w:t>     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iCs/>
          <w:sz w:val="28"/>
          <w:szCs w:val="28"/>
        </w:rPr>
        <w:t>любознательный, активный.</w:t>
      </w:r>
      <w:r>
        <w:rPr>
          <w:sz w:val="28"/>
          <w:szCs w:val="28"/>
        </w:rPr>
        <w:t xml:space="preserve">  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iCs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>
          <w:sz w:val="28"/>
          <w:szCs w:val="28"/>
        </w:rPr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. Ребенок способен планировать свои действия, направленные на достижение конкретной цели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iCs/>
          <w:sz w:val="28"/>
          <w:szCs w:val="28"/>
        </w:rPr>
        <w:t>способный решать интеллектуальные и личностные задачи  (проблемы), адекватные возрасту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»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цен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ные занятия могут использоваться в системе планирования как непосредственно образовательной деятельности с детьми, так и в образовательной деятельности с детьми в ходе режимных моментов. А различные дидактические игры могут быть рекомендованы для развития логического мышления, </w:t>
      </w:r>
      <w:r>
        <w:rPr>
          <w:rStyle w:val="4"/>
          <w:rFonts w:eastAsia="Arial Unicode MS"/>
          <w:sz w:val="28"/>
          <w:szCs w:val="28"/>
        </w:rPr>
        <w:t xml:space="preserve">самостоятельности в  решении разнообразных задач, экспериментировании, </w:t>
      </w:r>
      <w:r>
        <w:rPr>
          <w:sz w:val="28"/>
          <w:szCs w:val="28"/>
        </w:rPr>
        <w:t xml:space="preserve">творческих способностей детей дошкольного возра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деятельности формируетс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анализировать предметы, используя зрительное, тактильное и слуховое восприятие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ние сосредоточивать внимание на предметах и явлениях социокультурной предметно-пространственной  развивающей среды (внима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льная памя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шление, умение рассуждать, делать умозаключения в соответствии с законами лог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ие способности, умение выражать свои чувства и представления о мире различными способ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ес к окружающей действительности, образ «положительного я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обое внимание в программе уделяется развитию  логического мышления. Дети умею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делять самое существенное в предмета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деть соотношение их друг с другом и соотношение их част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ьзоваться различными схемами и плана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ссуждать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лать умозаключения в соответствии с законами логи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Большое внимание в программе уделено формированию активности, самостоятельности ребенка, овладение им способами действия, позволяющими решить поставленную задачу.</w:t>
      </w:r>
    </w:p>
    <w:p>
      <w:pPr>
        <w:pStyle w:val="Normal"/>
        <w:ind w:firstLine="708"/>
        <w:rPr/>
      </w:pPr>
      <w:r>
        <w:rPr>
          <w:sz w:val="28"/>
          <w:szCs w:val="28"/>
        </w:rPr>
        <w:t>Анализ работы проходит при активном участии детей (педагог вопросами, вступительными и заключительными словами направляет детскую деятельность).</w:t>
      </w:r>
    </w:p>
    <w:p>
      <w:pPr>
        <w:pStyle w:val="Normal"/>
        <w:ind w:firstLine="600"/>
        <w:rPr/>
      </w:pPr>
      <w:r>
        <w:rPr>
          <w:sz w:val="28"/>
          <w:szCs w:val="28"/>
        </w:rPr>
        <w:t>Программа содержит планирование занятий с использованием дидактических игр, систему мониторинга, список используемой литера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ниторинг.</w:t>
      </w:r>
    </w:p>
    <w:p>
      <w:pPr>
        <w:pStyle w:val="TextBody"/>
        <w:rPr/>
      </w:pPr>
      <w:r>
        <w:rPr>
          <w:szCs w:val="24"/>
        </w:rPr>
        <w:t xml:space="preserve">Мониторинг развития детей </w:t>
      </w:r>
      <w:r>
        <w:rPr/>
        <w:t>по сформированности познавательных способностей с использованием развивающих  игр</w:t>
      </w:r>
      <w:r>
        <w:rPr>
          <w:szCs w:val="24"/>
        </w:rPr>
        <w:t xml:space="preserve"> проводится 2 раза в год (сентябрь, май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Основная задача мониторинга заключается в том, чтобы определить степень освоения ребенком программы дополнительного образования  </w:t>
      </w:r>
      <w:r>
        <w:rPr>
          <w:sz w:val="28"/>
          <w:szCs w:val="28"/>
        </w:rPr>
        <w:t>по интеллектуальному развитию с использованием развивающих  игр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jc w:val="center"/>
        <w:rPr>
          <w:sz w:val="48"/>
          <w:szCs w:val="48"/>
        </w:rPr>
      </w:pPr>
      <w:r>
        <w:rPr>
          <w:sz w:val="48"/>
          <w:szCs w:val="48"/>
        </w:rPr>
        <w:t>Перспективное планирование</w:t>
      </w:r>
    </w:p>
    <w:p>
      <w:pPr>
        <w:pStyle w:val="Style16"/>
        <w:jc w:val="center"/>
        <w:rPr>
          <w:sz w:val="48"/>
          <w:szCs w:val="48"/>
        </w:rPr>
      </w:pPr>
      <w:r>
        <w:rPr>
          <w:sz w:val="48"/>
          <w:szCs w:val="48"/>
        </w:rPr>
        <w:t>работы кружка « Будущий первоклассник»</w:t>
      </w:r>
    </w:p>
    <w:p>
      <w:pPr>
        <w:pStyle w:val="Style16"/>
        <w:spacing w:before="280" w:after="240"/>
        <w:jc w:val="center"/>
        <w:rPr/>
      </w:pPr>
      <w:r>
        <w:rPr/>
      </w:r>
    </w:p>
    <w:p>
      <w:pPr>
        <w:pStyle w:val="Style16"/>
        <w:spacing w:before="280" w:after="240"/>
        <w:jc w:val="center"/>
        <w:rPr/>
      </w:pPr>
      <w:r>
        <w:rPr/>
      </w:r>
    </w:p>
    <w:p>
      <w:pPr>
        <w:pStyle w:val="Style16"/>
        <w:spacing w:before="280" w:after="240"/>
        <w:jc w:val="center"/>
        <w:rPr/>
      </w:pPr>
      <w:r>
        <w:rPr/>
      </w:r>
    </w:p>
    <w:p>
      <w:pPr>
        <w:pStyle w:val="Style16"/>
        <w:spacing w:before="280" w:after="240"/>
        <w:jc w:val="center"/>
        <w:rPr/>
      </w:pPr>
      <w:r>
        <w:rPr/>
      </w:r>
    </w:p>
    <w:p>
      <w:pPr>
        <w:pStyle w:val="Style16"/>
        <w:spacing w:before="280" w:after="240"/>
        <w:jc w:val="center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spacing w:before="280" w:after="24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1"/>
        <w:gridCol w:w="4517"/>
        <w:gridCol w:w="2768"/>
        <w:gridCol w:w="3060"/>
        <w:gridCol w:w="2914"/>
      </w:tblGrid>
      <w:tr>
        <w:trPr>
          <w:tblHeader w:val="true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6" w:right="-34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6"/>
              <w:spacing w:before="280" w:after="119"/>
              <w:ind w:left="6" w:right="-3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нятия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граммные задачи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держани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идактический наглядный материал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итература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6" w:right="-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знакомит детей с большими «золотыми» кубиками и «золотыми» маленькими и их звучанием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казать разницу между большими «золотыми» и маленькими «золотыми» кубиками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придумывать слова со звуками «а», «о», «у» в начале, середине и конце слова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торить прямой и обратный счет в пределах 10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торить цифры в пределах 10, состав чисел первого пятка;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образное мышление, пространственное воображение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ровой квадрат «Воскобовича» №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ие «золотые» кубики, маленькие «золотые» кубики.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фры в пределах 10, предметные картинки, игровые квадраты Воскобовича на каждого ребенка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убики Зайцева»(учебник для родителей, воспитателей, учителей).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ровой квадрат «Воскобовича» №3 (методические разработки).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С. Метлина «Математика в детском саду».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right="-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крепить знания детей о больших и маленьких «золотых» кубиках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детей узнавать звуки на слух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придумывать слова со звуками «я,ю,е»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торить цифры в пределах 10,состав чисел второго пятка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относить число с размером и цветом палочки;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память, внимание, мышление, воображение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ая игра «Найди какой кубик звучит?».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лочки Кюизенер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ие «золотые» кубики, маленькие «золотые» кубики, цифры в пределах 10, предметные картинки, палочки «Кюизенера»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убики Зайцева» (учебник для родителей, воспитателей, учителей).Л.С. Метлина «Математика в детском саду».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Л. Непомнящая «Палочки Х. Кюизенера-средство познания логики и математики в дошкольном возрасте».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6" w:right="-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знакомить с большими «железными» кубиками, с их звучанием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торить большие «золотые» кубики и маленькие «золотые» кубик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узнавать на слух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торить порядковый счет в пределах 10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торить соотношение цифр(0-10) и количество предметов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из нескольких разных геометрических фигур сложить квадрат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Какой по счету?», дидактическое упражнение «Найди столько же?», развивающая игра «Сложи квадрат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ие «железные» кубики, «золотые» маленькие и большие кубики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фры от 1 до10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чки с разными предметами ( от1 до 10)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ы игры Б.П. Никитина «Сложи квадрат»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убики Зайцева» (учебник для родителей, воспитателей, учителей)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С. Метлина «Математика в детском саду»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П. Никитин «Развивающие игры» стр 57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6" w:right="-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знакомить с маленькими «железными» кубиками, их звучанием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ать понятие, что каждому большому «железному» соответствует маленький «железный» кубик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торить «золотые» маленькие и большие кубики, узнавать на слух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должать учить знакомить с приемами измерять длины путем последовательного накладывания нескольких разных мерок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пражнять в установлении размерных отношений между предметами по представлению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Подбери к большому маленький кубик»(и наоборот)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Волшебные мерочки»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ая игра «Хамелеон»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Железный» большой и «железный» маленький кубик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й длины предметы, 3 вида мерки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убики для всех» (на каждого ребенка)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убики Зайцева» (учебник для родителей, воспитателей, учителей)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С. Метлина «Математика в детском саду» стр 152-153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П. Никитин «Развивающие игры» стр99.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6" w:right="-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знакомить детей с большой «двойной железной»-Ж и маленькой «двойной железной»- И, их звучанием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находить эти звуки в словах (начале, середине, конце)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гласовывать существительные с прилагательным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должать учить детей решать задачи в одно действие на сложение и вычитание , пользуясь цифрами и арифметическими знаками (+,-,=)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умение выявлять в пределах различные свойства: цвет, форму, размер, толщину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Где спрятался звук».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ая игра «Какой, какая, какое?»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оки Дьенеш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ой «двойной железный» кубик, маленький «двойной железный» кубик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ы для решения задач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оки Дьенеша на каждого ребенка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убики Зайцева» (учебник для родителей, воспитателей, учителей)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С. Метлина «Математика в детском саду»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О. Лелявина «Давайте поиграем» (методические советы по использованию дидактических игр с блоками Дьенеша).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6" w:right="-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знакомить детей с большими «деревянными» кубиками и с большими «двойными деревянными» «ш» и «ц», их звучанием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находить среди предметов те, названия которых начинаются с этих звуков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торить большие и маленькие «железные» кубики и большой и маленький «двойные железные» кубики «ж» и «и»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образное мышление, воображение, творчество, конструктивные способност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мелкую моторику.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ктор-лего «Набор с трубками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ие «деревянные» кубик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ие «двойные деревянные» «ш» и «ц»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ие и маленькие «железные» кубик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ие и маленькие «двойные железные» кубики «ж» и «и»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ые предметы,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убики Зайцева» (учебник для родителей, воспитателей, учителей).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ктор-лего «Набор с трубками»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6" w:right="-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знакомить с маленькими «деревянными» кубиками и маленькими «Двойными деревянными»- «ч» и «щ»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торить большие «деревянные» кубики, показать разницу между ним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четать большие «деревянные» и большие «золотые» кубики (склады)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пражнять детей в дополнении чисел до любого заданного числа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ориентироваться на плоскости по точкам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Назови пару»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ая игра «Рассели ласточек»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конт «Вилка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нькие «деревянные» кубик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нькие «двойные деревянные» кубики- «ч» и «щ»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ие «деревянные» кубик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ие «золотые» кубики.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инки-ласточки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конт,схем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убики Зайцева» (учебник для родителей, воспитателей, учителей).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Столяр «Давай поиграем» стр33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я (методические разработки).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6" w:right="-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знакомить с маленькими «железно-деревянными» кубикам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торить маленькие «железные» кубики, показать разницу между ним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единять большие «железные» кубики и маленькие «золотые» (склады)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торить названия и свойства геометрических фигур, учить сравнивать фигуры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образное мышление, воображение, творчество, конструктивные способност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мелкую моторику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Назови пару»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Что есть у одной фигуры, а у другой-нет?»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ктор-лего «Пожарная станция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нькие «железно-деревянные» кубики, маленькие «железные» кубики, большие «железные» кубики, маленькие «золотые» кубик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метрические фигуры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ктор-лего «Пожарная станция»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убики Зайцева» (учебник для родителей, воспитателей, учителей).Л.С. Метлина «Математика в детском саду»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ктор-лего «Пожарная станция»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6" w:right="-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знакомить с «бело-зелеными» кубиками (заглавная буква)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из складов составлять свое имя, называть его, пропевать; -познакомить с таблицей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должать учить детей решать задачи на сложение и вычитание, пользоваться арифметическими знаками (+,-,=) (по схеме)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знакомить с монетами и рублями;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из счетных палочек складывать фигуру по схеме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жнение с палочками «Машина».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Прочитай свое имя»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ело-зеленые» кубики, другие кубики, таблица.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хемы задач, магнитные карточки, рубли. Копейки, счетные палочки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убики Зайцева» (учебник для родителей, воспитателей, учителей)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С. Метлина «Математика в детском саду»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с палочками» (методические разработки)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должать знакомить детей с кубиками и таблицей, научить различать кубики по цвету и звучанию; учит называть склады на кубиках и на таблицах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должать знакомить с понятием о том. что каждому большому кубику соответствует маленький, но произносится по другому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точнить представление о последовательности части суток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знакомить с цифрами второго десятка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логическое мышление: учить распределять количество предметов на две плоскост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ая упражнение «Найди, какой кубик звенит?», «Подбери к большому маленький кубик» (и наоборот).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вление «Счетная палочка».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ая игра «Когда это бывает», дидактическая игра «Посади огород»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i/>
                <w:iCs/>
                <w:sz w:val="27"/>
                <w:szCs w:val="27"/>
              </w:rPr>
              <w:t>К</w:t>
            </w:r>
            <w:r>
              <w:rPr>
                <w:sz w:val="27"/>
                <w:szCs w:val="27"/>
              </w:rPr>
              <w:t>убики и таблицы Н.А. Зайцева, набор картинок «Части суток», свободные полоски, 5 квадратов, 5 прямоугольников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А. Помораева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Позина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 по формированию элементарных математических представлений. Стр.12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и занимательные занятия на основе методики Н.А. Зайцева» стр5-6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ъяснить детям назначение белой полоски на кубиках; учить при составлении слов правильно ставить кубики-белой полоской вниз, чтобы буквы стояли правильно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читать склады на кубиках и таблицах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ть умение двигаться в заданном направлении, определять его словами:вперед, назад, направо, налево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умение выявлять в предметах различные свойства:цвет, форму, размер, толщину;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ая игра «Построй башню или паровоз», чтение складов , игровое управление «Правильно пойдешь, клад найдешь», дидактическая игра «Найди фигуру»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i/>
                <w:iCs/>
                <w:sz w:val="27"/>
                <w:szCs w:val="27"/>
              </w:rPr>
              <w:t>К</w:t>
            </w:r>
            <w:r>
              <w:rPr>
                <w:sz w:val="27"/>
                <w:szCs w:val="27"/>
              </w:rPr>
              <w:t>убики и таблицы Н.А. Зайцева, наборы «Блоки Дьенеша»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и занимательные занятия на основе методики Н.А. Зайцева» стр7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А. Помораева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Позина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нятия по формированию элементарных математических представлений. Стр.14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етодические советы по использованию дидактических игр с блоками Дьенеша» Б.Б.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кельштейн.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детей находить букву золотого кубика и называть склад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крепить знания о том, что где написана буква золотого кубика-там желтая полоска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устанавливать связь между названием кубика и его цветом, и звучанием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точнить понимание слова вчера,сегодня, завтра; учить обозначать количество предметов цифрой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ориентироваться на плоскости по точкам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ики и таблицы Н.А. Зайцева, игровое упражнение «Когда это бывает?», игровое упражнение «Сколько?», работа с геоконтам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ики и таблицы Н.А. Зайцева,геоконты на каждого ребенка, цифры в пределах 10, счетный материал(матрешки) для магнитной доски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и занимательные занятия на основе методики Н.А. Зайцева» стр8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етодические разработки «геоконты»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А. Помораева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Позина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нятия по формированию элементарных математических представлений. Стр.16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крепить умение подбирать к большому кубику маленький и наоборот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реди кубиков находить нужный кубик, определять на нем нужный склад, называть склады;</w:t>
            </w:r>
          </w:p>
          <w:p>
            <w:pPr>
              <w:pStyle w:val="Style16"/>
              <w:rPr/>
            </w:pPr>
            <w:r>
              <w:rPr>
                <w:sz w:val="27"/>
                <w:szCs w:val="27"/>
              </w:rPr>
              <w:t xml:space="preserve">-учить сравнивать одну группу предметов с другой, различать равенство и неравенство, познакомить со знаками </w:t>
            </w:r>
            <w:r>
              <w:rPr>
                <w:rFonts w:cs="Tahoma" w:ascii="Tahoma" w:hAnsi="Tahoma"/>
                <w:sz w:val="27"/>
                <w:szCs w:val="27"/>
              </w:rPr>
              <w:t>&gt;,&lt;,=;</w:t>
            </w:r>
          </w:p>
          <w:p>
            <w:pPr>
              <w:pStyle w:val="Style16"/>
              <w:spacing w:before="280" w:after="119"/>
              <w:rPr/>
            </w:pPr>
            <w:r>
              <w:rPr>
                <w:rFonts w:cs="Tahoma" w:ascii="Tahoma" w:hAnsi="Tahoma"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развивать наглядно-схематическое мышление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ие упражнения «Найди себе пару», «Найди такой же», составление множества из отдельных предметов, сравнение множеств, развивающая игра «Сложи квадрат»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7"/>
                <w:szCs w:val="27"/>
              </w:rPr>
              <w:t xml:space="preserve">Кубики и таблицы Н.А. Зайцева, объемные игрушки для составления множеств, знаки на карточках </w:t>
            </w:r>
            <w:r>
              <w:rPr>
                <w:rFonts w:cs="Tahoma" w:ascii="Tahoma" w:hAnsi="Tahoma"/>
                <w:sz w:val="27"/>
                <w:szCs w:val="27"/>
              </w:rPr>
              <w:t xml:space="preserve">&gt;,&lt;,=, </w:t>
            </w:r>
            <w:r>
              <w:rPr>
                <w:sz w:val="27"/>
                <w:szCs w:val="27"/>
              </w:rPr>
              <w:t>наборы развивающих игр «Сложи квадрат»-на каждого ребенка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и занимательные занятия на основе методики Н.А. Зайцева» стр11, Н.В. Труханова «Учимся играя» стр14-15, Б.П. Никитин «Сложи квадрат» (методические разработки)№1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по карточкам читать простые слова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ставлять слова из кубиков по образцу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ставлять предложение из2-3 слов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казать образование числа второго десятка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крепить понятия- больше, меньше, равно с помощью знаков;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пространственное мышление, учить выбирать предметы по цвету, размеру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7"/>
                <w:szCs w:val="27"/>
              </w:rPr>
              <w:t xml:space="preserve">Дидактические упражнения «Найди на карточках слово, сложенное из кубиков», «Составь из кубиков слово, написанное на карточке», сравнение групп предметов, закрепление знаков </w:t>
            </w:r>
            <w:r>
              <w:rPr>
                <w:rFonts w:cs="Tahoma" w:ascii="Tahoma" w:hAnsi="Tahoma"/>
                <w:sz w:val="27"/>
                <w:szCs w:val="27"/>
              </w:rPr>
              <w:t>&gt;,&lt;,=;</w:t>
            </w:r>
            <w:r>
              <w:rPr>
                <w:sz w:val="27"/>
                <w:szCs w:val="27"/>
              </w:rPr>
              <w:t xml:space="preserve"> работа в тетради «Игра с тремя обручами»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7"/>
                <w:szCs w:val="27"/>
              </w:rPr>
              <w:t xml:space="preserve">Кубики и таблицы Н.А. Зайцева, плоскостные фигуры в пределах 10 для магнитной доски, карточки со знаками </w:t>
            </w:r>
            <w:r>
              <w:rPr>
                <w:rFonts w:cs="Tahoma" w:ascii="Tahoma" w:hAnsi="Tahoma"/>
                <w:sz w:val="27"/>
                <w:szCs w:val="27"/>
              </w:rPr>
              <w:t xml:space="preserve">&gt;,&lt;,=, </w:t>
            </w:r>
            <w:r>
              <w:rPr>
                <w:sz w:val="27"/>
                <w:szCs w:val="27"/>
              </w:rPr>
              <w:t>три обруча разного цвета, блоки Дьенеша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и занимательные занятия на основе методики Н.А. Зайцева» стр13,Н.В. Труханова «Учимся играя» стр11, А.А. Скляр «Давайте поиграем» стр 48.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учить читать свое имя, находить свое имя на карточках среди других имен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крепить знание букв и складов на уже знакомых кубиках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чить сочетать ритм речи и движения; 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находить нужные склады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став чисел в пределах 20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крепить понятие «Соседи числа»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ать понятие «однозначные числа»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крепить название геометрических фигур и их свойства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ие упражнения «Игра на имена», «Мы по лесу шли», работа с таблицей; дидактическая игра «Назови соседей числа», развивающая игра «Сложи квадрат», Дидактическое упражнение «Числовая дорожка»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ики и таблицы Н.А. Зайцева, набор цифр в пределах 10 для каждого ребенка, комплект геометрических фигур для игр Б.П. Никитина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и занимательные занятия на основе методики Н.А. Зайцева» стр14-15,Б,П. Никитин «Развивающие игры» стр36, И.А. Помораева ,В.А. Позина «Занятия по формированию математических представлений» стр 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1"/>
        <w:gridCol w:w="4336"/>
        <w:gridCol w:w="2589"/>
        <w:gridCol w:w="3316"/>
        <w:gridCol w:w="3198"/>
      </w:tblGrid>
      <w:tr>
        <w:trPr>
          <w:tblHeader w:val="true"/>
          <w:trHeight w:val="600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left="6" w:right="-34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6"/>
              <w:spacing w:before="280" w:after="119"/>
              <w:ind w:left="6" w:right="-3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нятия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граммные задачи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держание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идактический наглядный материал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итература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 составлять слова из кубиков с использованием этих кубиков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использовать буквы В-Д при составлении слов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читать свое имя на таблице, находить его среди других имен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ставлять предложение по схеме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крепить прямой и обратный счет, называть последующее и предыдущее число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читать простейшие числовые выражения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штриховать, располагая линии вертикально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ие упражнения «Составь из кубиков название к картинке», «Закончи слово», «Чье имя я показала?», «чтение складов цифры в преелах10, работа в тетрадях «Веселая штриховка», игровое упражнение «Назови соседей числа»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7"/>
                <w:szCs w:val="27"/>
              </w:rPr>
              <w:t xml:space="preserve">Кубики и таблицы Н.А. Зайцева, схемы для составления предложений, цифры в пределах10, знаки </w:t>
            </w:r>
            <w:r>
              <w:rPr>
                <w:rFonts w:cs="Tahoma" w:ascii="Tahoma" w:hAnsi="Tahoma"/>
                <w:sz w:val="27"/>
                <w:szCs w:val="27"/>
              </w:rPr>
              <w:t>&gt;,&lt;,=,</w:t>
            </w:r>
            <w:r>
              <w:rPr>
                <w:sz w:val="27"/>
                <w:szCs w:val="27"/>
              </w:rPr>
              <w:t>тетради, простые карандаши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и занимательные занятия на основе методики Н.А. Зайцева» стр15-16, Н.В. Труханова «Учимся играя» стр15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С. Метлина «Математика в детском саду» стр.199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крепить умение находить в таблице заданные слова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печатными буквами находить конец слова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крепить знание новых кубиков, учить называть склады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читать по таблице имена мамы и папы,</w:t>
            </w:r>
          </w:p>
          <w:p>
            <w:pPr>
              <w:pStyle w:val="Style16"/>
              <w:rPr/>
            </w:pPr>
            <w:r>
              <w:rPr>
                <w:sz w:val="27"/>
                <w:szCs w:val="27"/>
              </w:rPr>
              <w:t xml:space="preserve">-закрепить знание знаков </w:t>
            </w:r>
            <w:r>
              <w:rPr>
                <w:rFonts w:cs="Tahoma" w:ascii="Tahoma" w:hAnsi="Tahoma"/>
                <w:sz w:val="27"/>
                <w:szCs w:val="27"/>
              </w:rPr>
              <w:t>&gt;,&lt;,=,</w:t>
            </w:r>
          </w:p>
          <w:p>
            <w:pPr>
              <w:pStyle w:val="Style16"/>
              <w:rPr/>
            </w:pPr>
            <w:r>
              <w:rPr>
                <w:rFonts w:cs="Tahoma" w:ascii="Tahoma" w:hAnsi="Tahoma"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упражнять в упорядочении палочек по длине, освоении состава числа, различии цифр, цвета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Мы по улице гуляли», «Назови имя своих родителей», «Поставь правильно знак», работа по таблице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7"/>
                <w:szCs w:val="27"/>
              </w:rPr>
              <w:t xml:space="preserve">Кубики и таблицы Н.А. Зайцева, цифры в пределах10, наборы палочек Кюизенера на каждого ребенка, знаки на карточках </w:t>
            </w:r>
            <w:r>
              <w:rPr>
                <w:rFonts w:cs="Tahoma" w:ascii="Tahoma" w:hAnsi="Tahoma"/>
                <w:sz w:val="27"/>
                <w:szCs w:val="27"/>
              </w:rPr>
              <w:t>&gt;,&lt;,=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Л.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мнящая «Палочки Х. Кюизенера-средство познания логики математики в дошкольном возрасте».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и занимательные занятия на основе методики Н.А. Зайцева» стр17-18, Т,Н. Доронова «Из ДОУ в школу» стр216.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должать учить читать по таблице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производить звуковой анализ коротких слов, читать короткие слова на карточках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называть профессии, зная чем занимается человек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ставлять выражения по условию задачи и решать их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быстро находить число на 1 больше предыдущего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анализировать окраски кубиков уникуба;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вать сообразительность, воображение, внимание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Назови любое слово и мы прочитаем его по таблице №1», дидактическая игра «Назови профессию», «Назови число на 1 больше названного». Развивающая игра «Сложи кубики так, чтобы все ряды были красными», работа с уникубом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чки со словами, камушки, таблицы, сюжетные картинки, цифры в пределах 10, уникубы, плоскостные предметы для магнитной доски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П. Никитин «Развивающие игры» стр.51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и занимательные занятия на основе методики Н.А. Зайцева» стр21, Т.Н. Доронова «Из ДОУ в школу» стр214.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находить в таблице заданные слова, склады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находить нужный, недостающий склад на кубике, составлять слова и читать его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формировать представление о том, что число предметов не зависит от места их расположения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из меньших геометрических фигур сложить квадрат;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пражнять в умении находить отличия в изображениях предметов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Какого склада не хватает», отношение предметов от места из расположения. Развивающая игра «Сложи квадрат», игровое упражнение «Найди отличия»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ы, карточки кубики Н.А. Зайцева, счетный плоскостной материал, наборное полотно, предметные картинки, комплекты геометрических фигур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и занимательные занятия на основе методики Н.А. Зайцева» стр27, Т.Н. Доронова «Из ДОУ в школу» стр216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В. Труханова «Учимся играя» стр16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П. Никитин «Развивающие игры» стр.57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производить звуковой анализ коротких слов, читать короткие слова на картинках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читать отдельные слова, устанавливать несоответствие названия, составляемого из кубиков, исправлять ошибку, находить нужный склад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прямому счету в пределах 20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ать понятие «двузначное число», состав двузначного числа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штриховать горизонтальными линиями;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мелкую моторику, повторить название геометрических фигур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ая игра «Исправь ошибку Незнайке», дидактическое упражнение «Считай дальше», квадрат Воскобовича «Сказка о чудесных превращениях квадрата»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чки со словами, картинки: лиса корова, кот. Коза. Зебра, незнайка, двузначные числа в пределах 20 таблица Н.А.Зайцева. Квадрат Воскобовича на каждого ребенка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и занимательные занятия на основе методики Н.А. Зайцева» стр28, Методические разработки «Игровой квадрат Воскобовича».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А. Комораева В.А. Позина «Занятие по формированию математических представлений» стр27.</w:t>
            </w:r>
          </w:p>
        </w:tc>
      </w:tr>
      <w:tr>
        <w:trPr>
          <w:trHeight w:val="3750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определять-какому слову нужен данный склад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выделять первый и последний склад в слове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работать с букварям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знакомить с двузначными числами, где единиц-0(круглые числа)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умение выявлять, абстрагировать и называть свойства предметов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торить цифры второго десятка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Поле чудес», «Найди слово, начинающееся с последнего склада предыдущего слова», дидактическая игра «Составь число из двух меньших чисел», развивающая игра «Волшебная цепочка»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ики и таблицы Н.А. Зайцева, буквари, цифры в пределах 10; игрушки-машины,куклы, зайчики; блоки Дьенеша на каждого ребенка, карточки свойства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Л. Непомнящая «Логика и математика для школьников».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и занимательные занятия на основе методики Н.А. Зайцева» стр28-29,31. И.А. Помораева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Позина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нятия по формированию элементарных математических представлений». Стр.28.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детей находить нужные слова на заданный склад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находить слова, в которых есть названная буква и читать эти слова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ставлять предложения по схеме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креплять умения определять пространственное направление относительно другого лица: слева, справа, впереди, сзади, над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ориентироваться на плоскости по точкам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пражнять в дополнении чисел до любого заданного числа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крепить понятие «круглые числа»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ие упражнения «Найди слова, начинающиеся со склада... «, «Кто в избушку приник?», дидактическая игра «Найди предмет», «Где потерянное число?»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геоконтами «Вилка»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ики Н.А. Зайцева.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хемы предложений, разные игрушки, 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фры в пределах 20, геоконты для всех детей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е числа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и занимательные занятия на основе методики Н.А. Зайцева» стр32-33, А.А. Столяр «Давай поиграем» стр33, приложение-методические разработки к развивающей игре «Геоконт» Воскобовича.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чить находить слова, в которых есть названная буква, читать слова, 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, читая отдельные слова, подбирать нужные названия к картинкам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ставлять существительные с уменьшительно-ласкательными суффиксам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крепить счет в пределах 20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торить дни недел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пражнять в ориентировке на плоскости листа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ырабатывать умение узнавать и различать форму плоских фигур(зрительно и на ощупь)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ие упражнения «Кто где живет?», «Скажи ласкова», дидактическая игра «Закрой отверстие», работа на листках бумаги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инки-утка и курица, карточки со словами; картинки с изображением животных и их жилья, цифры в пределах 20,листки бумаги, наборы кругов и треугольников, рамки и вкладыши монтессори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С. Метлина «Математика в детском саду» стр135, «Игры и занимательные занятия а основе методики Н.А.Зайцева» стр33,38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нтессори-материал»-рамки и вкладыши монтессори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должать учить детей читать по складам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ставлять слова из заданных слогов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гласовывать существительные с глаголами в роде, числе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умение видеть и устанавливать ряд закономерностей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вершенствовать умение различать и называть объемные и плоские геометрическое фигуры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ставлять выражение по условию задачи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устойчивую связь между образом свойства и словами, которые его обозначают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Магазин игрушек», «Кто что делает»,, дидактическая игра «Кто быстрее разложит льдинки», «Помоги муравьишкам», игровое упражнение «Строим ледяной дом»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ики Н.А. Зайцева, картинки с изображением людей разных профессий, картинки игрушек, геометрические фигуры(объемные и плоскостные), палочки Дьенеша на каждого ребенка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и занимательные занятия а основе методики Н.А.Зайцева» стр45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А. Помораева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Позина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нятия по формированию элементарных математических представлений». Стр.34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Л. Непомнящая «Логика и математика для школьников»(разработки).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читать отдельные слова по карточкам, закрепить умение читать по таблице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проводить звуковой анализ слов, определять ударный гласный звук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ставлять предложения из 3-4 слов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знакомить со счетом парам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бота в тетради-элементы букв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должать понимать отношение между рядом стоящими числам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поставлять дни недели с квадратами разного цвета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ровое упражнение «Времена года», дидактическая игра «Исправь ошибку», дидактическое упражнение «Неделя»(с помощью модели), дидактическое упражнение «Соседи числа»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ики, схемы. Картинки-зима, весна, лето,осень, иллюстрации к сказке Пушкина «Сказка о Царе Салтане», математическая таблица, модель «Неделя»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А. Кулешова «Занятия по обучению грамоте в ДОУ» стр52-53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и занимательные занятия на основе методики Н.А. Зайцева» стр40, Т.Д. Рихтерман «Формирование представлений о времени у детей дошкольного возраста» стр 15.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должать учить детей производить звуковой анализ слов, определение ударного гласного звука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гласовывать существительные с прилагательным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писать печатные буквы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глазомер и умение находить предметы одинаковой высоты, равные образцу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ориентироваться в числовом ряде в пределах 20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пражнять в упорядочении палочек по длине, освоении состава числа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ровое упражнение «Сколько звуков?», дидактическое упражнение «Найди предмет такой же высоты», работа в тетрадке «Найди нужное число», работа с палочками Кюизенера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чки со словами, картинки с изображением животных, тетради, простые карандаши, елочки разной высоты, числа в пределах 20, палочки Кюизенера для каждого ребенка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А. Помораева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Позина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нятия по формированию элементарных математических представлений». Стр.37, З.А. Михайлова «Математика от трех до пяти» стр61, Т.Н. Доронова «Из ДОУ в школу» стр188, Р.Л. Непомнящая «Палочки Кюизенера-средство познания логики и математики в дошкольном возрасте»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должать учить читать по складам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должать учить проводить звуковой анализ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называть слова с заданным звуком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знакомить а омонимами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ить ориентироваться на листе бумаги, определять и называть стороны и углы листа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ть логические операции, обозначаемые союзом «и», классифицировать по двум свойствам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торить сет в пределах 20, образование чисел второго десятка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Придумай слово с заданной буквой»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Разложи снежинки правильно», дидактическая игра «Цветные обручи», дидактическое упражнение «Считай дальше»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кварь, листики бумаги, геометрические фигуры разной величины, цветные обручи, блоки Дьенеша, математическая таблица Н.А. Зайцева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Зайцев «Математическая таблица»(стосчет).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С. Метлина «Математика в детском саду» стр 131, А.А. Скляр «Цветные обручи» стр 51, Э.М. Курицина «Игры на развитие речи» стр80, букварь.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мыслить аналитически, учить составлять слова из нескольких складов, читать их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ставлять предложения по схеме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чить проводить звуковой анализ слов, 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должать знакомить с порядковым счетом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ставление условия задачи схематично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относить числа с размером и цветом палочки, развивать память, внимание, мышление, воображение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седи числа.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Составь слово»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ая игра «Составь предложение по схеме»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ровое упражнение «Назови число-найди палочку».0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чки для чтения, схемы предложения, палочки Кюизенера для каждого ребенка числовой ряд в пределах 20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а и занимательные занятия на основе методики Н.А. Зайцева» стр.55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И. Максаков «Учите играя» стр.51, Р.Я. Непомнящая «Полочки Кюизенера-средства познания логики и математики в дошкольном возрасте.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называть слова с заданными ударным гласным звуком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 помощью кубиков складывать слова, в которых нет одного звука из задуманного слова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знакомить с разными линиями (прямая, извивистая, ломаная)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по рисунку складывать кубики;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штриховать картинку линиями под углом,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Звук потерялся»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бота в тетрадях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вающая игра «Сложи квадрат»,»Рыбка», игровое упражнение «Волшебная штриховка»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ради, простые карандаши, кубики Н.А. Зайцева, набор кубиков Б.П. Никитина «Сложи квадрат»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И. Максаков «Учите играя», «Игры и занимательные занятия на основе методики Н.А. Зайцева» стр65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.П. Никитин «Сложи квадрат» №1, 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С. Метлина «Математика в детском саду» стр 174.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детей уверенно читать слова; находить среди карточек слова, которые читаются в обратную сторону, а смысл его сохраняется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ставлять предложение из трех слов с соединительным союзом «и»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ставлять и читать простейшие числовые выражения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геометрическое воображение, пространственные представления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ориентироваться на плоскости по точкам,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вление «Слова перевертыши», «Составь выражение и реши его»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дактическая игра «Торшер»(геоконт), 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ровое упражнение «Дорисуй»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чки со словами,цифры в пределах 10, геоконты для каждого ребенка, листок с изображением геометрических фигур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Игры и занимательные занятия на основе методики Н.А. Зайцевой» стр58, Л.А. Кулешова «Занятия по обучению грамоте в ДОУ» стр64, 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.А. Михайлова «Игровые занимательные задачи» стр34, методическое пособие «Геоконты Воскобовича»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присоединять к словам склады, составлять полученное слово из кубиков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читать в букваре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подбирать себе рифмующее имя(Саша-Маша, Витя-Митя)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равнивать два предмета с помощью условной мерки​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мыслительные умения: сравнивать, анализировать, классифицировать; знакомить с символами свойств, развивать зрительную память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чет в пределах 20, составь числа второго десятк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дактическое упражнение «Грамматическая арифметика», дидактическое упражнение «Найду тебя по имени», дидактическая игра «Найди пару».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чки, кубики Н.А. Зайцева, букварь, полоски-2 разные, мерка, блоки Дьенеша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Игры и занимательные занятия на основе методики Н.А. Зайцевой» стр58, 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И. Максаков «Учите играя» стр52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О. Лелявина «Давайте вместе поиграем» (методические советы)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 Метлина «Математики в детском саду» стр 154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читать букварь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должить учить детей производить звуковой анализ слов, определение ударного гласного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заканчивать слово последним звуком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бирать слова из букв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накомить с действиями по таблице Н.А. Зайцев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дактическое упражнение «Подскажи Петрушке звук», «Собери слово из букв».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кварь, карточки по словам, наборное полотно с буквами, математическая таблица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И. Максаков «Учите играя» стр52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и занимательные занятия на основе методики Н.А. Зайцева» стр67.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должать учить соединять большие «железные» кубики и большие «золотые», называть склады и пропевать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кладывать слова из букв и читать их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уверенно читать простые слова в букваре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знакомить с переместительным законом сложения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в тетрадях писать элементы букв и буквы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мыслительные умения: сравнивать, анализировать, классифицировать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Соедини кубики»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ие «железные» кубики, большие «золотые» кубики, таблицы Зайцева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ради, простые карандаши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оки Дьенеша на каждого ребенка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убики Зайцева» (учебник для родителей, воспитателей, учителей)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чимсяиграя» Н.В. Труханова стр54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О. Лелявина «Давайте вместе поиграем» (методические советы)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кварь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знакомить с алфавитом в виде лесенки (петь так, как записано на таблице)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находить нужный, недостающий склад на кубике, составлять слово полностью и называя склады, прочитывать слово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называть слова с противоположным значением,</w:t>
              <w:br/>
              <w:t>-повторить цифры в пределах 20, учить называть соседей числа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анализировать закономерности окраски кубиков уникуба, развивать четкость, внимание, точность, сообразительность, зрительную память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Живая лесенка»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дактическое упражнение «Какого склада не хватает?» 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ая игра «Скажи наоборот»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уникубом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ики Н.А. Зайцева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инки-аналоги на тему «Назови наоборот»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инки с изображением ослика, зебры, дятла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рушка -незнайка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кубы на каждого ребенка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фры в пределах 20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и занимательные занятия по быстрому обучению чтения на основе методики Н.А. Зайцева» стр 27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М. Курицына «Игры на развитие речи»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П. Никитин «Развивающие игры» стр51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торить с ребятами алфавит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определять, какому слову нужен данный склад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находить слово на заданную букву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крепить навыки и умения,</w:t>
              <w:br/>
              <w:t>из мелких геометрических фигур собирать на магнитной доске силуэты предметов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торить свойства геометрических фигур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вершенствовать конструктивные способности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вторить переместительный закон сложения,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Живая лестница»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ое упражнение «Какого склада не хватает?»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и кубики Зайцева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инки-аналоги «Назови наоборот»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инки с изображением ослика, зебры, дятла.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рушка-незнайка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ктор-лего «Домашние животные»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и занимательные занятия по быстрому обучению чтения на основе методики Н.А. Зайцева» стр 28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ктор-лего «Домашние животные»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должать учить, выделяя склады, самостоятельно читать простые отдельные слова- названия животных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читать отдельные слова и подбирать их по смыслу к соответствующей картинке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чить составлять предложения по схеме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повторить счет в пределах 20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вершенствовать конструктивные способности,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вать мелкую моторику пальцев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ая игра «Подбери к картинке название взрослого животного и его детеныша».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дактическая игра «Кому что?».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ики Зайцева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инки с изображением животных в «своем домике»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чки со словами: берлога, дупло, скворечник,кора, гнездо;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инки с изображением людей разных профессий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инки с предметами, которые нужны людям этих профессий для работы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хемы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структор-лего «Технические машины» 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и занимательные занятия по быстрому обучению чтения на основе методики Н.А. Зайцева» стр 38,47</w:t>
            </w:r>
          </w:p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ктор-лего «Технические машины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1140pt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color w:val="FF0000"/>
      <w:sz w:val="28"/>
      <w:szCs w:val="28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2">
    <w:name w:val="Заголовок №2 (3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21">
    <w:name w:val="Заголовок №2 (3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2">
    <w:name w:val="Основной текст (28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4">
    <w:name w:val="Основной текст (114)_"/>
    <w:qFormat/>
    <w:rPr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spacing w:val="0"/>
      <w:sz w:val="23"/>
      <w:szCs w:val="23"/>
      <w:shd w:fill="FFFFFF" w:val="clear"/>
    </w:rPr>
  </w:style>
  <w:style w:type="character" w:styleId="1140pt1">
    <w:name w:val="Основной текст (114) + Не полужирный;Интервал 0 pt"/>
    <w:qFormat/>
    <w:rPr>
      <w:b/>
      <w:bCs/>
      <w:spacing w:val="0"/>
      <w:sz w:val="23"/>
      <w:szCs w:val="23"/>
      <w:shd w:fill="FFFFFF" w:val="clear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/>
      <w:jc w:val="both"/>
    </w:pPr>
    <w:rPr>
      <w:spacing w:val="-10"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21:00Z</dcterms:created>
  <dc:creator>JorJ</dc:creator>
  <dc:description/>
  <cp:keywords/>
  <dc:language>en-US</dc:language>
  <cp:lastModifiedBy>ASUS4</cp:lastModifiedBy>
  <cp:lastPrinted>2013-04-15T09:33:00Z</cp:lastPrinted>
  <dcterms:modified xsi:type="dcterms:W3CDTF">2013-07-16T07:24:00Z</dcterms:modified>
  <cp:revision>49</cp:revision>
  <dc:subject/>
  <dc:title>Кружок: «В стране Сообразилии»</dc:title>
</cp:coreProperties>
</file>