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« Детский сад № 340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Н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формированию элементарных математических представлений в подготовительной групп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« Состав числа 7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 высше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Евсеева Галина Пет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оск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оставлять число семь из двух меньших чисел; закрепить название дней недели, осенние месяцы, перелетных и зимующих птиц, подготовку зверей к зиме; упражнять в составлении числа 7 из единиц. Закрепить состав чисел 3, 4, 5, 6. Продолжать учить детей ориентировки в пространстве. Воспитывать доброту, отзывчивость,  желание прийти на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 :</w:t>
      </w:r>
      <w:r>
        <w:rPr>
          <w:rFonts w:cs="Times New Roman" w:ascii="Times New Roman" w:hAnsi="Times New Roman"/>
          <w:sz w:val="24"/>
          <w:szCs w:val="24"/>
        </w:rPr>
        <w:t xml:space="preserve"> картинки с птицами: сорока, скворец, ворона, синица, воробей, ласточка журавль. 5 конвертов: 1 – для письма, другие – для заданий. План группы, с отмеченными заданиями. Мешочек с разными геометрическими фигурами. Математические наборы на каждого ребенка. Цифра 7 –демонстрационный материал. Числовые домики от 2 до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к в дверь, заносится письмо без  обратного  адреса, вместо адресата написана загад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нет трава, желтеет листва.</w:t>
        <w:br/>
        <w:t>Холод наступает. Когда это бывае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это Осень нам прислала письмо ( открываю письмо и читаю). </w:t>
      </w:r>
      <w:r>
        <w:rPr>
          <w:rFonts w:cs="Times New Roman" w:ascii="Times New Roman" w:hAnsi="Times New Roman"/>
          <w:b/>
          <w:i/>
          <w:sz w:val="24"/>
          <w:szCs w:val="24"/>
        </w:rPr>
        <w:t>«Дорогие ребята, мне очень нужна ваша помощь. В природе все так перепуталось и я не могу навести порядок и прошу вас о помощи. Звери не готовятся к зиме, а птицы забыли кто должен улетать в теплые края. Но дорога будет нелегкая. Я вложила план, который вам поможет найти дорогу, но по дороге вам надо справиться с заданиями, которые вы найдете в конвертах.  Очень надеюсь на вашу помощь!!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ю план, рассматриваем и начинаем движение. В процессе задаю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в какую сторону нам надо идти? ( Дети закрепляют право-лево,впереди- сзад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«Отгадай фигуру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глов у меня,</w:t>
        <w:br/>
        <w:t>И похож на блюдце я,</w:t>
        <w:br/>
        <w:t>На тарелку и на крышку,</w:t>
        <w:br/>
        <w:t>На кольцо, на колесо.</w:t>
        <w:br/>
        <w:t xml:space="preserve">Кто же я такой, друзья? </w:t>
      </w:r>
      <w:r>
        <w:rPr>
          <w:rFonts w:cs="Times New Roman" w:ascii="Times New Roman" w:hAnsi="Times New Roman"/>
          <w:b/>
          <w:bCs/>
          <w:sz w:val="24"/>
          <w:szCs w:val="24"/>
        </w:rPr>
        <w:t>(Круг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вно знаком со мной,</w:t>
        <w:br/>
        <w:t>Каждый угол в нем - прямой.</w:t>
        <w:br/>
        <w:t>Все четыре стороны</w:t>
        <w:br/>
        <w:t>Одинаковой длины.</w:t>
        <w:br/>
        <w:t>Вам его представить рад,</w:t>
        <w:br/>
        <w:t xml:space="preserve">А зовут его... </w:t>
      </w:r>
      <w:r>
        <w:rPr>
          <w:rFonts w:cs="Times New Roman" w:ascii="Times New Roman" w:hAnsi="Times New Roman"/>
          <w:b/>
          <w:bCs/>
          <w:sz w:val="24"/>
          <w:szCs w:val="24"/>
        </w:rPr>
        <w:t>(Квадрат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 него три стороны,</w:t>
        <w:br/>
        <w:t>И они могут быть разной длины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Треугольник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игра «Узнай на ощупь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и должны угадать на ощупь геометрическую фигуру. Сопровождаю вопросам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фигуру ты нащупал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очему ты так решил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го размера эта фигур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ожешь ли ты,  не глядя на фигуру определить ее цвет?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олько углов у твоей фигур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( сидя за столом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, что будет в третьем задан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утом не гонят, овсом не кормят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ашет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ь</w:t>
      </w:r>
      <w:r>
        <w:rPr>
          <w:rFonts w:cs="Times New Roman" w:ascii="Times New Roman" w:hAnsi="Times New Roman"/>
          <w:sz w:val="24"/>
          <w:szCs w:val="24"/>
        </w:rPr>
        <w:t xml:space="preserve"> плугов тянет. </w:t>
      </w:r>
      <w:r>
        <w:rPr>
          <w:rFonts w:cs="Times New Roman" w:ascii="Times New Roman" w:hAnsi="Times New Roman"/>
          <w:i/>
          <w:sz w:val="24"/>
          <w:szCs w:val="24"/>
        </w:rPr>
        <w:t>(Трактор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цев этих ровно </w:t>
      </w:r>
      <w:r>
        <w:rPr>
          <w:rFonts w:cs="Times New Roman" w:ascii="Times New Roman" w:hAnsi="Times New Roman"/>
          <w:sz w:val="24"/>
          <w:szCs w:val="24"/>
          <w:u w:val="single"/>
        </w:rPr>
        <w:t>семь</w:t>
      </w:r>
      <w:r>
        <w:rPr>
          <w:rFonts w:cs="Times New Roman" w:ascii="Times New Roman" w:hAnsi="Times New Roman"/>
          <w:sz w:val="24"/>
          <w:szCs w:val="24"/>
        </w:rPr>
        <w:t>, вам они известны все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неделю круго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братцы друг за друго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щается последний-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передний.  </w:t>
      </w:r>
      <w:r>
        <w:rPr>
          <w:rFonts w:cs="Times New Roman" w:ascii="Times New Roman" w:hAnsi="Times New Roman"/>
          <w:i/>
          <w:sz w:val="24"/>
          <w:szCs w:val="24"/>
        </w:rPr>
        <w:t>(Дни недели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число вы услышали в загадках?  </w:t>
      </w:r>
      <w:r>
        <w:rPr>
          <w:rFonts w:cs="Times New Roman" w:ascii="Times New Roman" w:hAnsi="Times New Roman"/>
          <w:i/>
          <w:sz w:val="24"/>
          <w:szCs w:val="24"/>
        </w:rPr>
        <w:t>(Число семь.)</w:t>
      </w:r>
      <w:r>
        <w:rPr>
          <w:rFonts w:cs="Times New Roman" w:ascii="Times New Roman" w:hAnsi="Times New Roman"/>
          <w:sz w:val="24"/>
          <w:szCs w:val="24"/>
        </w:rPr>
        <w:t xml:space="preserve"> возьмите карточку с цифрой семь. На что она похожа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ше флаг. Смотрите все! Ведь он похож на цифру 7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точно острая кос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 коса, пока рос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выложить варианты состава числа 7 у себя на столах с помощью геометрических фигур. ( Во время выкладывания состава числа проверяю правильность выполнения заданий детьми. Как только дети закончат работу, предлагаю отдельным детям рассказать, как способы составления числа 7. ) А для того, чтобы вы запомнили состав числа 7, я повешу домик на дос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«Поможем птицам»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акое сейчас время года? Какие  осенние месяцы вы знаете? Какие изменения происходят в жизни птиц осенью? Почему птиц называют перелетными? Какие птицы улетают?  Почему они улетают? Кто ведет птиц? Почему его так называют? Какие птицы улетают первыми, а какие последними?  Оказывается, еще в августе воздух около земли теплый, а чем выше, тем холоднее. Стрижи летают очень высоко, а там холодно и нет насекомых- они и улетают самыми первыми. За ними ласточки, а позже скворцы. Какие улетают последними, как вы думаете, почему? </w:t>
      </w:r>
      <w:r>
        <w:rPr>
          <w:rFonts w:cs="Times New Roman" w:ascii="Times New Roman" w:hAnsi="Times New Roman"/>
          <w:i/>
          <w:sz w:val="24"/>
          <w:szCs w:val="24"/>
        </w:rPr>
        <w:t xml:space="preserve">(Утки и гуси, потому что водоемы замерзают постепенно.) </w:t>
      </w:r>
      <w:r>
        <w:rPr>
          <w:rFonts w:cs="Times New Roman" w:ascii="Times New Roman" w:hAnsi="Times New Roman"/>
          <w:sz w:val="24"/>
          <w:szCs w:val="24"/>
        </w:rPr>
        <w:t>Все ли птицы улетают? Как называются птицы, которые остаются?  Посмотрите внимательно на картинки . каких птиц вы узнали? На какие группы их можно разделить? Сколько всего птиц у нас получилось? Сколько зимующих? Сколько перелетных? Давайте пожелаем нашим перелетным птицам счастливого пути, а зимующим пообещаем, что обязательно их будем подкармливать зимой. А нам надо двигаться дальше. Сколько у нас дней в неделе? Давайте вспомним про каждый ден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 с элементами гимнастики для глаз и пальц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недельник в детский сад   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какали зайчики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ыгают на двух ногах.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юбили крепко их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очки и мальчики 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хватывают себя ру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                 Пригласили их плясать,       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но ножки выставлять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череди выставляют ноги впе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ядь вправо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орачиваются вправо с приседанием, смотрят наз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ядь влево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ворачиваются влево с приседанием, смотрят назад,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атем кружись ты смело.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уж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ладошки у ребят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но листики, шуршат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ут ладони одна о друг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во вторник прилета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ист длинноногий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махивают ладощками вверх-вн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болоту он шагал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, лягушек доставал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ьба на месте, высоко поднимая ко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лонялся, выпрямлялся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клоны вперед, руки наз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аль смотрел на край болот,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отрят вдаль, приставив руку к голове, как козыр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нос. Ой! Где он? Вот он!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мотрят на выставленный  вперед палец; подводя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лец к носу, не отрывая от него взгля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ист полетел домой .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махивают руками вверх-вн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                                         Машем мы ему рукой.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шут одной рукой или одновременно дву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у слон к нам приходил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ать ножками учил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ьба на 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клоны выполнять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клоны  впе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       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цыпочках стоять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ниматься на нос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                                      Мы покрутим головой,   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но хоботом, с тобой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уговые повороты головой, смотрят вверх,  вправо, вни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ево и в обратном порядке.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ятки мы игра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и закрываем.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дем слона искать.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, четыре, три, два, один!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н уходит в магазин.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отно закрывают глаза пальцами рук,        </w:t>
        <w:tab/>
        <w:tab/>
        <w:tab/>
        <w:tab/>
        <w:tab/>
        <w:tab/>
        <w:tab/>
        <w:t>считают до пяти                        и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ироко открывают гл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четверг к нам приходи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трая лисичка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одьба на месте с имитацией мягк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агов лисицы.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ла хвостик рыжий,                                                                                                                  Такой мягкий и пушистый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уловище вправо и влево, стараясь смотреть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можно дальше наз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дели, постояли,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таились, как лиса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седание,                                                 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ку в норке поискали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едают и пальчиками  разгребают зем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ие чудеса!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ют и разводят руки в стороны, приподнимая пл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ка в пятницу пришел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ьба на месте с имитацией  шагов медве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 лесу медок нашел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ки так, как будто дети держат перед соб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чонок меда; приседания с поворотом туловища вправо, влево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сокой елке, где колкие иголки  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мотрят вверх-вниз; пальцы ру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винуты-«иголки.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 пчел медку попросим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тряхивают кистями.       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воре настала осень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янутся.                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 мишка ляжет спать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ленно присед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             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лапу он сосать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ову вправо-влево, руки под го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челы дали меду целую колоду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опают в ладоши и прыгают на двух но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   в   субботу   пригласили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махи руками к себ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стрых белок на обед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вороты туловища вправо, влево с присед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й вкуснейших наварили.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е кисти сжаты вместе, круговые движения обеи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ками, туловище поворачивается вслед за руками,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отовили котлет.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няют местами ладони, лежащие одна на друг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ки в гости прискакали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ыжки на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                                                          Посмотрели на столы,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ироко открывают глаза и крепко их зажмурив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с обратно убежали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г на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решками они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укивают кулаками один о друг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скресенье - выходной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дем гулять с тобой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ьба на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м  вправо  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ловище вправо, смотрят наза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м влево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ловище влево, смотрят наз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 не узнаем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одят руки в стороны: уди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забор, а за забором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ки вытягивают перед собой, кисти ставя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тикально, пальцы раздвигают - «игол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ит, лая, грозный пес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е руки одновременно переводят справа налев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за следят за рукам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корова замычала: «Му-у-у!»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уловище вперед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ботал паровоз: «Ду-ду-ду-у!»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итация движущегося поез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лошадка бьет копытцем, 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 прокатиться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ки на поясе, приподнимают и опускают  снача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вую, а затем левую но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 этой карусели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иться захотели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звольные круговые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Дети присаживаются на свои места.)  Мы с вами немного вспомнили дни недели, а сейчас ответьте на вопросы, но отвечать будем быстро и тот, на кого я укаж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день наступит после понедель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день, обозначающий середину неде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дней рабоч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день перед понедельни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и какие дни выход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день, который идет после сре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ребята,  и с этим заданием вы справились. Я думаю, что осень будет нами довольна. Осталось выполнить последнее задан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итаю вам задание, а вы выкладываете на столе ответы.</w:t>
      </w:r>
    </w:p>
    <w:p>
      <w:pPr>
        <w:pStyle w:val="Normal"/>
        <w:numPr>
          <w:ilvl w:val="0"/>
          <w:numId w:val="3"/>
        </w:numPr>
        <w:ind w:left="1080" w:right="-12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есть</w:t>
      </w:r>
      <w:r>
        <w:rPr>
          <w:rFonts w:cs="Times New Roman" w:ascii="Times New Roman" w:hAnsi="Times New Roman"/>
          <w:sz w:val="24"/>
          <w:szCs w:val="24"/>
        </w:rPr>
        <w:t xml:space="preserve"> веселых медвежат</w:t>
      </w:r>
    </w:p>
    <w:p>
      <w:pPr>
        <w:pStyle w:val="Normal"/>
        <w:ind w:left="360" w:right="-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машиной в лес спешат.</w:t>
      </w:r>
    </w:p>
    <w:p>
      <w:pPr>
        <w:pStyle w:val="Normal"/>
        <w:ind w:left="360" w:right="-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Но </w:t>
      </w:r>
      <w:r>
        <w:rPr>
          <w:rFonts w:cs="Times New Roman" w:ascii="Times New Roman" w:hAnsi="Times New Roman"/>
          <w:bCs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малыш устал, </w:t>
      </w:r>
    </w:p>
    <w:p>
      <w:pPr>
        <w:pStyle w:val="Normal"/>
        <w:ind w:left="360" w:right="-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товарищей отстал. </w:t>
      </w:r>
    </w:p>
    <w:p>
      <w:pPr>
        <w:pStyle w:val="Normal"/>
        <w:ind w:left="360" w:right="-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теперь ответ найди:</w:t>
      </w:r>
    </w:p>
    <w:p>
      <w:pPr>
        <w:pStyle w:val="Normal"/>
        <w:ind w:left="360" w:right="-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олько мишек впереди?</w:t>
      </w:r>
    </w:p>
    <w:p>
      <w:pPr>
        <w:pStyle w:val="Normal"/>
        <w:ind w:left="360" w:right="-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яю правильность ответов.</w:t>
      </w:r>
    </w:p>
    <w:p>
      <w:pPr>
        <w:pStyle w:val="Normal"/>
        <w:ind w:left="360" w:right="-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едведи готовятся к зиме? Следующий вопрос:</w:t>
      </w:r>
    </w:p>
    <w:p>
      <w:pPr>
        <w:pStyle w:val="Style13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/>
        <w:t>Раз к зайчонку на обед </w:t>
        <w:br/>
        <w:t>  Прискакал дружок-сосед.</w:t>
        <w:br/>
        <w:t>  На пенек зайчата сели</w:t>
        <w:br/>
        <w:t>  И по две морковки съели.</w:t>
        <w:br/>
        <w:t>  Кто считать, ребята, ловок?</w:t>
        <w:br/>
        <w:t>  Сколько съедено морковок?</w:t>
      </w:r>
    </w:p>
    <w:p>
      <w:pPr>
        <w:pStyle w:val="Style13"/>
        <w:spacing w:lineRule="auto" w:line="360" w:before="0" w:after="0"/>
        <w:ind w:left="1080" w:hanging="0"/>
        <w:rPr/>
      </w:pPr>
      <w:r>
        <w:rPr/>
        <w:t>Как готовятся к зиме зайцы? Делают ли они какие-то запасы?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/>
        <w:t>Еж спросил ежа-соседа:</w:t>
        <w:br/>
        <w:t>- Ты откуда, непоседа?</w:t>
        <w:br/>
        <w:t>- Запасаюсь я к зиме:</w:t>
        <w:br/>
        <w:t>Видищь яблоки на мне.</w:t>
        <w:br/>
        <w:t>Собираю их в лесу:</w:t>
        <w:br/>
        <w:t>Пять унес, да два несу.</w:t>
        <w:br/>
        <w:t>Призадумался сосед:</w:t>
        <w:br/>
        <w:t>- Это много или нет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-то вечером к медведю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рог пришли соседи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ж, барсук, енот, "косой"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 с плутовкою лисой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дведь никак не мог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на всех пирог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руда медведь вспотел -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читать ведь не умел!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 ему скорей -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читай-ка всех зверей.</w:t>
      </w:r>
    </w:p>
    <w:p>
      <w:pPr>
        <w:pStyle w:val="Style13"/>
        <w:spacing w:lineRule="auto" w:line="360" w:before="0" w:after="0"/>
        <w:ind w:left="-567" w:hanging="0"/>
        <w:rPr/>
      </w:pPr>
      <w:r>
        <w:rPr/>
        <w:t>- Ну, вот, мы с вами справились со всеми заданиями, а это что за конверт? (раскрываю конверт, там письмо от Осени)</w:t>
      </w:r>
    </w:p>
    <w:p>
      <w:pPr>
        <w:pStyle w:val="Style13"/>
        <w:spacing w:lineRule="auto" w:line="360" w:before="0" w:after="0"/>
        <w:ind w:left="-567" w:hanging="0"/>
        <w:rPr/>
      </w:pPr>
      <w:r>
        <w:rPr/>
        <w:t>« Ребята! Если вы читаете это письмо, значит, вы справились со всеми заданиями. Спасибо вам огромное за помощь! Я в саду вам оставлю гостинец от меня! До встречи через год! Осень.»</w:t>
      </w:r>
    </w:p>
    <w:p>
      <w:pPr>
        <w:pStyle w:val="Style13"/>
        <w:spacing w:lineRule="auto" w:line="360" w:before="0" w:after="0"/>
        <w:ind w:left="-567" w:hanging="0"/>
        <w:rPr/>
      </w:pPr>
      <w:r>
        <w:rPr/>
        <w:t>- Спасибо Осень! А нам надо возвращаться в детский сад. Отгадайте загадку:</w:t>
      </w:r>
    </w:p>
    <w:p>
      <w:pPr>
        <w:pStyle w:val="Style13"/>
        <w:spacing w:lineRule="auto" w:line="360" w:before="0" w:after="0"/>
        <w:ind w:left="1080" w:hanging="0"/>
        <w:rPr/>
      </w:pPr>
      <w:r>
        <w:rPr/>
        <w:t>Приглашает нас в полет</w:t>
      </w:r>
    </w:p>
    <w:p>
      <w:pPr>
        <w:pStyle w:val="Style13"/>
        <w:spacing w:lineRule="auto" w:line="360" w:before="0" w:after="0"/>
        <w:ind w:left="1080" w:hanging="0"/>
        <w:rPr/>
      </w:pPr>
      <w:r>
        <w:rPr/>
        <w:t>Необычный самолет.</w:t>
      </w:r>
    </w:p>
    <w:p>
      <w:pPr>
        <w:pStyle w:val="Style13"/>
        <w:spacing w:lineRule="auto" w:line="360" w:before="0" w:after="0"/>
        <w:ind w:left="1080" w:hanging="0"/>
        <w:rPr/>
      </w:pPr>
      <w:r>
        <w:rPr/>
        <w:t xml:space="preserve">С виду он ковер обычный. </w:t>
      </w:r>
    </w:p>
    <w:p>
      <w:pPr>
        <w:pStyle w:val="Style13"/>
        <w:spacing w:lineRule="auto" w:line="360" w:before="0" w:after="0"/>
        <w:ind w:left="1080" w:hanging="0"/>
        <w:rPr/>
      </w:pPr>
      <w:r>
        <w:rPr/>
        <w:t xml:space="preserve">Но летает он отлично.   </w:t>
      </w:r>
      <w:r>
        <w:rPr>
          <w:i/>
        </w:rPr>
        <w:t>(Ковер - самолет)</w:t>
      </w:r>
    </w:p>
    <w:p>
      <w:pPr>
        <w:pStyle w:val="Style13"/>
        <w:spacing w:lineRule="auto" w:line="360" w:before="0" w:after="0"/>
        <w:ind w:left="-284" w:hanging="0"/>
        <w:rPr/>
      </w:pPr>
      <w:r>
        <w:rPr/>
        <w:t xml:space="preserve"> </w:t>
      </w:r>
      <w:r>
        <w:rPr/>
        <w:t>Усаживайтесь поудобнее, возьмитесь за руки, чтобы не упасть,  мы отправляемся»</w:t>
      </w:r>
    </w:p>
    <w:p>
      <w:pPr>
        <w:pStyle w:val="Style13"/>
        <w:spacing w:lineRule="auto" w:line="360" w:before="0" w:after="0"/>
        <w:ind w:left="-284" w:hanging="0"/>
        <w:rPr/>
      </w:pPr>
      <w:r>
        <w:rPr/>
        <w:t>- Кому мы сегодня помогали?</w:t>
      </w:r>
    </w:p>
    <w:p>
      <w:pPr>
        <w:pStyle w:val="Style13"/>
        <w:spacing w:lineRule="auto" w:line="360" w:before="0" w:after="0"/>
        <w:ind w:left="-284" w:hanging="0"/>
        <w:rPr/>
      </w:pPr>
      <w:r>
        <w:rPr/>
        <w:t>- Чем занимались?</w:t>
      </w:r>
    </w:p>
    <w:p>
      <w:pPr>
        <w:pStyle w:val="Style13"/>
        <w:spacing w:lineRule="auto" w:line="360" w:before="0" w:after="0"/>
        <w:ind w:left="-284" w:hanging="0"/>
        <w:rPr/>
      </w:pPr>
      <w:r>
        <w:rPr/>
        <w:t>- О чем говорили?</w:t>
      </w:r>
    </w:p>
    <w:p>
      <w:pPr>
        <w:pStyle w:val="Style13"/>
        <w:spacing w:lineRule="auto" w:line="360" w:before="0" w:after="0"/>
        <w:ind w:left="-284" w:hanging="0"/>
        <w:rPr/>
      </w:pPr>
      <w:r>
        <w:rPr/>
        <w:t>- Чем понравилось больше всего заниматься?</w:t>
      </w:r>
    </w:p>
    <w:p>
      <w:pPr>
        <w:pStyle w:val="Style13"/>
        <w:spacing w:lineRule="auto" w:line="360" w:before="0" w:after="0"/>
        <w:ind w:left="-284" w:hanging="0"/>
        <w:rPr/>
      </w:pPr>
      <w:r>
        <w:rPr/>
        <w:t xml:space="preserve">- Вспомним состав чисел 2, 3, 4, 5, 6, 7. </w:t>
      </w:r>
    </w:p>
    <w:p>
      <w:pPr>
        <w:pStyle w:val="Style13"/>
        <w:spacing w:lineRule="auto" w:line="360" w:before="0" w:after="0"/>
        <w:ind w:left="-284" w:hanging="0"/>
        <w:rPr/>
      </w:pPr>
      <w:r>
        <w:rPr/>
        <w:t xml:space="preserve">- Вот мы и  в детском саду, посмотрите, что нас ждет. </w:t>
      </w:r>
      <w:r>
        <w:rPr>
          <w:i/>
        </w:rPr>
        <w:t xml:space="preserve">(Достаю корзинку с угощениями.) </w:t>
      </w:r>
    </w:p>
    <w:p>
      <w:pPr>
        <w:pStyle w:val="Normal"/>
        <w:ind w:left="-114" w:right="-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25:00Z</dcterms:created>
  <dc:creator>Семья</dc:creator>
  <dc:description/>
  <cp:keywords/>
  <dc:language>en-US</dc:language>
  <cp:lastModifiedBy>Семья</cp:lastModifiedBy>
  <dcterms:modified xsi:type="dcterms:W3CDTF">2013-11-24T14:08:00Z</dcterms:modified>
  <cp:revision>3</cp:revision>
  <dc:subject/>
  <dc:title/>
</cp:coreProperties>
</file>