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61285" cy="198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Растить здорового человека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желание любой семьи. Но как правильно организовать режим дня ребёнка, и какие формы использовать для гармоничного развития? – часто спрашивают родител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мамы и папы, привычной необходимостью в режиме дня ребёнка должны стать регулярные занятия физкультурой. Лучшее время для занятий – через 1 – 1,5 часа после завтрака и, конечно, на воздухе совместно с родителям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ые занятия физическими упражнениями надо начинать с разминки, т.е. с подготовки организма к более высокой двигательной нагрузк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зминку надо включать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в ходьбе на носках, пятках, с высоким подниманием колен;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для рук (круговые вращения в разных направлениях);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туловища вправо, влево, вперёд, назад. Приседа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е прыжки на месте, с продвижением на двух и одной ног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разминки содержание основной части занятий следует направить на развитие определённых качеств: ловкости, гибкости, прыгучести, выносливост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НОСЛИВОСТЬ – </w:t>
      </w:r>
      <w:r>
        <w:rPr>
          <w:rFonts w:cs="Times New Roman" w:ascii="Times New Roman" w:hAnsi="Times New Roman"/>
          <w:sz w:val="32"/>
          <w:szCs w:val="32"/>
        </w:rPr>
        <w:t xml:space="preserve">вырабатывается бегом по пресечённой местности с преодолением препятствий или на дальность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ОВКОСТЬ – </w:t>
      </w:r>
      <w:r>
        <w:rPr>
          <w:rFonts w:cs="Times New Roman" w:ascii="Times New Roman" w:hAnsi="Times New Roman"/>
          <w:sz w:val="32"/>
          <w:szCs w:val="32"/>
        </w:rPr>
        <w:t>сидя на бревне, передвигаться вперёд и назад с помощью рук и ног, ползать на животе, проползать под скамейкой или стулом, перелезать через препятств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БКОСТЬ – </w:t>
      </w:r>
      <w:r>
        <w:rPr>
          <w:rFonts w:cs="Times New Roman" w:ascii="Times New Roman" w:hAnsi="Times New Roman"/>
          <w:sz w:val="32"/>
          <w:szCs w:val="32"/>
        </w:rPr>
        <w:t>стоя на коленях, садиться на пол справа и слева от колен; лёжа на спине, подтягивать голову и ноги к груди (группировка); лёжа на животе и опираясь руками, выпрямлять их, прогибаясь в пояснице; стоя, делать наклоны вперёд до касания руками пола, стараясь не сгибать ноги, поднимать поочерёдно прямые ноги в различных направлениях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ЫГУЧЕСТЬ – </w:t>
      </w:r>
      <w:r>
        <w:rPr>
          <w:rFonts w:cs="Times New Roman" w:ascii="Times New Roman" w:hAnsi="Times New Roman"/>
          <w:sz w:val="32"/>
          <w:szCs w:val="32"/>
        </w:rPr>
        <w:t xml:space="preserve">прыгать, продвигаясь вперёд, перепрыгивать на двух ногах через предметы, прыгать в длину с места, в высоту, впрыгивать на возвышение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ОВЛЯ И МЕТАНИЕ – </w:t>
      </w:r>
      <w:r>
        <w:rPr>
          <w:rFonts w:cs="Times New Roman" w:ascii="Times New Roman" w:hAnsi="Times New Roman"/>
          <w:sz w:val="32"/>
          <w:szCs w:val="32"/>
        </w:rPr>
        <w:t xml:space="preserve">бросать мяч в цель,  перебрасывать мяч и ловить его в движении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еньшение или увеличение нагрузки и требования должны меняться в зависимости от возраста и физических возможностей ребёнк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екомендуемые упражнения должны выполняться и родителями так, чтобы дети копировали их и повторяли (лучше выполнять в игровой форме – кто выше, кто быстрее, кто дальше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енее интересным может быть время, проведённое в летнем или осеннем лесу. Собирание грибов, ягод – это тоже своего рода физические упражнения. А как интересно и полезно повиснуть, вытянуться на обыкновенном суку, залезть с помощью папы на дерево (не забывая о том, что нельзя ломать ветки), попрыгать через пни и с пн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эти упражнения – хорошая физическая нагрузк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юбую погоду можно найти возможность провести воскресный день на воздухе (играя с мячом, выполняя прыжки через скакалку, ходить по бревну или доске, перешагивать через препятствия, перепрыгивать, кататься на велосипеде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занятиях с детьми любого дошкольного возраста надо всегда помнить об их инициативе, самостоятельности, желании выразить себя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24" w:space="24" w:color="00B0F0"/>
        <w:left w:val="double" w:sz="24" w:space="24" w:color="00B0F0"/>
        <w:bottom w:val="double" w:sz="24" w:space="24" w:color="00B0F0"/>
        <w:right w:val="doub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104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2:00Z</dcterms:created>
  <dc:creator>Valentina</dc:creator>
  <dc:description/>
  <cp:keywords/>
  <dc:language>en-US</dc:language>
  <cp:lastModifiedBy>User</cp:lastModifiedBy>
  <cp:lastPrinted>2014-09-16T19:35:00Z</cp:lastPrinted>
  <dcterms:modified xsi:type="dcterms:W3CDTF">2014-12-18T12:49:00Z</dcterms:modified>
  <cp:revision>18</cp:revision>
  <dc:subject/>
  <dc:title/>
</cp:coreProperties>
</file>