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ДЕТСКИЙ ФОЛЬКЛОР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Детские игры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Ворон-ворон, вороватеньки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рон-ворон, вороватенький (2раза).</w:t>
        <w:br/>
        <w:t>У ворона глазки жирненьки,</w:t>
        <w:br/>
        <w:t>А у нас-то глазки сухоньки.</w:t>
        <w:br/>
        <w:br/>
        <w:br/>
      </w:r>
      <w:r>
        <w:rPr>
          <w:i/>
        </w:rPr>
        <w:t>Дети становятся один за другим «гуськом», крепко держась за пояс друг друга.</w:t>
        <w:br/>
        <w:t>Поётся песня, ребята легко раскачиваются из стороны в сторону.</w:t>
        <w:br/>
        <w:t>Как только песня заканчивается, впереди стоящий (условно «голова») начинает ловить последнего в веренице.</w:t>
        <w:br/>
        <w:t>Пойманный становится «головой» и снова ловит стоящего в конце вереницы.</w:t>
        <w:br/>
        <w:t>Так постепенно все переходят в «ловцов».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елки «Гори-гори ясн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br/>
        <w:t>Гори-гори ясно</w:t>
        <w:br/>
        <w:t>Чтобы не погасло</w:t>
        <w:br/>
        <w:t>Глянь на небо</w:t>
        <w:br/>
        <w:t>Птички летят</w:t>
        <w:br/>
        <w:t>Колокольчики звенят.</w:t>
        <w:br/>
        <w:br/>
      </w:r>
      <w:r>
        <w:rPr>
          <w:i/>
        </w:rPr>
        <w:t>Дети берутся за руки, образуя пары.</w:t>
        <w:br/>
        <w:t>Пары стоят одна за другой «ручейком».</w:t>
        <w:br/>
        <w:t>Впереди «ручейка», в нескольких шагах, стоит ведущий с платком в руках.</w:t>
        <w:br/>
        <w:t>По окончании песни дети, стоящие последней парой размыкают руки и разбегаются вдоль «ручейка».</w:t>
        <w:br/>
        <w:t>Бегут поодиночке к ведущему стараясь выхватить платок.</w:t>
        <w:br/>
        <w:t>Первый, кому это удалось сделать, остаётся с платком в роли ведущего, а двое остальных (бывший ведущий и не успевший выхватить платок) образуют пару и становятся первыми в ручейке.</w:t>
        <w:br/>
        <w:t>Игра продолжается со следующей парой детей</w:t>
        <w:br/>
      </w:r>
    </w:p>
    <w:p>
      <w:pPr>
        <w:pStyle w:val="Style1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jc w:val="center"/>
        <w:rPr>
          <w:b/>
          <w:b/>
          <w:i/>
          <w:i/>
        </w:rPr>
      </w:pPr>
      <w:r>
        <w:rPr>
          <w:b/>
          <w:i/>
        </w:rPr>
        <w:t xml:space="preserve">Игра «Столбы» </w:t>
      </w:r>
    </w:p>
    <w:p>
      <w:pPr>
        <w:pStyle w:val="Normal"/>
        <w:rPr>
          <w:i/>
          <w:i/>
        </w:rPr>
      </w:pPr>
      <w:r>
        <w:rPr>
          <w:i/>
        </w:rPr>
        <w:t>Играющие становятся в круг и перебрасывают мяч друг другу.</w:t>
        <w:br/>
        <w:t>Каждый, кому бросают мяч, должен ла</w:t>
        <w:softHyphen/>
        <w:t>донями отбить его другому.</w:t>
        <w:br/>
        <w:t>При этом каждый игрок следит за тем, как отбивают мяч остальные.</w:t>
        <w:br/>
      </w:r>
    </w:p>
    <w:p>
      <w:pPr>
        <w:pStyle w:val="Normal"/>
        <w:rPr>
          <w:i/>
          <w:i/>
        </w:rPr>
      </w:pPr>
      <w:r>
        <w:rPr>
          <w:i/>
        </w:rPr>
        <w:t>Как только мяч, неудачно отбитый или неудачно приня</w:t>
        <w:softHyphen/>
        <w:t>тый, упадет на землю, все разбегаются в разные сто</w:t>
        <w:softHyphen/>
        <w:t>роны.</w:t>
        <w:br/>
        <w:t>Игрок, уронивший мяч, становится водящим.</w:t>
        <w:br/>
        <w:t>Он поднимает мяч и кричит: «Огонь!»</w:t>
        <w:br/>
        <w:t>Все играющие останавливаются.</w:t>
      </w:r>
    </w:p>
    <w:p>
      <w:pPr>
        <w:pStyle w:val="Normal"/>
        <w:rPr>
          <w:i/>
          <w:i/>
        </w:rPr>
      </w:pPr>
      <w:r>
        <w:rPr>
          <w:i/>
        </w:rPr>
        <w:t>Теперь водящий должен отыграть</w:t>
        <w:softHyphen/>
        <w:t>ся — бросить мяч в ближайшего к нему игрока.</w:t>
        <w:br/>
        <w:t>Если попадет — отыгрался.</w:t>
      </w:r>
    </w:p>
    <w:p>
      <w:pPr>
        <w:pStyle w:val="Normal"/>
        <w:rPr>
          <w:i/>
          <w:i/>
        </w:rPr>
      </w:pPr>
      <w:r>
        <w:rPr>
          <w:i/>
        </w:rPr>
        <w:t>Играющие опять становятся в круг и перебрасывают мяч друг другу, пока не определится новый водящий.</w:t>
        <w:br/>
        <w:t>Если водящий бросает мяч и не попадает в играющего, то его за это ставят «столбом»: он должен стоять на месте не двигаясь.</w:t>
        <w:br/>
        <w:t>А игра продолжается.</w:t>
      </w:r>
    </w:p>
    <w:p>
      <w:pPr>
        <w:pStyle w:val="Normal"/>
        <w:rPr>
          <w:i/>
          <w:i/>
        </w:rPr>
      </w:pPr>
      <w:r>
        <w:rPr>
          <w:i/>
        </w:rPr>
        <w:t>Когда наступит следующий момент для разбега-ния, то «столб» стоит на месте.</w:t>
        <w:br/>
        <w:t>Как правило, имен</w:t>
        <w:softHyphen/>
        <w:t>но в него бросает мяч новый водящий.</w:t>
        <w:br/>
        <w:t>При удачном броске он отыгрывается, а «столб» по-прежнему ос</w:t>
        <w:softHyphen/>
        <w:t>тается там, где стоял.</w:t>
      </w:r>
    </w:p>
    <w:p>
      <w:pPr>
        <w:pStyle w:val="Normal"/>
        <w:rPr>
          <w:i/>
          <w:i/>
        </w:rPr>
      </w:pPr>
      <w:r>
        <w:rPr>
          <w:i/>
        </w:rPr>
        <w:t>Если же водящий промахнет</w:t>
        <w:softHyphen/>
        <w:t>ся, то его самого ставят «столбом», а тот, в кого он бросал мяч, возвращается в круг играющи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Золотые ворота»</w:t>
      </w:r>
    </w:p>
    <w:p>
      <w:pPr>
        <w:pStyle w:val="Normal"/>
        <w:rPr>
          <w:i/>
          <w:i/>
        </w:rPr>
      </w:pPr>
      <w:r>
        <w:rPr/>
        <w:br/>
        <w:t>Проходите, господа,</w:t>
        <w:br/>
        <w:t>Первой мать пройдет</w:t>
        <w:br/>
        <w:t>Всех детей проведет</w:t>
        <w:br/>
        <w:t>Первый раз прощается</w:t>
        <w:br/>
        <w:t>Второй раз запрещается,</w:t>
        <w:br/>
        <w:t>А на третий раз</w:t>
        <w:br/>
        <w:t>Не пропустим вас.</w:t>
        <w:br/>
        <w:br/>
      </w:r>
      <w:r>
        <w:rPr>
          <w:i/>
        </w:rPr>
        <w:t>Трое — четверо детей стоят в кругу с поднятыми руками, условно являясь «воротами».</w:t>
        <w:br/>
        <w:t>Другая часть детей выстраиваются в «цепочку» под песню.</w:t>
        <w:br/>
        <w:t>Впереди стоящий в цепочке водит их в «ворота», Как песня заканчивается «ворота» опускают вниз руке и те, кто оказался пойманными в кругу, присоединяются к «воротам».</w:t>
        <w:br/>
        <w:t>Снова поют песню и оставшиеся дети в «цепочке» проделывают то же самое.</w:t>
        <w:br/>
        <w:t>Играют до тех пор, пока не останется трое — четверо играющих , которые по желанию становятся «воротами», а стоящие в «воротах» начинают ходить «цепочкой».</w:t>
        <w:br/>
        <w:t>Игра в этом случае продолжается.</w:t>
      </w:r>
    </w:p>
    <w:p>
      <w:pPr>
        <w:pStyle w:val="Normal"/>
        <w:rPr>
          <w:i/>
          <w:i/>
        </w:rPr>
      </w:pPr>
      <w:r>
        <w:rPr>
          <w:i/>
        </w:rPr>
        <w:b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hyperlink r:id="rId2">
        <w:r>
          <w:rPr>
            <w:rStyle w:val="InternetLink"/>
            <w:b/>
            <w:i/>
            <w:color w:val="000000"/>
            <w:u w:val="none"/>
          </w:rPr>
          <w:t>Игра «Бабка Ёшка</w:t>
        </w:r>
      </w:hyperlink>
      <w:r>
        <w:rPr>
          <w:b/>
          <w:i/>
          <w:color w:val="000000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br/>
        <w:t>Бабка Ёшка,</w:t>
        <w:br/>
        <w:t>Костяная ножка,</w:t>
        <w:br/>
        <w:t>Кашу варила,</w:t>
        <w:br/>
        <w:t>За дровами ходила,</w:t>
        <w:br/>
        <w:t>А потом и нас ловила.</w:t>
        <w:br/>
        <w:br/>
        <w:br/>
      </w:r>
      <w:r>
        <w:rPr>
          <w:i/>
        </w:rPr>
        <w:t>Считалкой выбирается «Бабка».</w:t>
        <w:br/>
        <w:t>Она с кнутиком в руках сидит в сторонке в «домике».</w:t>
        <w:br/>
        <w:t>Ребята собираются гурьбой, подходят к «бабке» и начинают дразнить её: «Бабка Ёшка, костяная ножка... и т.д.»</w:t>
        <w:br/>
        <w:t>Девочка, которая является «бабкой» выскакивает якобы из своего домика и догоняет детей.</w:t>
        <w:br/>
        <w:t>Кого кнутиком задела, того забирает с собой в «домик».</w:t>
        <w:br/>
        <w:t>Далее дети снова возвращаются и продолжают дразниться.</w:t>
        <w:br/>
        <w:t>Таким образом, поймав нескольких играющих «бабка» усаживается с ними в «домике».</w:t>
        <w:br/>
        <w:t>Оставшиеся ребята приходят к ней и отпрашивают «пленников»: «Бабушка, отпусти наших ребят.»</w:t>
        <w:br/>
        <w:t>«Бабка» спрашивает у пойманных: «Не будете дразниться?», на что те отвечают: «Нет!» «Бабка»: «Ну идите».</w:t>
        <w:br/>
        <w:t>И как только она их отпускает, дети снова принимаются за свое.</w:t>
        <w:br/>
        <w:t>И вновь пойманный игрок сменяет.</w:t>
        <w:br/>
        <w:t>По желанию игра продолжает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 Костромуш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Игра  «Костромушка» была очень популярна в селах Липецкой области. Обычно дети становились кругом, в центре которого лежала Костромушка. В конце песенки она вскакивала и ловила кого-нибудь. Иногда Костромушку брали за руки и за ноги и раскачивали. В конце аккуратно клали на землю.</w:t>
        <w:br/>
        <w:t>Сюжеты песенки в некоторых вариантах имели «похоронные» мотивы (Те читатели, которые захотят более подробно узнать о театрализованном действе «Кострома», должны обратиться к книге Л. Кулаковского «Искусство села Дорожево». — М., 1965, а также к исследованию В.К. Соколовой «Весенне-летние календарные обряды русских, украинцев и белорусов. — М., 1979).</w:t>
        <w:br/>
      </w:r>
      <w:r>
        <w:rPr/>
        <w:br/>
        <w:br/>
        <w:t>Костромушка, Кострома!</w:t>
        <w:br/>
        <w:t>Не болит ли голова,</w:t>
        <w:br/>
        <w:t>Не споведывать тебя?</w:t>
        <w:br/>
        <w:t>Гроб да могила,</w:t>
        <w:br/>
        <w:t>Третье кадило,</w:t>
        <w:br/>
        <w:t>По бокам свечки</w:t>
        <w:br/>
        <w:t>Бегают по печке.</w:t>
        <w:br/>
        <w:br/>
      </w:r>
      <w:r>
        <w:rPr>
          <w:i/>
        </w:rPr>
        <w:t>(село Чёрник Измалковского района. Зап. 1995 года)</w:t>
        <w:br/>
      </w:r>
      <w:r>
        <w:rPr/>
        <w:br/>
        <w:br/>
        <w:br/>
        <w:t>Костромушка, Кострома!</w:t>
        <w:br/>
        <w:t>Отчего ты умерла?</w:t>
        <w:br/>
        <w:t>От черного хлеба,</w:t>
        <w:br/>
        <w:t>От зелёного вина.</w:t>
        <w:br/>
        <w:t>Поп да могила,</w:t>
        <w:br/>
        <w:t>Сверху кадило.</w:t>
        <w:br/>
        <w:br/>
      </w:r>
      <w:r>
        <w:rPr>
          <w:i/>
        </w:rPr>
        <w:t>(д. Луговая Измалковского района. Зап. 1995 года)</w:t>
        <w:br/>
      </w:r>
      <w:r>
        <w:rPr/>
        <w:br/>
      </w:r>
    </w:p>
    <w:p>
      <w:pPr>
        <w:pStyle w:val="Normal"/>
        <w:rPr/>
      </w:pPr>
      <w:r>
        <w:rPr/>
        <w:t>Костромушка, Кострома</w:t>
        <w:br/>
        <w:t>Забытая голова.</w:t>
        <w:br/>
        <w:t>Чем тебя били?</w:t>
        <w:br/>
        <w:t>— Четыре дубинки,</w:t>
        <w:br/>
        <w:t>Пятый костыль</w:t>
        <w:br/>
        <w:t>По бокам гвоздил.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hyperlink r:id="rId4">
        <w:r>
          <w:rPr>
            <w:rStyle w:val="InternetLink"/>
            <w:b/>
            <w:i/>
            <w:color w:val="000000"/>
            <w:u w:val="none"/>
          </w:rPr>
          <w:t>Игра «Воробышек</w:t>
        </w:r>
      </w:hyperlink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/>
        <w:br/>
      </w:r>
      <w:r>
        <w:rPr>
          <w:i/>
        </w:rPr>
        <w:t>Играющие, взявшись за руки, ходят по кругу, приплясывая, и поют. Хороводник, представляющий воробышка, стоит в кругу, передавая знаками и движениями все то, о чем поют.</w:t>
        <w:br/>
      </w:r>
      <w:r>
        <w:rPr/>
        <w:br/>
        <w:t>У воробышка головушка болела</w:t>
        <w:br/>
        <w:t>Ох как болела!</w:t>
        <w:br/>
        <w:t>Так болела так болела так болела!</w:t>
        <w:br/>
        <w:t>У воробышка сердечушко щемило</w:t>
        <w:br/>
        <w:t>Ох как щемило!</w:t>
        <w:br/>
        <w:t>Так щемило так щемило так щемило!</w:t>
        <w:br/>
        <w:t>У воробышка и спинушка болела</w:t>
        <w:br/>
        <w:t>Ох как болела!</w:t>
        <w:br/>
        <w:t>Так болела, так болела, так болела!</w:t>
        <w:br/>
        <w:t>У воробышка и рученька болела</w:t>
        <w:br/>
        <w:t>Ох как болела!</w:t>
        <w:br/>
        <w:t>Так болела, так болела, так болела!</w:t>
        <w:br/>
        <w:t>У воробышка и ноженька болела</w:t>
        <w:br/>
        <w:t>Ох как болела!</w:t>
        <w:br/>
        <w:t>Так болела, так болела, так болела!</w:t>
        <w:br/>
        <w:t>Уж и стал воробей приседати</w:t>
        <w:br/>
        <w:t>Ох как приседати!</w:t>
        <w:br/>
        <w:t>Приседати приседати приседати!</w:t>
        <w:br/>
        <w:t>Захотел воробей поплясати!</w:t>
        <w:br/>
        <w:t>Ох как захотел поплясати!</w:t>
        <w:br/>
        <w:t>Поплясати поплясати поплясати!</w:t>
        <w:br/>
        <w:br/>
        <w:br/>
      </w:r>
      <w:r>
        <w:rPr>
          <w:i/>
        </w:rPr>
        <w:t>Заранее избранные судьи решают, хорошо ли пляшет воробей, — и если хорошо, то отпускают его (он становится в общий круг), а если нет — хороводнику опять приходится изображать больного воробыш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hyperlink r:id="rId5">
        <w:r>
          <w:rPr>
            <w:rStyle w:val="InternetLink"/>
            <w:b/>
            <w:i/>
            <w:color w:val="000000"/>
            <w:u w:val="none"/>
          </w:rPr>
          <w:t>Игра «Дударь, дударь, дударище</w:t>
        </w:r>
      </w:hyperlink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i/>
        </w:rPr>
        <w:br/>
      </w:r>
      <w:r>
        <w:rPr/>
        <w:t>Дударь, дударь, дударище</w:t>
        <w:br/>
        <w:t>Старый, старый старичище</w:t>
        <w:br/>
        <w:t>Его под колоду</w:t>
        <w:br/>
        <w:t>Его под сырую</w:t>
        <w:br/>
        <w:t>Его под гнилую</w:t>
        <w:br/>
        <w:br/>
        <w:t>— Дударь, дударь, что болит?</w:t>
        <w:br/>
        <w:br/>
        <w:t>— Голова.</w:t>
        <w:br/>
        <w:br/>
        <w:t>Дударь, дударь, дударище</w:t>
        <w:br/>
        <w:t>Старый, старый старичище</w:t>
        <w:br/>
        <w:t>Его под колоду</w:t>
        <w:br/>
        <w:t>Его под сырую</w:t>
        <w:br/>
        <w:t>Его под гнилую</w:t>
        <w:br/>
        <w:br/>
        <w:t>— Дударь, дударь, что болит?</w:t>
        <w:br/>
        <w:br/>
        <w:t>— Ножки болят.</w:t>
        <w:br/>
        <w:br/>
        <w:t>Дударь, дударь, дударище</w:t>
        <w:br/>
        <w:t>Старый, старый старичище</w:t>
        <w:br/>
        <w:t>Его под колоду</w:t>
        <w:br/>
        <w:t>Его под сырую</w:t>
        <w:br/>
        <w:t>Его под гнилую</w:t>
        <w:br/>
        <w:br/>
        <w:t>— Дударь, дударь, что болит?</w:t>
        <w:br/>
        <w:br/>
        <w:t>— Здоров!</w:t>
        <w:br/>
        <w:br/>
      </w:r>
      <w:r>
        <w:rPr>
          <w:i/>
        </w:rPr>
        <w:t>Ребята ходят по кругу, взявшись за руки и поют песенку. В центре хоровода стоит «дударь». Пропев песенку хором спрашивают у «дударя»: «Дударь, дударь, что болит?» «Дударь» отвечает : «Голова» (спина, брови, уши, и т.д.). И все ребята, находящиеся в хороводе, одновременно правыми руками берут рядом стоящего соседа за названное «больное место». Песенка для «Дударя» поётся 2-3 раза и когда, в очередной раз у «Дударя» спрашивают : «Что болит?», он отвечает: «Здоров!». Выбирает из крута на своё место другого и игра продолжается.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/>
        <w:br/>
      </w:r>
    </w:p>
    <w:p>
      <w:pPr>
        <w:pStyle w:val="Normal"/>
        <w:jc w:val="center"/>
        <w:rPr>
          <w:i/>
          <w:i/>
        </w:rPr>
      </w:pPr>
      <w:hyperlink r:id="rId6">
        <w:r>
          <w:rPr>
            <w:rStyle w:val="InternetLink"/>
            <w:b/>
            <w:i/>
            <w:color w:val="000000"/>
            <w:u w:val="none"/>
          </w:rPr>
          <w:t>Игра «Пошла коза по лесу</w:t>
        </w:r>
      </w:hyperlink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/>
        <w:br/>
      </w:r>
      <w:r>
        <w:rPr>
          <w:i/>
        </w:rPr>
        <w:t>В игре «Пошла коза по лесу» дети встают в круг и, взявшись за руки, движутся против солнца.</w:t>
        <w:br/>
        <w:t>Один из участников — «коза» — движется по солнцу внутри хоровода, выбирая себе принцессу.</w:t>
        <w:br/>
        <w:t>«Коза» вместе с принцессой делают всё, о чем поется.</w:t>
        <w:br/>
        <w:br/>
      </w:r>
      <w:r>
        <w:rPr/>
        <w:drawing>
          <wp:inline distT="0" distB="0" distL="0" distR="0">
            <wp:extent cx="455358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Пошла коза по лесу, по лесу, по лесу,</w:t>
        <w:br/>
        <w:t>Искать себе принцессу, принцессу, принцессу.</w:t>
        <w:br/>
        <w:t>Давай, коза, попрыгаем, попрыгаем, попрыгаем.</w:t>
        <w:br/>
        <w:t>И ножками подрыгаем, подрыгаем, подрыгаем.</w:t>
        <w:br/>
        <w:t>И ручками похлопаем, похлопаем, похлопаем.</w:t>
        <w:br/>
        <w:t>И ножками потопаем, потопаем, потопаем.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hyperlink r:id="rId8">
        <w:r>
          <w:rPr>
            <w:rStyle w:val="InternetLink"/>
            <w:b/>
            <w:i/>
            <w:color w:val="000000"/>
            <w:u w:val="none"/>
          </w:rPr>
          <w:t xml:space="preserve">Игра  «Сам сижу на стульчике» </w:t>
        </w:r>
      </w:hyperlink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i/>
        </w:rPr>
        <w:t>Один из играющих сидит в кругу на стульчике или на пенёчке. Все стоят вокруг него и проговаривают слова:</w:t>
        <w:br/>
      </w:r>
      <w:r>
        <w:rPr/>
        <w:t>Сам сижу на стульчике</w:t>
        <w:br/>
        <w:t>сам сижу на крашеном.</w:t>
        <w:br/>
        <w:t>Кто меня любит</w:t>
        <w:br/>
        <w:t>тот меня сгупит.</w:t>
        <w:br/>
        <w:t>Кто меня сгупит</w:t>
        <w:br/>
        <w:t>три раз поцелует!</w:t>
        <w:br/>
        <w:t>Раз два три!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353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before="280" w:after="280"/>
        <w:rPr/>
      </w:pPr>
      <w:r>
        <w:rPr/>
        <w:br/>
      </w:r>
      <w:r>
        <w:rPr>
          <w:i/>
        </w:rPr>
        <w:t>На счёт «три» все бегут к сидящему. Кто первый до него добежит и поцелует (или прикоснётся) три раза в щёку, тот садится в круг и всё повторяется сначала.</w:t>
        <w:br/>
        <w:t>Выбранный по желанию или по считалке водящий садится на стул посреди комнаты. При последних словах песни один из участников игры (противоположного пола) целует его и сменяет «на стульчике». Песенка повторяется.</w:t>
        <w:br/>
        <w:t xml:space="preserve">Если «водит» девочка, первые слова можно спеть следующим образом: «Я сижу на стульчике, я сижу на крашеном...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udioplayercontainer">
    <w:name w:val="audioplayer_container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folklor.ru/archives/147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usfolklor.ru/archives/2149" TargetMode="External"/><Relationship Id="rId5" Type="http://schemas.openxmlformats.org/officeDocument/2006/relationships/hyperlink" Target="http://rusfolklor.ru/archives/12438" TargetMode="External"/><Relationship Id="rId6" Type="http://schemas.openxmlformats.org/officeDocument/2006/relationships/hyperlink" Target="http://rusfolklor.ru/archives/12271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rusfolklor.ru/archives/1865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11:00Z</dcterms:created>
  <dc:creator>Customer</dc:creator>
  <dc:description/>
  <cp:keywords/>
  <dc:language>en-US</dc:language>
  <cp:lastModifiedBy>Лариса</cp:lastModifiedBy>
  <dcterms:modified xsi:type="dcterms:W3CDTF">2012-03-21T11:05:00Z</dcterms:modified>
  <cp:revision>4</cp:revision>
  <dc:subject/>
  <dc:title>ДЕТСКИЙ ФОЛЬКЛОР</dc:title>
</cp:coreProperties>
</file>