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с родителями  логопеда как учителя.</w:t>
      </w:r>
    </w:p>
    <w:p>
      <w:pPr>
        <w:pStyle w:val="Normal"/>
        <w:rPr/>
      </w:pPr>
      <w:r>
        <w:rPr/>
        <w:t>Беседа. Индивидуальная работа с родителями.</w:t>
      </w:r>
    </w:p>
    <w:p>
      <w:pPr>
        <w:pStyle w:val="Normal"/>
        <w:rPr/>
      </w:pPr>
      <w:r>
        <w:rPr/>
        <w:t>Беседа является эффективным средством воздействия логопеда на  родителей, она должна стать естественным видом связи родителей с логопедом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Чтобы беседа логопеда достигала цели ,а  слово  педагога  воспринималось бы как руководство к воспитанию детей, надо не только вовремя дать нужный совет родителями, консультацию, не только найти правильную форму общения ,но и заранее  продумать ее проведение ,предусмотреть время и место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актика  показывает, что  беседовать с родителями надо не торопясь. Лучше это делать после занятий, когда нет детей, когда вся обстановка располагает к беседе. И разговор начинать (если он будет не совсем приятен)с положительных моментов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дин из необходимых  условий правильных  взаимоотношений между учителем-логопедом и родителями является педагогический такт, т.е, умение найти правильный путь  к  чувству и сознанию родителей, выбрать  наиболее  эффективные методы воздействия на личность с учетом ее индивидуальных особеннос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</w:t>
      </w:r>
      <w:r>
        <w:rPr/>
        <w:t>К.Д Ушинский  писал, что в работе педагога «должна царствовать серьезность, допускающая шутку, ласковость без приторности, справедливость без придирчивости , доброта без слабости , порядок без педантизма и, главное , постоянная разумная деятельнос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7:00Z</dcterms:created>
  <dc:creator>user</dc:creator>
  <dc:description/>
  <dc:language>en-US</dc:language>
  <cp:lastModifiedBy>user</cp:lastModifiedBy>
  <dcterms:modified xsi:type="dcterms:W3CDTF">2014-04-08T10:17:00Z</dcterms:modified>
  <cp:revision>1</cp:revision>
  <dc:subject/>
  <dc:title/>
</cp:coreProperties>
</file>