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спешной адаптаци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 приятной атмосферы в групп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Необходимо сформировать у ребенка положительную установку, желание идти в детский сад. Это зависит в первую очередь от умения и усилий воспитателей создать атмосферу тепла, уюта и благожелательности в группе. Если ребенок с первых дней почувствует это тепло, исчезнут его волнения и страхи, намного легче продет адаптация. Чтобы ребенку было приятно приходить в детски сад, нужно «одомашнить» групп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ши еще не владеют речью настолько, чтобы выразить четко свои чувства и эмоции. Невыраженные эмоции (особенно негативные) накапливаются и в конце концов прорываются слезами, которые со стороны выглядят непонятными, потому что никаких причин для такого проявления эмоций 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физиологи установили, что изобразительная деятельность для ребенка – это возможность выплеснуть на бумагу свои чувства. Уголок изотворчества со свободным доступом детей к карандашам и бумаге поможет решить проблему в любое время, как только у малыша возникнет потребность выразить себ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иротворяюще действуют на детей игры с песком и водой. Такие игры имеют большие развивающие возможности, но в период адаптации главным является их успокаивающее и расслабляющее действ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наблюдения, по мере привыкания к новым условиям сначала восстанавливается аппетит, труднее нормализуется сон (от 2 недель до 2-3 месяцев). Проблемы со сном вызваны не только внутренним напряжением, но и окружающей обстановкой, отличной от домашн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сячески удовлетворять чрезвычайно острую в период адаптации потребность детей в эмоциональном контакте со взросл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ковое обращение с ребенком, периодическое пребывание малыша на руках взрослого дают ему чувство защищенности, помогают быстрее адаптирова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, которую желательно начать еще до поступления ребенка в детский са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успешной адаптации – согласованность действий родителей и воспитателей, сближение подходов к индивидуальным особенностям ребенка в семье и детском са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– успокоить прежде всего взрослых: пригласить их осмотреть групповые помещения, показать шкафчик, кровать, игрушки, рассказать, чем ребенок будет заниматься, во что играть, познакомить с режимом дня, вместе обсудить, как облегчить период адапт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родители должны внимательно прислушиваться к советам педагога, принимать к сведению его консультации, наблюдения и пожелания. Если ребенок видит хорошие, доброжелательные отношения между своими родителями и воспитателями, он гораздо быстрее адаптируется в новой обстанов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льная организация в адаптационный период игровой деятельности, направленной на формирование эмоциональных контактов «ребенок-взрослый» и «ребенок-ребенок» и обязательно включающей игры и упраж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сновная задача игр в этот период – формирование эмоционального контакта, доверия детей к воспитателю. Эмоциональное общение возникает на основе совместных действий, сопровождаемых улыбкой, ласковой интонацией, проявлением заботы к каждому малышу. Первые игры должны быть фронтальными, чтобы ни один ребенок не чувствовал себя обделенным вниманием. Инициатором игр всегда выступает взрослый. Игры выбираются с учетом возможностей детей, и места про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адаптационного периода зависит от индивидуальных особенностей каждого малыша. Если ребенок активен, коммуникабелен, любознателен, его адаптационный период проходит сравнительно легко и быстро. Другой малыш медлителен, невозмутим, любит уединяться с игрушками; шум, громкие разговоры сверстников раздражают его; если и умеет сам есть, раздеваться, то делает это медленно, отстает от всех. Все это накладывает свой отпечаток на его отношения с окружающими. Такому ребенку необходим более длительный срок на период адап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аптационный период очень важно: проявить максимум терпимости ко всем просьбам и даже капризам малыша и заслужить его доверие; сохранять постоянство обстановки в группе и порядка следования разных событий в жизни, обозначая переходы от одного события к другому так, чтобы ребенок успевал на него настроиться; найти возможность индивидуального общения с каждым ребенком; не форсировать начало «групповой» жизни; исподволь познакомить детей друг с другом и установить незыблемые правила общежи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ность (педагогика, психология, социология, медицина) науки о воспитании детей раннего возраста требуют от современной педагогов не только умений, но и мудрости, не только знаний, но и милосердия, не только тепла и любви к ребенку, но и высокого гуманизма, полноты личностного самовыражения.  Красота человеческих отношений лежит в основе воспитания ребенка любого возраста, но особенно значима для самых маленьких.</w:t>
      </w:r>
    </w:p>
    <w:p>
      <w:pPr>
        <w:pStyle w:val="Normal"/>
        <w:ind w:left="-540"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40" w:right="-185" w:hanging="27"/>
        <w:jc w:val="center"/>
        <w:rPr/>
      </w:pPr>
      <w:r>
        <w:rPr>
          <w:sz w:val="28"/>
          <w:szCs w:val="28"/>
        </w:rPr>
        <w:t>Используемая в статье литература:</w:t>
      </w:r>
    </w:p>
    <w:p>
      <w:pPr>
        <w:pStyle w:val="Normal"/>
        <w:tabs>
          <w:tab w:val="clear" w:pos="708"/>
          <w:tab w:val="left" w:pos="-567" w:leader="none"/>
        </w:tabs>
        <w:ind w:left="-540" w:right="-185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Теплюк  С. Улыбка малыша в период адаптации. // Дошкольное воспитание. -2006, №3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right="-185" w:hanging="27"/>
        <w:jc w:val="both"/>
        <w:rPr>
          <w:sz w:val="28"/>
          <w:szCs w:val="28"/>
        </w:rPr>
      </w:pPr>
      <w:r>
        <w:rPr>
          <w:sz w:val="28"/>
          <w:szCs w:val="28"/>
        </w:rPr>
        <w:t>2. Жадинец  М. Ребенок идет в детский сад // Дошкольное воспитание. 1990, - № 5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right="-185" w:hanging="27"/>
        <w:jc w:val="both"/>
        <w:rPr>
          <w:sz w:val="28"/>
          <w:szCs w:val="28"/>
        </w:rPr>
      </w:pPr>
      <w:r>
        <w:rPr>
          <w:sz w:val="28"/>
          <w:szCs w:val="28"/>
        </w:rPr>
        <w:t>3. Галанов А.С. Я иду в детский сад: пособие для родителей и воспитателей / А.С. Галанов. – М.: Школьная пресса, 2002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right="-185" w:hanging="27"/>
        <w:jc w:val="both"/>
        <w:rPr/>
      </w:pPr>
      <w:r>
        <w:rPr>
          <w:sz w:val="28"/>
          <w:szCs w:val="28"/>
        </w:rPr>
        <w:t xml:space="preserve">4. Павлова Л.Н. Организация жизни и культура воспитания детей в группах раннего возраста: практическое  пособие / Л.Н. Павлова. – М.: Айрис-пресс, 2006.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85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hanging="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01:00Z</dcterms:created>
  <dc:creator>Trint</dc:creator>
  <dc:description/>
  <dc:language>en-US</dc:language>
  <cp:lastModifiedBy>Trint</cp:lastModifiedBy>
  <dcterms:modified xsi:type="dcterms:W3CDTF">2015-01-10T17:39:00Z</dcterms:modified>
  <cp:revision>6</cp:revision>
  <dc:subject/>
  <dc:title/>
</cp:coreProperties>
</file>