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звиваем мелкую моторику. Готовим руку к письм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Подготовила: логопед – Кислинска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Валентина Александровна</w:t>
      </w:r>
    </w:p>
    <w:p>
      <w:pPr>
        <w:pStyle w:val="Normal"/>
        <w:ind w:firstLine="540"/>
        <w:rPr/>
      </w:pPr>
      <w:r>
        <w:rPr/>
        <w:t>Детские сады, заинтересованные в том, чтобы их выпускники успешно обучались в первом классе, выстраивают образование старших дошкольников совместно с учителями начальных классов. Одной из главных проблем обучения детей с 6 лет, обозначенных ими, является подготовка руки ребенка к письму.</w:t>
      </w:r>
    </w:p>
    <w:p>
      <w:pPr>
        <w:pStyle w:val="Normal"/>
        <w:ind w:firstLine="540"/>
        <w:rPr/>
      </w:pPr>
      <w:r>
        <w:rPr/>
        <w:t>Это связано с психофизиологическими особенностями 5−6 -летнего ребенка, с одной стороны, и с самим процессом письма, с другой стороны.</w:t>
      </w:r>
    </w:p>
    <w:p>
      <w:pPr>
        <w:pStyle w:val="Normal"/>
        <w:ind w:firstLine="540"/>
        <w:rPr/>
      </w:pPr>
      <w:r>
        <w:rPr/>
        <w:t>Согласно данным психологов и физиологов, у детей данного возраста слабо развиты мелкие мышцы руки, несовершенна координация движений, не закончено окостенение запястий и фаланг пальцев. Зрительные и двигательные анализаторы, которые непосредственно участвуют в восприятии и воспроизведении букв и их элементов, находятся на разной стадии развития. На самых начальных ступенях обучения письму дети не видят в буквах элементов. Они не могут выделить их из целой буквы, да и конфигурацию буквы воспринимают не полностью, не замечая малых изменений элементов ее структуры.</w:t>
      </w:r>
    </w:p>
    <w:p>
      <w:pPr>
        <w:pStyle w:val="Normal"/>
        <w:ind w:firstLine="540"/>
        <w:rPr/>
      </w:pPr>
      <w:r>
        <w:rPr/>
        <w:t>Именно поэтому данному направлению необходимо уделить самое пристальное внимание заинтересованным  родителям, которые имеют возможность заниматься с ребенком индивидуально, в любом темпе, который соответствует темпераменту малыша.</w:t>
      </w:r>
    </w:p>
    <w:p>
      <w:pPr>
        <w:pStyle w:val="Normal"/>
        <w:ind w:firstLine="540"/>
        <w:rPr/>
      </w:pPr>
      <w:r>
        <w:rPr/>
        <w:t>Для этого, прежде  всего, </w:t>
      </w:r>
      <w:r>
        <w:rPr>
          <w:rStyle w:val="StrongEmphasis"/>
        </w:rPr>
        <w:t xml:space="preserve"> в семье необходимо создать условия</w:t>
      </w:r>
      <w:r>
        <w:rPr/>
        <w:t>.</w:t>
      </w:r>
    </w:p>
    <w:p>
      <w:pPr>
        <w:pStyle w:val="Normal"/>
        <w:ind w:firstLine="540"/>
        <w:rPr/>
      </w:pPr>
      <w:r>
        <w:rPr/>
        <w:t>Все значимые  для подготовки руки умения  можно сформировать, если ребенок активно будет заниматься  лепкой, рисованием, аппликацией, конструированием. Значит,  в каждом доме должен быть уголок, где старший дошкольник сможет ежедневно  заниматься изобразительной деятельностью, где будут в наличии все необходимые для детского творчества материалы.</w:t>
      </w:r>
    </w:p>
    <w:p>
      <w:pPr>
        <w:pStyle w:val="Heading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На что будем обращать внимание?</w:t>
      </w:r>
    </w:p>
    <w:p>
      <w:pPr>
        <w:pStyle w:val="Normal"/>
        <w:ind w:firstLine="540"/>
        <w:rPr/>
      </w:pPr>
      <w:r>
        <w:rPr/>
        <w:t>Психологи отмечают, что у детей пяти − шести лет недостаточно сформирована способность к оценке пространственных различий, от которых зависят полнота и точность восприятия и воспроизведения форм букв. Кроме того, дети с трудом ориентируются в таких необходимых при письме пространственных характеристиках, как правая и левая сторона, верх − низ, ближе − дальше, под − над, около − внутри и т. д. Сам процесс письма является чрезвычайно сложным, требующим непрерывного напряжения и контроля и развития мелкой моторики мышц руки. Все вышеперечисленное мы сможем сформировать, занимаясь не подготовкой к школе, а интересным каждому малышу процессом творчества и игрой. Задания, направленные на развитие пространственных отношений, могут даваться в виде занимательных рисунков, отдельные элементы которых расположены вверху, внизу, в середине листа, слева, справа друг от друга и т.д.</w:t>
      </w:r>
    </w:p>
    <w:p>
      <w:pPr>
        <w:pStyle w:val="Heading2"/>
        <w:jc w:val="center"/>
        <w:rPr>
          <w:b w:val="false"/>
          <w:b w:val="false"/>
        </w:rPr>
      </w:pPr>
      <w:r>
        <w:rPr>
          <w:rStyle w:val="Emphasis"/>
          <w:b/>
        </w:rPr>
        <w:t>Никогда не запугивать детей трудностью и сложностью заданий − это сразу ставит барьеры в мыслительном процессе ребенка.</w:t>
      </w:r>
    </w:p>
    <w:p>
      <w:pPr>
        <w:pStyle w:val="Normal"/>
        <w:ind w:firstLine="540"/>
        <w:rPr/>
      </w:pPr>
      <w:r>
        <w:rPr/>
        <w:t>Чтобы избежать негативных последствий при обучении письму, предлагаем родителям использовать  систему упражнений, позволяющую каждому ребенку постепенно, без перегрузки, подготовиться к этому роду деятельности. Выполняйте эти упражнения ежедневно, и, разовьется и укрепится рука малыша, станет лучше координация движений. Это –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стегивание и расстегивание пуговиц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вязывание и развязывание лен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летение из ниток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вязывание узелк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екладывание мелких игрушек и работа с мелкими деталями конструктор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асывание пи</w:t>
        <w:softHyphen/>
        <w:t>петкой воды из стакан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ересыпание мелких круп и т. д.</w:t>
      </w:r>
    </w:p>
    <w:p>
      <w:pPr>
        <w:pStyle w:val="Normal"/>
        <w:ind w:firstLine="540"/>
        <w:rPr/>
      </w:pPr>
      <w:r>
        <w:rPr/>
        <w:t>Для подготовки руки к письму можно предложить детям такой вид деятельности, как занимательное рисование по клеточкам /фото-приложение/, а также  раскрашивание рисунков (штриховку). Она является средством развития согласованных действий зрительного и двигательного анализаторов и укрепления двигательного аппарата пишущей руки. Здесь можно освоить  четыре вида штриховки, которые обеспечивают постепенность в развитии и укреплении мелкой мускулатуры кисти руки, в отработке координации движен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крашивание короткими частыми штрихам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аскрашивание мелкими штрихами с возврато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центрическую штриховку (круговая штриховка от центра рисунка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штриховку длинными параллельными отрезками.</w:t>
      </w:r>
    </w:p>
    <w:p>
      <w:pPr>
        <w:pStyle w:val="Normal"/>
        <w:ind w:firstLine="540"/>
        <w:rPr/>
      </w:pPr>
      <w:r>
        <w:rPr/>
        <w:t>Ребенок, выполняя работу по штриховке, в отличие от работы, связанной с написанием букв, не чувствует усталости, он делает это свободно, хотя его рука проделывает те же манипуляции, что и при письме. Поскольку штриховка не затрудняет ребенка, он может сосредоточиться на основной задаче — на выполнении гигиенических правил письма, которые отличаются от гигиенических правил рисования. Соблюдение их − залог сохранения здоровья будущего первоклассника.</w:t>
      </w:r>
    </w:p>
    <w:p>
      <w:pPr>
        <w:pStyle w:val="Heading2"/>
        <w:jc w:val="center"/>
        <w:rPr/>
      </w:pPr>
      <w:r>
        <w:rPr>
          <w:b w:val="false"/>
          <w:i/>
        </w:rPr>
        <w:t>Рекомендации для родителей.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садка при письме.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и должны сидеть прямо, не касаясь грудью стола. Ноги всей ступней стоят на полу или на подставке, голова немного наклонена влево.</w:t>
      </w:r>
    </w:p>
    <w:p>
      <w:pPr>
        <w:pStyle w:val="Heading2"/>
        <w:numPr>
          <w:ilvl w:val="0"/>
          <w:numId w:val="2"/>
        </w:numPr>
        <w:spacing w:before="0" w:after="280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 рук при письме.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ки пишущего должны лежать на столе так, чтобы локоть правой руки немного выступал за край стола и правая рука свободно двигалась по строке, а левая — лежала на столе и снизу придерживала рабочий лист.</w:t>
      </w:r>
    </w:p>
    <w:p>
      <w:pPr>
        <w:pStyle w:val="Heading2"/>
        <w:numPr>
          <w:ilvl w:val="0"/>
          <w:numId w:val="2"/>
        </w:numPr>
        <w:spacing w:before="0" w:after="280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 кисти пишущей руки.</w:t>
      </w:r>
      <w:r>
        <w:rPr/>
        <w:t xml:space="preserve"> </w:t>
      </w:r>
      <w:r>
        <w:rPr>
          <w:b w:val="false"/>
          <w:sz w:val="24"/>
          <w:szCs w:val="24"/>
        </w:rPr>
        <w:t>Кисть правой руки большей частью ладони должна быть обращена к поверхности стола, точками опоры для кисти служат ногтевая фаланга несколько согнутого мизинца и нижняя часть ладони.</w:t>
      </w:r>
    </w:p>
    <w:p>
      <w:pPr>
        <w:pStyle w:val="Heading2"/>
        <w:numPr>
          <w:ilvl w:val="0"/>
          <w:numId w:val="2"/>
        </w:numPr>
        <w:spacing w:before="0" w:after="280"/>
        <w:rPr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 ручки.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чка кладется на средний палец правой руки, на его верхнюю ногтевую часть, ногтевая фаланга большого пальца придерживает руч</w:t>
        <w:softHyphen/>
        <w:t>ку, а указательного − легко кладется сверху (расстояние — 1,5 см от пишущего узла) для управления ручкой при письме.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 тетради.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традь лежит на столе с наклоном влево так, чтобы середина тетради была направлена к середине груди. По мере заполнения страницы левая рука передвигает тетрадь вверх, при этом середина тетради по-прежнему направлена к середине груди ребенка.</w:t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rStyle w:val="StrongEmphasis"/>
          <w:i/>
          <w:sz w:val="36"/>
          <w:szCs w:val="36"/>
        </w:rPr>
        <w:t>Рекомендуем специальную гимнастику для рук, которая поможет укрепить мышцы и развить мелкую моторику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ожить руки ладонями  вместе  и вытянуть их перед собой; развести кисти рук в стороны, не размыкая запяст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епенно и поочередно сжимать пальцы сначала левой руки, а затем правой; сложить ладони вместе; развести и свести пальц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уки вытянуть перед грудью; пальцы правой руки сжать в кулак, разжать пальцы правой руки и одновременно сжать пальцы левой ру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уки с разведенными пальцами положить на стол; поочередно постукивать по опоре каждым пальцем то одной, то другой руки, то обеих рук сразу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ладони вместе, пальцы переплетены; выполняются силовые движения вправо и влев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прямить кисть правой руки, плотно прижать пальцы друг к другу и медленно опускать их к ладони; выпрямить кисть правой руки и поочередно присоединять безымянный палец к мизинцу, средний к указательному и т. д.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ую руку плотно положить на стол и постепенно сгибать то средний, то указательный, то большой пальцы, остальные при этом должны подниматься вверх;’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жать пальцы в кулак и вращать кистью в разные стороны; пальцы разомкнуть как можно ши</w:t>
        <w:softHyphen/>
        <w:t>ре и, медленно соединяя их, опускать ру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5:00Z</dcterms:created>
  <dc:creator>DNA7 X86</dc:creator>
  <dc:description/>
  <cp:keywords/>
  <dc:language>en-US</dc:language>
  <cp:lastModifiedBy>DNA7 X86</cp:lastModifiedBy>
  <dcterms:modified xsi:type="dcterms:W3CDTF">2014-05-21T08:46:00Z</dcterms:modified>
  <cp:revision>1</cp:revision>
  <dc:subject/>
  <dc:title>Развиваем мелкую моторику</dc:title>
</cp:coreProperties>
</file>