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10233"/>
        <w:gridCol w:w="23"/>
      </w:tblGrid>
      <w:tr>
        <w:trPr/>
        <w:tc>
          <w:tcPr>
            <w:tcW w:w="10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ТОГОВОЕ ИНТЕГРИРОВАННОЕ ЗАНЯТИЕ </w:t>
              <w:br/>
              <w:t>ПО МАТЕМАТИКЕ И ФИЗИЧЕСКОЙ КУЛЬТУРЕ</w:t>
            </w:r>
            <w:r>
              <w:rPr>
                <w:sz w:val="28"/>
                <w:szCs w:val="28"/>
              </w:rPr>
              <w:br/>
              <w:t>в подготовительно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Кокорина Татьяна Александ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40"/>
                <w:szCs w:val="40"/>
              </w:rPr>
              <w:t>«В поисках сокровищ»</w:t>
            </w:r>
          </w:p>
          <w:p>
            <w:pPr>
              <w:pStyle w:val="Normal"/>
              <w:ind w:hanging="1440"/>
              <w:rPr/>
            </w:pPr>
            <w:r>
              <w:rPr>
                <w:bCs/>
                <w:sz w:val="28"/>
                <w:szCs w:val="28"/>
              </w:rPr>
              <w:t>Программ       Задачи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br/>
              <w:t>• Упражнять в поворотах на месте, перестроении в две, три, колонны;</w:t>
              <w:br/>
              <w:t>• Упражнять в беге «змейкой»;</w:t>
              <w:br/>
              <w:t>• Закреплять двигательные умения детей: пролезать в обруч боком, прыжок в длину с места, прыжок в высоту, ползание по гимнастической скамейке на животе, подтягиваясь руками, метание в вертикальную цель.</w:t>
              <w:br/>
              <w:t>• Закреплять знание «соседей» числа;</w:t>
              <w:br/>
              <w:t>• Закреплять умение сравнивать числа в пределах 10; считать в прямом и обратном порядке от 1 до 10;</w:t>
              <w:br/>
              <w:t>• Закреплять название геометрических фигур;</w:t>
              <w:br/>
              <w:t>• Закреплять умение решать задачи;</w:t>
              <w:br/>
              <w:t xml:space="preserve">• Закреплять дни недели в прямом порядке; </w:t>
              <w:br/>
            </w:r>
            <w:r>
              <w:rPr>
                <w:bCs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br/>
              <w:t>• Развивать у детей внимание, логическое мышление, сообразительность, память;</w:t>
              <w:br/>
              <w:t>• Формировать навыки самоконтроля и самооценки.</w:t>
              <w:br/>
            </w:r>
            <w:r>
              <w:rPr>
                <w:bCs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br/>
              <w:t>• Воспитывать умение выполнять коллективные действия;</w:t>
              <w:br/>
              <w:t>• Воспитывать у детей чувство взаимопомощи, доброжелательное отношение к окружающим, желание помочь, организованность;</w:t>
              <w:br/>
              <w:t>• Воспитывать интерес к математике, желание заниматься.</w:t>
              <w:br/>
            </w:r>
            <w:r>
              <w:rPr>
                <w:bCs/>
                <w:sz w:val="28"/>
                <w:szCs w:val="28"/>
              </w:rPr>
              <w:t>Оздоровительная:</w:t>
            </w:r>
            <w:r>
              <w:rPr>
                <w:sz w:val="28"/>
                <w:szCs w:val="28"/>
              </w:rPr>
              <w:br/>
              <w:t>• Формировать правильную осанку;</w:t>
              <w:br/>
              <w:br/>
              <w:t>Материал и оборудование: морские костюмы для взрослых. Сундук с «золотыми» монетами.</w:t>
              <w:br/>
              <w:t xml:space="preserve">Физкультурное оборудование: обруч, гимнастическая скамейка, </w:t>
              <w:br/>
              <w:t>Математическое оборудование: рисунки: №1 с точками для соединения; №2 с решением примеров; №3 с числами;№5 с геометрическими фигурами; задачи.</w:t>
              <w:br/>
            </w:r>
            <w:r>
              <w:rPr>
                <w:bCs/>
                <w:sz w:val="28"/>
                <w:szCs w:val="28"/>
              </w:rPr>
              <w:t xml:space="preserve">Музыка: </w:t>
            </w:r>
            <w:r>
              <w:rPr>
                <w:sz w:val="28"/>
                <w:szCs w:val="28"/>
              </w:rPr>
              <w:br/>
              <w:t>• «Марш!» музыка И.Дунаевского;</w:t>
              <w:br/>
              <w:t>• «Тема капитана Врунгеля» музыка А. Рыбникова;</w:t>
              <w:br/>
              <w:t>• «Плеск волн» музыка Л. Бетховена.</w:t>
              <w:br/>
            </w:r>
            <w:r>
              <w:rPr>
                <w:bCs/>
                <w:sz w:val="28"/>
                <w:szCs w:val="28"/>
              </w:rPr>
              <w:t>Ход занятия: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равствуйте, ребята! Я, капитан корабля «Ласточка», а это – мой боцман. Мы набираем команду для поиска сокровищ пиратов. Приглашаем вас отправиться с нами. Вы согласны быть нашими матросами? </w:t>
              <w:br/>
              <w:t>Де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, мы согласны. Мы согласны. Нам хочется отправиться с вами в путешествие.</w:t>
              <w:br/>
            </w:r>
            <w:r>
              <w:rPr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ути вас ждут приключения и интересные задания. Во время поисков сокровищ вы будете преодолевать различные препятствия и задания, а также, покажите свои знания, умения и сообразительность.</w:t>
              <w:br/>
              <w:t>Точки вы соедините,</w:t>
              <w:br/>
              <w:t>В наш корабль превратите.</w:t>
              <w:br/>
              <w:t>Дети соединяют точки с цифрами на листе №1, у них получается силуэт корабля.</w:t>
              <w:br/>
              <w:t>А теперь посчитайте от 1 до 10 в прямом и обратном порядке.</w:t>
              <w:br/>
              <w:t>Дети выполняют задание поочереди.</w:t>
              <w:br/>
            </w:r>
            <w:r>
              <w:rPr>
                <w:bCs/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ом корабле мы отправимся в путь!  А сначала - разминка. Внимание! Построение в одну шеренгу. Перестроение в колонну по одному. Ходьба в колонне по одному . Бег в колонне по одному («змейкой»). Ходьба в колонне по одному. Перестроение в три колон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азвивающие упражнения «Моря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лны шипят» - И.П. основная стойка. 1 – 2 поднять руки вверх волнообразными движениями, сделать вдох; 3 –4  волнообразные движения руками вниз, выдох через рот со звуком «ш». 7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орская волна» - И.П. сидя на пятках, пальцы рук сцеплены в замок. 1-8 волнообразные движения руками, не разъединяя паль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лавание» - И.П. основная стойка, руки вверху. 1-8круговые движения руками вперёд, 1- 8 –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раб» - И.П. сидя, ноги согнуты, руки в упоре сзади. 1-6 поднять таз, шаги ногами на месте, 7-8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На мачту» И.П. основная стойка. 1-8 имитировать лазанье по лест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днять якорь» И.П. стоя, ноги врозь, руки на пояс. 1-2 наклон вперёд, коснуться руками пола; 3-4 – И.П. 7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осмотрим в бинокль» И.П. основная стойка, руки на пояс, 1- поворот в сторону, руки приставить к глазам, пальцы большой и указательный соединить колечком. 2- И.П. 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мы и добрались с вами до математического острова.</w:t>
              <w:br/>
            </w:r>
            <w:r>
              <w:rPr>
                <w:bCs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Это первый остров на нашем пути - </w:t>
            </w:r>
            <w:r>
              <w:rPr>
                <w:color w:val="FF0000"/>
                <w:sz w:val="28"/>
                <w:szCs w:val="28"/>
              </w:rPr>
              <w:t>«Посчитай-ка»</w:t>
              <w:br/>
            </w:r>
            <w:r>
              <w:rPr>
                <w:sz w:val="28"/>
                <w:szCs w:val="28"/>
              </w:rPr>
              <w:t>Задания по математике на листе №2</w:t>
              <w:br/>
              <w:t>Эй, матросы, не зевайте,</w:t>
              <w:br/>
              <w:t>Дружно вместе сосчитайте!</w:t>
              <w:br/>
              <w:t>(Карточки с разным количеством предметов).</w:t>
              <w:br/>
            </w:r>
            <w:r>
              <w:rPr>
                <w:bCs/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бята, нам пора продолжать свой путь. Впереди новые препятствия. Это – глубокая яма. Вы должны сделать прыжок в длину с места, пролезть через обруч, проползти по гимнастической скамейке на животе, подтягиваясь двумя руками.</w:t>
              <w:br/>
            </w:r>
            <w:r>
              <w:rPr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ались до второго острова – </w:t>
            </w:r>
            <w:r>
              <w:rPr>
                <w:color w:val="FF0000"/>
                <w:sz w:val="28"/>
                <w:szCs w:val="28"/>
              </w:rPr>
              <w:t>«Удивительных чисел».</w:t>
              <w:br/>
            </w:r>
            <w:r>
              <w:rPr>
                <w:sz w:val="28"/>
                <w:szCs w:val="28"/>
              </w:rPr>
              <w:t>Задания по математике.</w:t>
              <w:br/>
              <w:t>Команду вы не подводите,</w:t>
              <w:br/>
              <w:t>Числа соседей назовите.</w:t>
              <w:br/>
              <w:t>Дети называют соседей числа, которое написано на морской звез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те, пожалуйста, дни недели в прямом и обратном порядке.</w:t>
              <w:br/>
            </w: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ние «Узкая пещера». Дети должны: прокатить мяч между конусами, выполнить прыжок в высоту, забросить мяч в корзи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! Дальше плывем на поиски сокровищ!</w:t>
              <w:br/>
            </w:r>
            <w:r>
              <w:rPr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Геометрический» остров</w:t>
            </w:r>
            <w:r>
              <w:rPr>
                <w:sz w:val="28"/>
                <w:szCs w:val="28"/>
              </w:rPr>
              <w:t xml:space="preserve"> нас встречает.</w:t>
              <w:br/>
              <w:t>Задание вновь команда выполняет.</w:t>
              <w:br/>
              <w:t>Какие фигуры вы здесь видите? (Открывает лист №3 с заданием, на котором изображены геометрические фигуры.)</w:t>
              <w:br/>
              <w:t>Сколько фигур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другие фигуры. (Показывает лист №4, где изображены трапеция, круг, овал, прямоугольник, ромб.)</w:t>
              <w:br/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изображен овал, прямоугольник. Еще круг и трапеция. Я вижу ром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 мне кажется, что этот остров какой-то мрачный, грустный. Давайте  превратим  геометрические фигуры в разные предметы, раскрасим их и на острове станет веселе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Дети раскрашивают фигуры, превращая их в предметы). Звучит весёлая музыка.</w:t>
              <w:br/>
              <w:br/>
              <w:t xml:space="preserve"> </w:t>
            </w:r>
            <w:r>
              <w:rPr>
                <w:bCs/>
                <w:sz w:val="28"/>
                <w:szCs w:val="28"/>
              </w:rPr>
              <w:t xml:space="preserve">Инструктор по физической культур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ну вот, стало веселее. </w:t>
            </w:r>
            <w:r>
              <w:rPr>
                <w:sz w:val="28"/>
                <w:szCs w:val="28"/>
                <w:u w:val="single"/>
              </w:rPr>
              <w:t>Сейчас мы поиграем в игру «Построй фигуру»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( Под музыку дети бегают по залу, по окончании музыки-  останавливаются, берутся за руки  и делают фигуры, изображённые на карточках: круг, 2 круга, овал, ромб, треугольник). 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структор по физической культур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же большую часть пути прошли. Осталось немного!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 встречает остров </w:t>
            </w:r>
            <w:r>
              <w:rPr>
                <w:color w:val="FF0000"/>
                <w:sz w:val="28"/>
                <w:szCs w:val="28"/>
              </w:rPr>
              <w:t>«Веселых задач».</w:t>
            </w:r>
            <w:r>
              <w:rPr>
                <w:sz w:val="28"/>
                <w:szCs w:val="28"/>
              </w:rPr>
              <w:br/>
              <w:t>На остров с задачами идём  смелей,</w:t>
              <w:br/>
              <w:t>Задачи сейчас решим поскорей.</w:t>
              <w:br/>
              <w:t xml:space="preserve">Дети решают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теплом море стайки рыбок,</w:t>
              <w:br/>
              <w:t>Так прекрасны и пугливы.</w:t>
              <w:br/>
              <w:t>Только что их было пять,</w:t>
              <w:br/>
              <w:t>Спряталась одна опять.</w:t>
              <w:br/>
              <w:t>И сейчас в морской траве рыб осталось только….(четыре)</w:t>
              <w:br/>
              <w:br/>
              <w:t>2. Жил да был морской конек,</w:t>
              <w:br/>
              <w:t>Был он очень одинок.</w:t>
              <w:br/>
              <w:t>Как-то на морской опушке</w:t>
              <w:br/>
              <w:t>Встретил он себе подружку.</w:t>
              <w:br/>
              <w:t>И теперь в его квартире стало жить коньков….(д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ять щенят плюс мама- ла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, сосчитай-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ёсик ест одну сосис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лежат спокойно в мис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, дружок , смот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осисок было …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ышь несёт кусочек сы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 бегут ещё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трудно со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мышек ровно…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 обед поймал п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 сети девять м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сь трём улет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 теперь осталось…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й, беда, беда, бе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 выпал из гн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восемь, а теп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тенцов осталось…(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Инструктор по физической культу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здесь зашифрована записка, где спрятан сундук. Ну-ка, расшифруйте ее. Пожалуйста, обведите все числа, где встречается цифра 5.</w:t>
              <w:br/>
              <w:t>(Дети выполняют задания на индивидуальных листочках, на которых написаны разные числа.)</w:t>
              <w:br/>
              <w:t>1 56 78 55 99</w:t>
              <w:br/>
              <w:t>100 55 76 54 3</w:t>
              <w:br/>
              <w:t>25 67 32 2 1</w:t>
              <w:br/>
              <w:t>80 50 34 16 15</w:t>
              <w:br/>
            </w:r>
            <w:r>
              <w:rPr>
                <w:bCs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, расшифровали. Здесь написано, что сундук, в котором пиратские сокровища, находится на этом острове. Вот план острова, а сундук помечен красным крестиком. Посмотрите, внимательно, где он?</w:t>
              <w:br/>
              <w:t>( Дети ищут и находят сундук.  Открывают его, а там лежат  «золотые» монеты).</w:t>
              <w:br/>
            </w:r>
            <w:r>
              <w:rPr>
                <w:bCs/>
                <w:sz w:val="28"/>
                <w:szCs w:val="28"/>
              </w:rPr>
              <w:t>Инструктор по физической культу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ьмите себе в награду по золотой  монетке. </w:t>
              <w:br/>
              <w:t>Сколько чудесного можно узнать,</w:t>
              <w:br/>
              <w:t>Если уметь вычитать, умножать,</w:t>
              <w:br/>
              <w:t>Складывать, сравнивать, строить, делить.</w:t>
              <w:br/>
              <w:t>Всем с математикой нужно дружить.</w:t>
              <w:br/>
              <w:t>Знаю, что эта наука сложна,</w:t>
              <w:br/>
              <w:t>Но в жизни вам, дети, поможет он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ти исполняют песню «Мы все цифры знаем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цифры знаем и легко счит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 сразу: на лице два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два уха – это орган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дин лишь нос- в этом весь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ять пальцев на руке, и пять пальцев на н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 руки и две ноги - ты смотри их берег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олове волос, ой в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, сколько? Вот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попробуй-ка, узнай, ты узнай, посчит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вам понравилось путешествие? Что было для вас самым сложным? А с чем вы справились легко? ( ответы детей).</w:t>
              <w:br/>
              <w:t>Дети с монетами отправляются в группу.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5:00Z</dcterms:created>
  <dc:creator>Галя</dc:creator>
  <dc:description/>
  <cp:keywords/>
  <dc:language>en-US</dc:language>
  <cp:lastModifiedBy>я</cp:lastModifiedBy>
  <cp:lastPrinted>2012-12-17T14:53:00Z</cp:lastPrinted>
  <dcterms:modified xsi:type="dcterms:W3CDTF">2013-10-19T07:19:00Z</dcterms:modified>
  <cp:revision>16</cp:revision>
  <dc:subject/>
  <dc:title>Итоговое интегрированное занятие по математике и физической культуре в подготовительной группе "В поиске сокровищ"</dc:title>
</cp:coreProperties>
</file>