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КА И КОРРЕКЦИЯ ПРЕДПОСЫЛОК АРТИКУЛЯТОРНО-АКУСТИЧЕСКОЙ ДИСГРАФИИ У ДО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Л. Г. Парамонова отмечает, что артикуляторно-акустическая дисграфии встречается довольно часто (16,7%). Р. И. Лалаева отмечает, что письмо представляет собой сложную форму речевой деятельности, многоуровневый процесс, который тесно связан с процессом устной речи и осуществляется только на основе достаточно высокого уровня ее развития (Лалаева Р. И., 2003)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bCs/>
          <w:i/>
        </w:rPr>
        <w:t>Артикуляторно-акустическая дисграфия</w:t>
      </w:r>
      <w:r>
        <w:rPr/>
        <w:t xml:space="preserve"> была выделена М. Е. Хватцевым. В его классификации она обозначена как дисграфия на почве расстройств устной речи, или «косноязычие в письме». Данный вид дисграфии выделяется во всех современных классификациях: «артикуляторно-акустическая» дисграфия (Лалаева Р. И.); «дисфонологическая» дисграфия (Корнев А. Н.); «прямая» дисграфия (</w:t>
      </w:r>
      <w:r>
        <w:rPr>
          <w:lang w:val="en-US"/>
        </w:rPr>
        <w:t>Ruth</w:t>
      </w:r>
      <w:r>
        <w:rPr/>
        <w:t xml:space="preserve"> </w:t>
      </w:r>
      <w:r>
        <w:rPr>
          <w:lang w:val="en-US"/>
        </w:rPr>
        <w:t>Lesser</w:t>
      </w:r>
      <w:r>
        <w:rPr/>
        <w:t xml:space="preserve">, </w:t>
      </w:r>
      <w:r>
        <w:rPr>
          <w:lang w:val="en-US"/>
        </w:rPr>
        <w:t>Lesley</w:t>
      </w:r>
      <w:r>
        <w:rPr/>
        <w:t xml:space="preserve"> </w:t>
      </w:r>
      <w:r>
        <w:rPr>
          <w:lang w:val="en-US"/>
        </w:rPr>
        <w:t>Milroy</w:t>
      </w:r>
      <w:r>
        <w:rPr/>
        <w:t>) и т. д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Артикуляторно-акустическая дисграфия встречается у детей младшего школьного возраста довольно часто и проявляется в смешениях, заменах, пропусках букв, которые соответствуют смешениям, заменам, отсутствию звуков в устной речи. Л. В. Венедиктова, Р. И. Лалаева отмечают, что «этот вид дисграфии преимущественно отмечается у детей с полиморфным нарушением звукопроизношения, особенно при дизартрии, ринолалии, сенсорной и сенсомоторной дислалии». В основе этого нарушения лежит «отражение неправильного произношения на письме, опора на неправильное проговаривание. Опираясь в процессе проговаривания на неправильное произношение звуков, ребенок отражает свое дефектное произношение на письме» (Лалаева Р.И., 2003)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Исследователи отмечают, что произношение может быть нарушено в разной степени: от совсем невнятного и искаженного, когда неправильно произносится много звуков, до достаточно разборчивого, с дефектами произношения единичных звуков: в некоторых случаях отмечаются лишь общая смазанность и нечеткость речи. Неправильная артикуляция мешает развитию четкого восприятия звуков, нарушает артикуляционно-акустическое взаимодействие. Нарушение этого взаимодействия может препятствовать фонемообразованию и привести к нарушениям не только устной речи, но письма и чтения. Л. Ф. Спирова указывает на то, что нарушения звукопроизношения «свидетельствуют о том, что дети в дошкольном детстве не проделали необходимой познавательной работы по вычленению отдельных звуков из живой речи и соотнесению их между собой, а это, как известно, необходимое условие для успешного обучения письму и чтению». Далее она указывает, что «неполноценное произнесение звука ведет к нечеткому восприятию его на слух, к недостаточной дифференциации. На слух не различаются те фонемы, которые не дифференцируются в произношении»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Овладение правильным произношением всех звуков речи до начала обучения грамоте важно, так как в начальный период овладения грамотой дети обычно проговаривают вслух каждое записываемое ими слово, это помогает им уточнить его звуковой состав. Но если ребенок произносит звуки неправильно, то такое проговаривание в процессе письма не только не помогает, но даже мешает. Ребенок в этих случаях пишет так, как говорит, то есть «косноязычие» из его устной речи переходит и на письмо — возникает артикуляторно-акустическая дисграфия. Но замены и пропуски звуков не всегда отражаются на письм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Н. Корнев, в свою очередь, отмечал, что расстройства устной речи «препятствуют развитию дифференцированных фонематических представлений, дезорганизуют фонематическое восприятие, затрудняют овладение фонематическим анализом» (Корнев А. Н., 2003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чинами артикуляторно-акустической дисграфии являются нарушения физического слуха, несовершенство звукопроизношения, недоразвитие фонематического восприятия и фонематического слуха, недоразвитие таких высших психических функций как слуховое восприятие, слуховое внимание, слуховая памя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исследователи говорили о необходимости ранней диагностики и коррекции предпосылок артикуляторно-акустической дисграфии у детей дошкольного возраста. (Парамонова Л.Г., Каше Г. А.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выявления предпосылок артикуляторно-акустической дисграфии нами было проведено логопедическое обследование детей, посещающих подготовительную к школе группу. По результатам проведенного исследования были определены основные направления коррекционной работы и разработан комплекс коррекционных упражнений по устранение предпосылок артикуляторно-акустической дисграфии у детей от 5 до 7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ледование было проведено в 2013 году на базе МБДОУ №11 г. Смоленска. В нем приняло участие 10 дошкольников (6 мальчиков и 4 девочки), средний возраст детей – 6-7 лет. Испытуемым были предложены задания на выявление правильного или дефектного произношения тех или иных звуков речи, а также на выявление уровня сформированности фонематического слуха и фонематического восприятия. В ходе эксперимента фиксировались нарушения звукопроизношения каждого ребенка и заносились в прото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бследования была использована методика Л.Г. Парамоновой, которая включала в себя 20 заданий (Парамонова Л.Г., 2001).  Обследование включало в себя два основных этапа. Во-первых, в ходе обследования дошкольники должны были назвать все показанные им картинки, которые специально подбирались на наиболее сложные по артикуляции звуки. Каждый звук находится в трех позициях в слове — в начале, в середине и в конце. Исключение составляют лишь звуки [з] и [ж]. Детям предлагались картинки, где эти звуки только в начале и в середине слова, поскольку в конце слов они оглушаются. Картинки каждый ребенок должен был называть самостоятельно, то есть без предварительного называния их логопедом, что позволяло исключить элемент подражания. В процессе эксперимента обращалось внимание на замены одних звуков речи другими, на полное отсутствие звуков в речи детей, на искаженное их произношение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Во-вторых, дошкольникам предлагались упражнения для проверки правильности произношения парных звонких и глухих согласных, нередко взаимозаменяемых детьми в речи. Этот этап обследования помог нам выяснить, являются ли полноценными у детей такие процессы, как фонематический слух и фонематическое восприятие. Суть упражнений заключалась в следующем: детям предлагалось рассказать о том, что нарисовано на картинках, и правильно произнести слова, отличающиеся друг от друга одним звуком. Если ребенок затруднялся в назывании того или иного предмета, то логопед сам произносил эти слова, а дошкольник должен был правильно повторить. Детям также предлагалось показать, где на картинке изображена, например, горка, а где кор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обследования было выявлено, что у дошкольников нарушения звукопроизношения носят различный характер: боковой и межзубный сигматизм, губно-зубной парасигматизм, ротацизм и дефект смягчения, то есть многие дети не справлялись с произнесением слов, в которых есть свистящие, шипящие звуки, соноры [р], [р']. Однако о предпосылках артикуляторно-акустической дисграфии можно говорить лишь в том случае, если ребенок вообще не произносит тот или иной звук в словах или заменяет его другими звуками. Однако если в речи ребенка выявлены множественные искажения звуков речи, то ребенку будет трудно воспринимать звуковой состав слова. Это факт свидетельствует о наличии предпосылок  артикуляторно-акустической дисграф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 результате обследования было выявлено 60% детей, которые имели нарушения звукопроизношения. У большинства было зафиксировано нарушение произношения  нескольких групп звуков (40%). Например, боковое произношение свистящих, шипящих и звуков [р], [р’] или губно-зубной парасигматизм свистящих, шипящих звуков и ротацизм. Все это свидетельствует о полиморфном характере дислалии. Однако у части детей наблюдалась и мономорфная дислалия. Эти дошкольники имели следующие нарушения: межзубный сигматизм свистящих звуков или ротацизм (20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бследовании произношения парных звонких и глухих согласных  было отмечено недоразвитие фонематического восприятия и фонематического слуха у детей-дошкольников. Когда дети говорили о том, что нарисовано на картинках, многие из них неправильно произносили  названия предметов (бочка – почка, «почка - почка») или ошибочно показывали не на ту картинку. Дошкольники также повторяли неверно вслед за логопедом слова, это свидетельствовало о нарушении фонематического восприятия. Дети с недоразвитием фонематического слуха и фонематического восприятия составили 50% от общей массы обследованных нами дошкольн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у 50% детей помимо нарушений звукопроизношения отмечается еще и недоразвитие фонематического восприятия и фонематического слуха, можно сделать вывод, что у детей данной группы в наличии фонетико-фонематическое недоразвитие речи. Лишь у 10% обследованных  дошкольников была выявлена дислалия мономорф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у 60% детей старшего дошкольного возраста имеются предпосылки к возникновению артикуляторно-акустической дисграф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ого исследования были выделены основные направления коррекционной работы с детьми, имеющими предпосылки артикуляторно-акустической дисграф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фонематического слуха и фонематического вос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равление того или иного вида неправильного произношения звуков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лухового внимания, слухового восприятия и слуховой памяти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Разработанный нами комплекс упражнений включает все основные направления работы. Отметим, что у большинства обследованных дошкольников наиболее часто встречающимися являются нарушения произношения свистящих звуков (межзубный сигматизм), поэтому в данной программе мы уделили внимание коррекции именно свистящих звуков [с] и [з].     Разумеется, если у ребенка отмечаются искажения или пропуски других звуков речи, работа на этом не заканчивается. Логопед должен провести коррекционную работу и с остальными неправильно произносимыми звуками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Занятия рекомендуется проводить в индивидуальной форме. Комплекс развивающих упражнений рассчитан на пятнадцать занятий с ребенком, которые должны проводиться на менее трех раз в неделю. Содержание и длительность коррекционно-логопедической работы будут варьироваться в зависимости от выраженности предпосылок артикуляторно-акустической дисграфии и их количества, от индивидуально-психологических особенностей ребенк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Прежде чем приступить к коррекционной работе с использованием данных упражнений, необходимо начать подготовку артикуляционного аппарата ребенка к постановке звуков, так как это займет некоторое время. Необходимо отметить, что далее важно провести работу по дифференциации звуков [с] и [з]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Номера упражнений соответствуют направлению коррекционной работы. Все упражнения в тексте статьи представлены по направления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омплекс упражнений по коррекции предпосылок артикуляторно-акустической дисграфии у детей от 5 до 7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2160"/>
        <w:gridCol w:w="1800"/>
        <w:gridCol w:w="720"/>
        <w:gridCol w:w="1800"/>
      </w:tblGrid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/>
              <w:t>Структу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ре-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Улыбка» -  «Хоботок», «Лопаточка», «Наказать непослушный язык», «Загнать мяч в ворота», «Труб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готовка артикуляционного аппарата к постановке звука [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а [с] нарушено или этот звук отсутствует в речи ребенка</w:t>
            </w:r>
          </w:p>
        </w:tc>
      </w:tr>
      <w:tr>
        <w:trPr>
          <w:trHeight w:val="1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звука [с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формировать правильное произношение звука [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Отгадай, какой это инструмен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зыкальные инструменты или любые звучащи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слуха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слушай и повто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Улыбка» - «Хоботок», «Наказать непослушный язык», «Загнать мяч в ворота», «Трубочка», «Почистим нижние зуб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 xml:space="preserve">Подготовка артикуляционного аппарата к постановке звука [с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а [с]  нарушено или этот звук отсутствует в речи ребенка</w:t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или звука [с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формировать правильное произношение звука [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втори за м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слух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Мы рису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елая бумага, набор цветных каранда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Развитие пространствен-ных представ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Отгадай, кто приш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убен, погремушка, барабан, игрушечный медведь, заяц и 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Улыбка» - «Хоботок», «Наказать непослушный язык», «Трубочка», «Почистим нижние зубки», «Иголочка», «Подуем в пузыр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одготовка артикуляционного аппарата к постановке звука [с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а [с] нарушено или этот звук отсутствуе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звука [с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формировать правильное произношение звука [с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вук потерялся» 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слух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Раз, два, три, картинку подним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ные картинки с изображением овощей и фруктов (лист №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Кто кричит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грушечная утка, пчела и  ко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Улыбка» - «Хоботок»,  «Почистим нижние зубки», «Трубочка», «Подуем в пузырек», «Иго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одготовка артикуляционного аппарата к постановке звука [с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а [с] нарушено или этот звук отсутствуе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звука [с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формировать правильное произношение звука [с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моги г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а с изображением гн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вук потерялся»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лажок, лист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слух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Разложи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,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ные картинки с изображением домашних птиц (лист №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Улыбка»  «Наказать непослушный язык», «Трубочка», «Почистим нижние зубки», «Подуем в пузыре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готовка артикуляционного аппарата к постановке звука [з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звука [з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формировать правильное произношение звука [з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Отзовис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Отгадай-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акрепление правильного произношения звука [с] в слов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Где какой зв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е ошиби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Что потерялос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й памяти, слухов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Улыбка»  «Наказать непослушный язык», «Трубочка», «Почистим нижние зубки», «Подуем в пузыр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готовка артикуляционного аппарата к постановке звука [з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звука [з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формировать правильное произношение звука [з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Волшебный мешо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моги Саш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ловосочет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а с изображением девочки в красном сараф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Дай мне сигнал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дскажи слове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Улыбка»  «Наказать непослушный язык», «Трубочка», «Почистим нижние зубки», «Подуем в пузыр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готовка артикуляционного аппарата к постановке звука [з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ркало, ли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ановка или автоматизация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формировать правильное произношение звука [з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онды или шпатель, спирт, 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Эх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ырезанная из бумаги рома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Красные предм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ловосочет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ные картинки с изображением красных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Игра с мяч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я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Где звучит бубен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уб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апомни и повто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Слушай и повторя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Что это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Исправь ошибки Незнай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предло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йди звуки»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Четвертый лиш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Выбери нужное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считай зай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восочет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игрушечных зайцев или 10 картинок с его изобра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моги маме приготовить об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предло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йдем звуки»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акончи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Отгадай загад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азвитие слухового вним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зови лас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слушай и повтори за м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ловосочет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Учим стихотворе-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тихотвор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а с изображением двух 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то упражнение также развивает слуховую памят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«Разложи картин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и, в названиях которых есть звуки [с] или [з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акончи предло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осприятия,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те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азвитие слухового вним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Составь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предло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Хитрая ли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стихотвор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а с изображением ли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йдем слова»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Все перепутало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Развитие слуховой памяти, слухов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апом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 и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азвивает память в целом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Расскажи о предмет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предло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ные картинки с изображением замка, зонта, вазы, задв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есни ли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тек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йдем слова»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Отгадай, кто э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Кто чем пит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азвитие слухового внимания, слухового вос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Умный Зн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тихотвор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а с изображением Зна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ов [с] и [з] нарушено или эти звуки отсутствую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Мы чита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с] в тек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йди предм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Телеф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 и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рисованная трубка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вается процесс памяти в целом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вуки разбежали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Коза Ег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стихотвор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ртинка с изображением к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а [з] нарушено или этот звук отсутствуе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тек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Какой звук пропал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лучаях нарушенного фонематиче-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Посчита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,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Внимани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вё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ение правильного произношения звука [з] в тек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сли произношение звука [з] нарушено или этот звук отсутствует в речи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Угада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вает память и вним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Запомни циф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ст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Нарисуй предмет в фигу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витие слухового внимания, слухов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рисованные на листе бумаги квадраты и 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крепляется знание  геометриче-ских фигу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сег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Исправление нарушенного звукопроизношения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1.</w:t>
      </w:r>
      <w:r>
        <w:rPr/>
        <w:t xml:space="preserve"> </w:t>
      </w:r>
      <w:r>
        <w:rPr>
          <w:b/>
          <w:bCs/>
          <w:i/>
        </w:rPr>
        <w:t>Артикуляционная гимнастика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u w:val="single"/>
        </w:rPr>
        <w:t>Цель</w:t>
      </w:r>
      <w:r>
        <w:rPr/>
        <w:t xml:space="preserve">: подготовка артикуляционного аппарата к постановке звуков [с] и [з]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зеркало, лист №1</w:t>
      </w:r>
      <w:r>
        <w:rPr>
          <w:i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Улыбка»</w:t>
      </w:r>
      <w:r>
        <w:rPr/>
        <w:t xml:space="preserve"> </w:t>
      </w:r>
      <w:r>
        <w:rPr>
          <w:i/>
        </w:rPr>
        <w:t xml:space="preserve">- «Хоботок» </w:t>
      </w:r>
      <w:r>
        <w:rPr/>
        <w:t xml:space="preserve">- губы находятся в улыбке (зубы сжаты), далее вытягивание губ вперед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i/>
        </w:rPr>
        <w:t>«Лопаточка»</w:t>
      </w:r>
      <w:r>
        <w:rPr/>
        <w:t xml:space="preserve"> - широкий, мягкий расслабленный язык лежит на нижней губе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i/>
        </w:rPr>
        <w:t>«Наказать непослушный язык»</w:t>
      </w:r>
      <w:r>
        <w:rPr/>
        <w:t xml:space="preserve"> - пошлепывание широкого расслабленного языка расслабленными губами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i/>
        </w:rPr>
        <w:t>«Загнать мяч в ворота»</w:t>
      </w:r>
      <w:r>
        <w:rPr/>
        <w:t xml:space="preserve"> - вытянуть губы трубочкой вперед и длительно дуть на ватный шарик (лежит на столе перед ребенком), загоняя его между двумя кубиками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</w:t>
      </w:r>
      <w:r>
        <w:rPr>
          <w:i/>
        </w:rPr>
        <w:t>«Почистим нижние зубки»</w:t>
      </w:r>
      <w:r>
        <w:rPr/>
        <w:t xml:space="preserve"> - улыбнуться, показать зубы, приоткрыть рот и кончиком языка «почистить» нижние зубы, делая сначала движения языком из стороны в сторону, потом снизу вверх. </w:t>
      </w:r>
    </w:p>
    <w:p>
      <w:pPr>
        <w:pStyle w:val="Normal"/>
        <w:spacing w:before="0" w:after="120"/>
        <w:jc w:val="both"/>
        <w:rPr/>
      </w:pPr>
      <w:r>
        <w:rPr>
          <w:i/>
        </w:rPr>
        <w:t>«Трубочка»</w:t>
      </w:r>
      <w:r>
        <w:rPr/>
        <w:t xml:space="preserve"> - высунуть широкий язык, боковые края языка загнуть вверх, подуть в получившуюся трубочку.</w:t>
      </w:r>
    </w:p>
    <w:p>
      <w:pPr>
        <w:pStyle w:val="Normal"/>
        <w:spacing w:before="0" w:after="120"/>
        <w:jc w:val="both"/>
        <w:rPr/>
      </w:pPr>
      <w:r>
        <w:rPr>
          <w:i/>
        </w:rPr>
        <w:t>«Иголочка»</w:t>
      </w:r>
      <w:r>
        <w:rPr/>
        <w:t xml:space="preserve"> - рот открыт, язык высунут далеко вперед, напряжен, затем сделать узким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</w:rPr>
        <w:t>«Подуем в пузырек»</w:t>
      </w:r>
      <w:r>
        <w:rPr/>
        <w:t xml:space="preserve"> - целенаправленная воздушная струя идет в пузырек и слышен свист воздуха (пузырек приставляется к нижней губе ребенка).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  <w:bCs/>
          <w:i/>
        </w:rPr>
        <w:t>Постановка звуков [с] и [з]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сформировать правильное произношение звуков [с] и [з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и необходимости зонды или шпатель, спирт, ват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выполняется при помощи традиционных методов.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     </w:t>
      </w:r>
      <w:r>
        <w:rPr>
          <w:b/>
          <w:i/>
        </w:rPr>
        <w:t>3.</w:t>
      </w:r>
      <w:r>
        <w:rPr>
          <w:i/>
        </w:rPr>
        <w:t xml:space="preserve"> </w:t>
      </w:r>
      <w:r>
        <w:rPr>
          <w:b/>
          <w:bCs/>
          <w:i/>
        </w:rPr>
        <w:t>Автоматизация звуков [с] и [з]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Помоги гному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лог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гном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логопед объясняет ребенку, что к ним в гости пришел гном, который забыл очень старое заклинание, и просит ребенка помочь вспомнить, как звучит это заклинание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Сегодня к нам в гости пришел гном. Он забыл очень старое заклинание и просит тебя помочь ему вспомнить, как оно звучит. Я буду тебе что-то говорить, а ты повторяй за мной. Если ты будешь стараться и правильно говорить, то поможешь гному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Например:  </w:t>
      </w:r>
      <w:r>
        <w:rPr>
          <w:b/>
          <w:bCs/>
        </w:rPr>
        <w:t>СА-СА-СА-СА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О-СО-СО-СО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У-СУ-СУ-СУ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Ы-СЫ-СЫ-СЫ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АС-АС-АС-АС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ОС-ОС-ОС-ОС  </w:t>
      </w:r>
      <w:r>
        <w:rPr/>
        <w:t xml:space="preserve">   и т. д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Отзовись!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лог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едлагает поиграть в игру «Отзовись». Педагог называет слоги со звуком [с], а ребенок повторяе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Я буду тебе что-то говорить, а ты «отзывайся», то есть повторяй все за мной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Отгадай-ка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лов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6, предметные картинки-отгадк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загадывает загадки, а ребенок их отгадывает с помощью картинок-подсказок и называет отгаданное слово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Я буду загадывать загадки. Попробуй их отгадать. У тебя есть картинки-подсказки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в словах, произносимых ребенком, не должно быть дефектных звуков, то есть работа по автоматизации звука [с] (также как и других нарушенных звуков) должна строиться с опорой на сохранные в речи ребенка звуки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Волшебный мешочек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:</w:t>
      </w:r>
      <w:r>
        <w:rPr/>
        <w:t xml:space="preserve"> закрепление правильного произношения звука [с] в слов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8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ок вынимает из мешочка картинки и правильно и четко их называе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Волшебник случайно оставил у нас свой мешочек. Мешочек этот не простой – он волшебный. В нем картинки. Доставай их из мешочка и говори что на них изображено. Если ты будешь стараться и красиво говорить, то волшебный мешочек сам улетит назад к волшебнику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«Ромашка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лов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вырезанная из бумаги ромашк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ок отрывает лепесток от ромашки и называет слова, в которых есть звук [с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У нас есть волшебная ромашка, но она исполняет только одно желание – делает речь красивой. Если ты будешь отрывать от нее по одному лепестку и называть слова, в которых есть звук [с], то это желание обязательно сбудется. Но помни, что ты должен стараться и называть слова правильно».  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Помоги Саше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ловосочета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девочки в красном сарафане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объясняет, что девочка Саша – неряха. Она не может найти свой красный сарафан. Если ребенок посчитает красные сарафаны, то это поможет Саше найти сво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К нам в гости пришла девочка Саша. Она ужасная неряха, потому что разбрасывает свои вещи. Сегодня она не может найти свой красный сарафан. Помоги ей это сделать. Посчитай до десяти во так: один красный сарафан, два красных сарафана и так далее. Если ты все правильно сделаешь, то это поможет Саше найти ее сарафан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Красные предметы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ловосочета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едметные картинки с изображением красных предметов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оказывает ребенку карточки с изображением различных красных предметов. Ребенок должен назвать, что изображено на картинке, правильно согласовав имя существительное с именем прилагательным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Например: </w:t>
      </w:r>
      <w:r>
        <w:rPr>
          <w:i/>
        </w:rPr>
        <w:t xml:space="preserve">красный сарафан, красная косынка, красное яблоко, красные сандалии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Исправь ошибки Незнайки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предлож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1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неправильно составленные предложения, а ребенок должен их исправить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Незнайка писал письмо и как всегда сделал много ошибок. Давай поможем ему исправить их»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  <w:bCs/>
          <w:i/>
        </w:rPr>
        <w:t>«Помоги маме приготовить обед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предлож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2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задает вопросы. Ребенок отвечает на них полным предложение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Сегодня мама устала и оставила тебя хозяйничать на кухне. Ты должен приготовить обед. Я тебе помогу. Я буду задавать вопросы, а ты отвечай на них полным предложением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«Учим стихотворение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стихотвор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двух сов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стихотворение и предлагает ребенку его заучить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К нам в гости прилетели две совы. Они будут очень довольны, если ты выучишь стихотворение про них: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Днём сонные совы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На соснах спят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Когда люди уснут –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На охоту полетят </w:t>
      </w:r>
      <w:r>
        <w:rPr>
          <w:b/>
          <w:bCs/>
        </w:rPr>
        <w:t>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u w:val="single"/>
        </w:rPr>
        <w:t>Примечание</w:t>
      </w:r>
      <w:r>
        <w:rPr/>
        <w:t>: это упражнение также развивает слуховую память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Хитрая лиса»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u w:val="single"/>
        </w:rPr>
        <w:t>Цель</w:t>
      </w:r>
      <w:r>
        <w:rPr/>
        <w:t>: закрепление правильного произношения звука [с] в стихотвор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лисы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говорит ребенку, что лиса хочет забрать его к себе в лес. Чтобы ее перехитрить, ему нужно запомнить стихотворение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Хитрая лиса хочет тебя перехитрить и забрать с собой в лес. Тебе нужно запомнить стихотворение, чтобы она убежала к себе в нору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юбимому сыну поёт лиса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том, какие весной небеса,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том, как след в лесу найти,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</w:rPr>
        <w:t>Как от охотников уйти</w:t>
      </w:r>
      <w:r>
        <w:rPr>
          <w:b/>
          <w:bCs/>
        </w:rPr>
        <w:t xml:space="preserve"> 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Песни лисы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текст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3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говорит, что по дороге ему встретилась лиса, которая бежала укладывать спать своего сына – маленького лиса. Как она это делает можно узнать из рассказа, который педагог прочитае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Я спешила к тебе на занятие, а по дороге бежала лиса. Она спешила к своему сыну – маленькому лису. Лиса будет укладывать его спать и петь колыбельную песню. А вот как она это делает, мы узнаем, прочитав рассказ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если ребенок умеет читать, то можно предложить ему самому прочитать этот текст, а после разобрать его вместе с логопедом. Если же ребенок чтению не обучен, то педагог сам читает рассказ, а ребенок после пересказывает его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Мы читаем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с] в текст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4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объясняет ребенку, что сегодня на занятии они снова будут читать интересный рассказ, а он должен будет пересказать все то, что прочитает педагог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Сегодня мы прочитаем рассказ о мальчике Саше и его собаке, которую зовут Сойка. Слушай внимательно, а после ты мне перескажешь все то, что я прочитала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если ребенок умеет читать, то можно предложить ему самому прочитать этот текст, а после разобрать его вместе с логопедом. Если же ребенок чтению не обучен, то педагог сам читает рассказ, а ребенок после пересказывает его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Эхо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г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логопед предлагает ребенку повторять за ним слоги (с опорой на сохранные звуки). Например: </w:t>
      </w:r>
      <w:r>
        <w:rPr>
          <w:b/>
          <w:bCs/>
          <w:i/>
        </w:rPr>
        <w:t>за-за-за, зо-зо-зо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Давай поиграем. Я буду называть слоги, а ты повторяй их за мной, как эхо»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лушай и повторяй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г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объясняет, что он будет произносить слоги, а ребенок должен будет внимательно слушать и правильно повторять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Например: </w:t>
      </w:r>
      <w:r>
        <w:rPr>
          <w:b/>
          <w:bCs/>
        </w:rPr>
        <w:t xml:space="preserve">ЗА-ЗО-ЗУ 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ЗО-ЗЫ-ЗЭ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ЗУ-ЗА-ЗА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ЗЫ-ЗЭ-ЗО</w:t>
      </w:r>
      <w:r>
        <w:rPr/>
        <w:t xml:space="preserve">   и т. д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«Что это?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в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едметные картинки, в названий которых есть звук [з] в начале или в середине (лист № 9)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оказывает ребенку картинки, а он говорит что нарисовано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У меня есть красивые картинки. Я тебе их покажу, а ты посмотришь и скажешь что на них нарисовано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Выбери нужное слово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в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0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называет три (позже четыре) предмета, один или два из которых в своем названии содержат звук [з]. Ребенок, прослушав каждую группу слов, называет предмет или предметы, в названиях которых есть звук [з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данное упражнение может применяться и для развития фонематического слуха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Назови ласково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в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слова со звуком [з], а ребенок должен назвать их ласково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Я буду говорить слова, а ты назови их ласково». Например: </w:t>
      </w:r>
      <w:r>
        <w:rPr>
          <w:i/>
        </w:rPr>
        <w:t xml:space="preserve">зонт – зонтик, коза – козочка, забор – заборчик, заяц – зайчик, замок – замочек </w:t>
      </w:r>
      <w:r>
        <w:rPr/>
        <w:t>и т. д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Посчитай зайцев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восочета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десять игрушечных зайцев или десять картинок с его изображение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выставляет игрушечных зайцев или выкладывает картинки с их изображением, а ребенок считает их, правильно согласовывая числительное с существительны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У меня есть десять красивых зайчиков. Посчитай, все ли они на месте. Считай вот так: один заяц, два зайца и т. д.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Послушай и повтори за мной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ловосочета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словосочетание, а ребенок повторяе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Я произносить словосочетания, а ты слушай внимательно и повторяй за мной». Например: </w:t>
      </w:r>
      <w:r>
        <w:rPr>
          <w:b/>
          <w:bCs/>
          <w:i/>
        </w:rPr>
        <w:t>ваза разбилась, роза завяла, издали закон, заменить замок, козочка заболела</w:t>
      </w:r>
      <w:r>
        <w:rPr/>
        <w:t xml:space="preserve"> и т. д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оставь предложения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предлож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едлагает ребенку составить предложения со словами «заяц», «коза», «телевизор», «завтрак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Расскажи о предметах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предлож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едметные картинки с изображением зонта, вазы, замка, задвижк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ок должен составить предложения со словами «зонт», «замок», «ваза», «задвижка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Наш друг Незнайка принес какие-то предметы. Он не знает что это. Посмотри на картинки и расскажи о каждом предмете. Тебе нужно составить одно предложение с каждым словом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Умный Знайка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тихотвор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Знайки или любого другого мальчик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говорит, что к ним в гости пришел Знайка. Педагог читает стихотворение, а ребенок  повторяет за ни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К нам в гости пришел друг Незнайки – Знайка. Я тебе буду про него рассказывать, а ты повторяй за мной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ет Знайка многое о звездах,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 возводит звездолет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кате звездолет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звездному пути пойдет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Коза Егоза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стихотворения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козы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объясняет, что сегодня он прочитает стихотворение о козе Егозе, а ребенок будет все повторять за ни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У одной маленькой девочки есть вот такая коза (выставляется картинка на фланелеграф). Я прочитаю про нее стихотворение, а ты повторяй за мной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Звонок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текст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инка с изображением школьного звонк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рассказ, а ребенок должен будет после пересказать его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Ты знаешь, что в школах есть уроки? Перед каждым уроком звенит звонок. Он оповещает учеников, что занятие началось. Сейчас я прочитаю рассказ о школьном звонке, а ты после перескажешь мне, что узнал из этого текста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венит звонок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Звенит звонкий звонок. Он зовёт детей на занятие. Нельзя опаздывать. Об этом знает каждый школьник</w:t>
      </w:r>
      <w:r>
        <w:rPr>
          <w:i/>
        </w:rPr>
        <w:t xml:space="preserve"> </w:t>
      </w:r>
      <w:r>
        <w:rPr/>
        <w:t>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если ребенок умеет читать, то можно предложить ему самому прочитать этот текст, а после разобрать его вместе с логопедом. Если же ребенок чтению не обучен, то педагог сам читает рассказ, а ребенок после пересказывает его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Звезды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закрепление правильного произношения звука [з] в текстах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5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рассказ, а ребенок  его пересказать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Сегодня я прочитаю тебе рассказ о том, как девочки Зоя и Лиза любовались звездами. Ты потом мне расскажешь, что узнал нового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если ребенок умеет читать, то можно предложить ему самому прочитать этот текст, а после разобрать его вместе с логопедом. Если же ребенок чтению не обучен, то педагог сам читает рассказ, а ребенок после пересказывает его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</w:rPr>
        <w:t>4. Дифференциация звуков [с] и [з]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научить ребенка различать смешиваемые звуки и правильно употреблять их в собственной речи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Этап дифференциации звуков [с] и [з] является обязательным. Работа на данном этапе проводится в соответствии с общепринятыми методами. Упражнения могут быть подобраны подобные заданиям на развитие фонематического восприятия, которые приводятся в разделе «Развитие фонематического слуха и фонематического восприятия»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фонематического слуха и фонематического восприятия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i/>
        </w:rPr>
        <w:t xml:space="preserve"> </w:t>
      </w:r>
      <w:r>
        <w:rPr>
          <w:b/>
          <w:bCs/>
          <w:i/>
        </w:rPr>
        <w:t xml:space="preserve">«Отгадай, какой это инструмент!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слух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музыкальные инструменты или любые звучащие предметы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ребенку предлагается задание на распознание музыкальных инструментов. Сначала логопед играет на инструментах, а ребенок слушает, как звучит тот или иной инструмент. После ребенок отворачивается или закрывает глаза, а педагог наигрывает мелодии. Ребенок должен отгадать, на чем играл логопед. В данной игре могут быть использованы различные инструменты (например, </w:t>
      </w:r>
      <w:r>
        <w:rPr>
          <w:i/>
        </w:rPr>
        <w:t>губная гармошка, свисток, дудочка</w:t>
      </w:r>
      <w:r>
        <w:rPr/>
        <w:t xml:space="preserve">), а также различные звучащие предметы (например, </w:t>
      </w:r>
      <w:r>
        <w:rPr>
          <w:i/>
        </w:rPr>
        <w:t>крупа в коробках, погремушки, шуршание бумаги</w:t>
      </w:r>
      <w:r>
        <w:rPr/>
        <w:t xml:space="preserve"> и т. д.).                    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Сейчас мы вместе поиграем на музыкальных инструментах. Ты должен внимательно слушать, как звучит каждый из них. После этого ты закроешь глаза, а я буду играть. Тебе нужно будет отгадать, на каком инструменте я играла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Повтори за мной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слух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2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хлопает в ладоши. Ребенок должен повторить количество хлопков и их ритмический рисунок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Звук потерялся» № 1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слух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3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ряд звуков, а ребенок должен выделить звук [с]</w:t>
      </w:r>
      <w:r>
        <w:rPr>
          <w:i/>
        </w:rPr>
        <w:t xml:space="preserve"> </w:t>
      </w:r>
      <w:r>
        <w:rPr/>
        <w:t>и хлопнуть в ладоши, когда услышит этот звук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Звук потерялся» № 2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слух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флажок, лист №3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ряд звуков, а ребенок должен выделить звук [с]</w:t>
      </w:r>
      <w:r>
        <w:rPr>
          <w:i/>
        </w:rPr>
        <w:t xml:space="preserve"> </w:t>
      </w:r>
      <w:r>
        <w:rPr/>
        <w:t>и махнуть флажком, когда услышит этот звук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Где какой звук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звуки [с] и [з], а ребенок должен выделить каждый из них и дать условный сигна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буду тебе говорить звуки, а ты, если услышишь звук [с] – хлопни в ладоши, если услышишь звук [з] – топни ногой. Слушай внимательно!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Дай мне сигнал!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карточк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вперемешку слоги [СА] и [ЗА], а ребенок выделяет слог [СА] и поднимает карточку (карточка может быть сделана в виде облака, восклицательного знака и т. д.)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буду произносить слоги. Если ты услышишь слог [СА], то дай мне сигнал – подними вверх карточку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Играем с мячом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мяч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u w:val="single"/>
        </w:rPr>
        <w:t>Описание</w:t>
      </w:r>
      <w:r>
        <w:rPr/>
        <w:t>: логопед называет слоги со звуками [с] и [з] и бросает мяч ребенку. Если ребенок слышит слог со звуком [с], то ловит мяч и называет слог</w:t>
      </w:r>
      <w:r>
        <w:rPr>
          <w:b/>
        </w:rPr>
        <w:t xml:space="preserve">. </w:t>
      </w:r>
      <w:r>
        <w:rPr/>
        <w:t>Если в слоге слышится звук [з], то ребенок просто возвращает мяч логопеду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>«Найди звуки» № 1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слова. Ребенок должен поднять руки вверх, если услышит слово со звуком [с] и присесть, если услышит слово со звуком [з]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Найди звуки» № 2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стихотворение. Ребенок должен хлопнуть в ладоши, если услышит слово со звуком [с], и топнуть ногой, если услышит слово со звуком [з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буду читать стихотворение, а ты слушай его, и, если услышишь слово со звуком [с] - хлопни в ладоши, если услышишь слово со звуком [з] - топни ногой»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ый зонт у тети Зои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н от солнца и от зноя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здает тот зонтик тень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самый-самый знойный день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Разложи картинки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едметные картинки, в названиях которых есть звуки [с] или [з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ок должен выбрать картинки, в названиях которых есть звук [с], и отложить их в одну стопку. Картинки,  в названиях которых есть звук [з], отложить в другую стопку. После он должен объяснить свой выбор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Разложи картинки в две стопки. Если в названии картинки есть звук [с], то положи ее в первую стопку. Если же в названии картинки слышится звук [з], то положи ее во вторую стопку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Найдем слова» № 1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стихотворение. Ребенку предлагается послушать его и найти слова со звуком [с] и со звуком [з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У меня в стихотворении потерялись слова со звуком [с] и звуком [з]. Послушай стихотворение и найди их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Например:   </w:t>
      </w:r>
      <w:r>
        <w:rPr>
          <w:b/>
          <w:bCs/>
          <w:i/>
        </w:rPr>
        <w:t>В звездном небе светится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Звездная медведица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Помогают звезды те,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С пути не сбиться в темноте</w:t>
      </w:r>
      <w:r>
        <w:rPr>
          <w:i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Найдем слова» № 2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читает рассказ. Ребенку предлагается послушать его и найти слова со звуком [с] и [з]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У меня потерялись слова со звуками [с] и [з]. Я прочитаю рассказ, а ты найди эти слова в нем»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усная ягода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Захотела коза посадить кусты малины. Нашла несколько кустов в лесу и засадила целую полоску возле дома. Зацвела весной малина, а потом поспели ягоды. Позвала коза своих знакомых и угостила их малиной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Найди предметы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сит ребенка посмотреть и найти в кабинете предметы, в названиях которых есть звуки [с] или [з]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Какой звук пропал?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слова, пропуская звуки [с] и [з]. Ребенок должен сказать, какой звук пропущен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Я буду называть слова, но в каждом из них нет одного звука. Слушай внимательно и скажи, какой звук пропал: </w:t>
      </w:r>
      <w:r>
        <w:rPr>
          <w:b/>
          <w:bCs/>
          <w:i/>
        </w:rPr>
        <w:t>ва_а, ко_а, _тол, автобу_, _амолет, _такан, ро_ы, телеви_ор</w:t>
      </w:r>
      <w:r>
        <w:rPr/>
        <w:t xml:space="preserve">»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Угадай!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объясняет, что он будет называть первый и последний звук слова, а ребенок должен угадать, какое это слово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Угадай, какое слово я задумала, если в нем первый звук [с], последний [а], обозначает животное, которое дружит с хозяином, живет в будке? </w:t>
      </w:r>
      <w:r>
        <w:rPr>
          <w:i/>
        </w:rPr>
        <w:t>(Собака)</w:t>
      </w:r>
      <w:r>
        <w:rPr/>
        <w:t>». Аналогично проводится работа со словами «свинья», «стакан», «сахарница», «санки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данное задание развивает внимание и память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3. Развитие слухового восприятия, слухового</w:t>
      </w:r>
      <w:r>
        <w:rPr/>
        <w:t xml:space="preserve"> </w:t>
      </w:r>
      <w:r>
        <w:rPr>
          <w:b/>
        </w:rPr>
        <w:t>внимания и памяти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Послушай и повтори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ребенок должен внимательно прослушать те слова, которые произнесет логопед, запомнить их, а потом повторить. Сначала дается два слова, после – три. Постепенно количество слов увеличивается. Круг предлагаемых слов зависит от того уровня речевого развития, на котором находится ребенок. Например: </w:t>
      </w:r>
      <w:r>
        <w:rPr>
          <w:b/>
          <w:bCs/>
          <w:i/>
        </w:rPr>
        <w:t>стол, стул, кровать</w:t>
      </w:r>
      <w:r>
        <w:rPr/>
        <w:t xml:space="preserve"> (мебель); </w:t>
      </w:r>
      <w:r>
        <w:rPr>
          <w:b/>
          <w:bCs/>
          <w:i/>
        </w:rPr>
        <w:t>яблоко, груша, морковь</w:t>
      </w:r>
      <w:r>
        <w:rPr/>
        <w:t xml:space="preserve"> (овощи и фрукты).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Мы рисуем!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осприятия,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белая бумага, набор цветных карандаше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у ребенка на столе лист белой бумаги и набор цветных карандашей. Логопед предупреждает, что задание необходимо внимательно слушать. Ребенок рисует разноцветными карандашами то, что просит логопед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Нарисуй слева один синий кружок, а слева – три зеленых квадрата. Справа – четыре черных прямоугольника, а слева – две желтые палочки» и т. д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развивает пространственные представления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Отгадай, кто пришел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слуховой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бубен, погремушка, барабан, игрушечный медведь, заяц и лис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ребенка знакомят со звучащими игрушками – бубном, погремушкой, барабаном. Логопед сообщает, что к ним в гости собираются мишка, зайка и лисичка. Мишка придет в гости с барабаном, зайка – с погремушкой, лисичка – с бубном. За ширмой звучит игрушка. Ребенок должен догадаться, кто идет в гости. Если догадка верна, игрушка появляется из-за ширмы.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Раз, два, три, картинку подними!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, слухов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едметные картинки с изображением овощей и фруктов (лист №4)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у ребенка на столе разложены картинки с изображением овощей. Логопед называет различные овощи, а ребенок должен поднимать картинки с тем или иным овощем, название которого произносит педагог. Аналогично проводится работа по узнаванию на слух названий фруктов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Кто кричит?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, слухов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игрушечная утка, пчелка и кошк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ребенка знакомят с игрушечной уткой, пчелой, кошкой. Логопед имитирует своим голосом крик утки, жужжание пчелы, мяуканье кошки. Ребенок должен догадаться, кто кричит. Можно имитировать голоса любых других животных.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Разложи  птиц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, слуховой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предметные картинки с изображением домашних птиц (лист №5)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объясняет, что будет читать стихотворение, а ребенок после прослушивания стихотворения должен разложить картинки с изображением домашних птиц в том порядке, в каком они назывались: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Наши курочки с утра –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Кря-кря-кря! Кря-кря-кря!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Наши гуси у пруда –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Га-га-га! Га-га-га!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А индюк среди двора –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Бал-бал-бал! Бал-бал-бал!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Наши курочки в окно –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Кко-кко-кко-ко-ко-ко-ко!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А наш Петя-петушок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Рано-рано поутру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Нам споет ку-ка-ре-ку!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>«Не ошибись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ребенку предлагается повторить ряд слов после того, как их произнесет логопед. Слова могут быть следующими: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коса, масло, самолет, стакан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слово, слон, колесо, сказка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краски, кисточка, кастрюля, автобус</w:t>
      </w:r>
      <w:r>
        <w:rPr/>
        <w:t xml:space="preserve"> и т. д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Что потерялось?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й памяти,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7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называет слова, а ребенок должен их запомнить. После логопед называет те же слова, кроме одного. Ребенок должен вспомнить все названные сначала слова и сказать, какое из них не было упущено. Сначала предлагается ряд из трех слов, после из четырех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Подскажи словечко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ребенку предлагается следующая загадка: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</w:t>
      </w:r>
      <w:r>
        <w:rPr>
          <w:b/>
          <w:bCs/>
          <w:i/>
        </w:rPr>
        <w:t>Хоть я и сахарной зовусь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Но от дождя я не размокла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Кругла, крепка, вкусна на вкус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Узнали вы меня? Я -</w:t>
      </w:r>
      <w:r>
        <w:rPr>
          <w:i/>
        </w:rPr>
        <w:t xml:space="preserve"> …</w:t>
      </w:r>
      <w:r>
        <w:rPr/>
        <w:t xml:space="preserve"> (свекла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Где звучит бубен?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бубен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ок закрывает глаза и прислушивается. Логопед стучит в бубен, а ребенок определяет, где он звучит (близко - далеко)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Запомни и повтори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ку предлагается запомнить и повторить чистоговорки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>Са – са – са – вот летит оса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 xml:space="preserve">Су – су – су – мы видели осу,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Сы – сы – сы – у осы усы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Четвертый лишний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слуховой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называет ряд слов, три из которых можно объединить по какому-либо признаку, а четвертое слово лишнее. Ребенок должен выделить лишнее слово. Например: </w:t>
      </w:r>
      <w:r>
        <w:rPr>
          <w:b/>
          <w:bCs/>
          <w:i/>
        </w:rPr>
        <w:t>помидор, огурец, капуста, груша</w:t>
      </w:r>
      <w:r>
        <w:rPr/>
        <w:t xml:space="preserve"> (слово «груша» лишнее); </w:t>
      </w:r>
      <w:r>
        <w:rPr>
          <w:b/>
          <w:bCs/>
          <w:i/>
        </w:rPr>
        <w:t>стол, кресло, тарелка, шкаф</w:t>
      </w:r>
      <w:r>
        <w:rPr/>
        <w:t xml:space="preserve"> (слово «тарелка» лишнее)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буду называть слова, одно  из них лишнее. Определи, какое является лишним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Закончи слово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логопед называет часть слова, а ребенок его заканчивает. Например: </w:t>
      </w:r>
      <w:r>
        <w:rPr>
          <w:i/>
        </w:rPr>
        <w:t xml:space="preserve">- </w:t>
      </w:r>
      <w:r>
        <w:rPr>
          <w:b/>
          <w:bCs/>
          <w:i/>
        </w:rPr>
        <w:t>Ана…(нас), авто…(бус), ча…(сы), пыле…(сос), колба…(са)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Отгадай загадку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загадывает ребенку загадку, а он отгадывае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Однажды, злой колдун заколдовал животное, потому что он хотел, чтобы никто не помогал добрым людям. Если ты поможешь мне отгадать загадку, то колдовство уйдет, и это животное станет… , а вот кем станет, ты узнаешь, отгадав загадку: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С хозяином дружит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Дом сторожит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Живет под крылечком,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Хвост колечком</w:t>
      </w:r>
      <w:r>
        <w:rPr/>
        <w:t xml:space="preserve"> (собака)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Закончи предложение»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u w:val="single"/>
        </w:rPr>
        <w:t>Цель</w:t>
      </w:r>
      <w:r>
        <w:rPr/>
        <w:t>: развитие слухового восприятия, слуховой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произносит предложения, ребенок заканчивает его словом со звуком [с] или [з] по смыслу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Например: </w:t>
      </w:r>
      <w:r>
        <w:rPr>
          <w:b/>
          <w:bCs/>
          <w:i/>
        </w:rPr>
        <w:t>- Мама варит…(суп)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- Папа чинит…(стол)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- Сестренка играет с…(зайкой)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- Возле будки лежит…(собака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Потешка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ребенку предлагается заучить потешку со слов логопед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Например: </w:t>
      </w:r>
      <w:r>
        <w:rPr>
          <w:b/>
          <w:bCs/>
          <w:i/>
        </w:rPr>
        <w:t>Указать мне компас смог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t>Путь на запад и восток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Все перепуталось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ребенок должен восстановить смысл предложения, прослушав его неправильный вариант, произнесенный логопедо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составляла предложения, а слова в них перемешались. Помоги мне вернуть их прежнее звучание».Например: </w:t>
      </w:r>
      <w:r>
        <w:rPr>
          <w:b/>
          <w:bCs/>
          <w:i/>
        </w:rPr>
        <w:t>Сапоги надевают Сашу. Кошка гоняет собаку по двору. Кастрюля моет Свету. Замком открывают ключ</w:t>
      </w:r>
      <w:r>
        <w:rPr>
          <w:i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Запомни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 и слуховой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называет слова. Ребенку необходимо запомнить их и повторить. Если возникают трудности с запоминанием слов, то необходимо повторить названный ряд несколько раз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буду говорить слова. Слушай их внимательно и запоминай. Когда я закончу говорить, ты повторишь слова, которые только что были названы мной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Отгадай кто это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 xml:space="preserve">: логопед называет признаки того или иного животного. Ребенку требуется определить по признакам животное. Например: </w:t>
      </w:r>
      <w:r>
        <w:rPr>
          <w:i/>
        </w:rPr>
        <w:t xml:space="preserve"> </w:t>
      </w:r>
      <w:r>
        <w:rPr>
          <w:b/>
          <w:bCs/>
          <w:i/>
        </w:rPr>
        <w:t>Длинный хвост, сама рыжая (лиса). Хвост крючком, нос пятачком (свинья).</w:t>
      </w:r>
      <w:r>
        <w:rPr>
          <w:b/>
          <w:bCs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Кто чем питается?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, слухов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говорит начало предложения, а ребенок его дополняет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Разные животные питаются по-разному. Например, лиса любит кур, рыбу. А что едят другие животные? Я буду называть тебе животное, а ты мне скажешь, чем оно питается». Например: </w:t>
      </w:r>
      <w:r>
        <w:rPr>
          <w:b/>
          <w:bCs/>
          <w:i/>
        </w:rPr>
        <w:t>Заяц любит … (капусту). Собака ест … (мясо)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Телефон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й памяти и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и ребенок поочередно называют слова со звуками [с] или [з], передавая друг другу нарисованную трубку телефон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Давай поиграем в «Телефон». Мы будем передавать по этому телефону слова со звуками [с] или [з]. Сначала я говорю слово, потом ты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данное задание развивает память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Звуки разбежались»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u w:val="single"/>
        </w:rPr>
        <w:t>Цель</w:t>
      </w:r>
      <w:r>
        <w:rPr/>
        <w:t>: развитие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говорит, что в некоторых словах звуки поменялись местами. Педагог произносит слова правильно и неправильно. Ребенок должен определить, какие слова произнесены верно, а какие не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 xml:space="preserve">: «В словах звуки поменялись местами. Я буду говорить слова, а ты слушай, какие слова я произнесла верно, а какие неправильно: </w:t>
      </w:r>
      <w:r>
        <w:rPr>
          <w:b/>
          <w:bCs/>
          <w:i/>
        </w:rPr>
        <w:t>собака, зонт, шалат, рис, важа, сок, зубы, запас, автобут</w:t>
      </w:r>
      <w:r>
        <w:rPr/>
        <w:t>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>«Посчитаем!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осприятия,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сообщает, что он будет читать стихотворение, а ребенок должен сосчитать детей, о которых говорится в стихотворении. В процессе чтения ребенок может загибать пальцы на руке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Играли в прятки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Прятались все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Коля в овес, Оля – за Колю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Егорка – за горку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Андрейка – за лейку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 xml:space="preserve">Тимоша – за кошку,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Лена – за сено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Света – за ветки,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 xml:space="preserve">Игнат – за ушат,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Филипп – за гриб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Шарик пришел,</w:t>
      </w:r>
    </w:p>
    <w:p>
      <w:pPr>
        <w:pStyle w:val="Normal"/>
        <w:tabs>
          <w:tab w:val="clear" w:pos="708"/>
          <w:tab w:val="left" w:pos="5265" w:leader="none"/>
        </w:tabs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Сразу всех нашел.</w:t>
      </w:r>
    </w:p>
    <w:p>
      <w:pPr>
        <w:pStyle w:val="Normal"/>
        <w:tabs>
          <w:tab w:val="clear" w:pos="708"/>
          <w:tab w:val="left" w:pos="5265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</w:rPr>
        <w:t xml:space="preserve">«Внимание!»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:</w:t>
      </w:r>
      <w:r>
        <w:rPr/>
        <w:t xml:space="preserve"> логопед предлагает ребенку выполнить различные, часто противоположные действия, следующие друг за другом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:</w:t>
      </w:r>
      <w:r>
        <w:rPr/>
        <w:t xml:space="preserve"> «Я буду тебе что-то говорить. Ты должен очень внимательно слушать и выполнять мои команды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Например: </w:t>
      </w:r>
      <w:r>
        <w:rPr>
          <w:b/>
          <w:bCs/>
        </w:rPr>
        <w:t xml:space="preserve">– </w:t>
      </w:r>
      <w:r>
        <w:rPr>
          <w:b/>
          <w:bCs/>
          <w:i/>
        </w:rPr>
        <w:t>Иди – стой. Сядь – встань</w:t>
      </w:r>
      <w:r>
        <w:rPr>
          <w:b/>
          <w:bCs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  <w:i/>
        </w:rPr>
        <w:t xml:space="preserve">Принеси игрушечного мишку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</w:t>
      </w:r>
      <w:r>
        <w:rPr>
          <w:b/>
          <w:bCs/>
          <w:i/>
        </w:rPr>
        <w:t xml:space="preserve">Открой дверь – Закрой дверь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</w:t>
      </w:r>
      <w:r>
        <w:rPr>
          <w:b/>
          <w:bCs/>
          <w:i/>
        </w:rPr>
        <w:t>Положи тетрадь на подоконник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Запомни цифры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й памят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лист № 16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называет ряд чисел, а ребенок должен его запомнить и повторить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Сейчас я буду называть тебе цифры, а ты повторяй их за мной сразу после того, как я скажу слово «повтори»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Нарисуй предмет в фигуре»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Цель</w:t>
      </w:r>
      <w:r>
        <w:rPr/>
        <w:t>: развитие слухового внимания, слухового восприятия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борудование</w:t>
      </w:r>
      <w:r>
        <w:rPr/>
        <w:t>: нарисованные на листе бумаги квадраты и треугольники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писание</w:t>
      </w:r>
      <w:r>
        <w:rPr/>
        <w:t>: логопед называет слова со звуками [с] и [з], а ребенок рисует предметы, в названиях которых есть эти звуки, в треугольнике или квадрате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Инструкция</w:t>
      </w:r>
      <w:r>
        <w:rPr/>
        <w:t>: «Слушай слова. Если в слове первый звук [с], рисуй этот предмет в треугольнике, если [з] – в квадрате»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Примечание</w:t>
      </w:r>
      <w:r>
        <w:rPr/>
        <w:t>: данное упражнение закрепляет представление ребенка о таких геометрических фигурах как квадрат и треуголь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ше Г. А. Предупреждение нарушений чтения и письма у детей с недостатками произношения // Логопедия: Методическое наследие: Пособие для логопедов и студ. дефектол. фак. пед. вузов  / под ред. Л. С. Волковой: В 5 кн. – М.: ВЛАДОС, 2003. – Кн. IV: Нарушения письменной речи: Дислексия. Дисграфия. – С. 167-1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нев А. Н. Нарушение чтения и письма у детей. – СПб.: Речь, 2003. – С. 133-2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лаева Р. И. Дисграфия // Логопедия: Методическое наследие: Пособие для логопедов и студ. дефектол. фак. пед. вузов  / под ред. Л. С. Волковой: В 5 кн. – М.: ВЛАДОС, 2003. – Кн. IV: Нарушения письменной речи: Дислексия. Дисграфия. – С. 263-2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фельд Я. О. Диагностика и коррекция предпосылок оптической дисграфии и дислексии у детей от 5 до 7 лет / Логопедия. – 2004. - №3(5). – С. 39-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икфельд Я. О. Система коррекционно-развивающих упражнений, направленных на устранение предпосылок оптической дисграфии у дошкольников / Логопедия. – 2004. - №4 (6). – С. 42-5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арамонова Л. Г. Предупреждение и устранение дисграфии у детей. – СПб.: Лениздат; Издательство «Союз», 2001. – С. 6-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ватцев М. Е. Алексия и дислексия // Логопедия: Методическое наследие: Пособие для логопедов и студ. дефектол. фак. пед. вузов  / под ред. Л. С. Волковой: В 5 кн. – М.: ВЛАДОС, 2003. – Кн. IV: Нарушения письменной речи: Дислексия. Дисграфия. – С. 67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Материал для работы с детьми на индивидуальных занятиях</w:t>
      </w:r>
    </w:p>
    <w:p>
      <w:pPr>
        <w:pStyle w:val="Normal"/>
        <w:jc w:val="center"/>
        <w:rPr/>
      </w:pPr>
      <w:r>
        <w:rPr>
          <w:b/>
        </w:rPr>
        <w:t>Лист № 1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43200</wp:posOffset>
            </wp:positionH>
            <wp:positionV relativeFrom="paragraph">
              <wp:posOffset>167005</wp:posOffset>
            </wp:positionV>
            <wp:extent cx="1792605" cy="236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9" t="8179" r="9826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тикуляционная гимнастик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2770" cy="2313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7" t="8179" r="6677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аборчик»                                          «Хобото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1791335" cy="2183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26" t="4025" r="11450" b="5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165" cy="2171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5" t="8588" r="52352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опаточка»                           «Почистим нижние зу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paragraph">
              <wp:posOffset>17780</wp:posOffset>
            </wp:positionV>
            <wp:extent cx="1750695" cy="2188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060" t="8588" r="3416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7530" cy="219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69" t="56511" r="8169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рубочка»                                            «Иголочка»  </w:t>
      </w:r>
    </w:p>
    <w:p>
      <w:pPr>
        <w:pStyle w:val="Normal"/>
        <w:jc w:val="center"/>
        <w:rPr/>
      </w:pPr>
      <w:r>
        <w:rPr>
          <w:b/>
        </w:rPr>
        <w:t>Лис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тмические рисунки к упражнению «Повтори за мной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___/__     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/__     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     ___/__     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/__     _____     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     ___/__     ___/__     _____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_____     _____     ___/__     ___/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меч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к  </w:t>
      </w:r>
      <w:r>
        <w:rPr>
          <w:b/>
        </w:rPr>
        <w:t>_____</w:t>
      </w:r>
      <w:r>
        <w:rPr/>
        <w:t xml:space="preserve">  соответствует хлопку в ладоши. Знак </w:t>
      </w:r>
      <w:r>
        <w:rPr>
          <w:b/>
        </w:rPr>
        <w:t xml:space="preserve"> /</w:t>
      </w:r>
      <w:r>
        <w:rPr/>
        <w:t xml:space="preserve">  указание на акцент на каком-либо из хлопков по с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3</w:t>
      </w:r>
    </w:p>
    <w:p>
      <w:pPr>
        <w:pStyle w:val="Normal"/>
        <w:jc w:val="center"/>
        <w:rPr/>
      </w:pPr>
      <w:r>
        <w:rPr>
          <w:b/>
        </w:rPr>
        <w:t>Звуковые дорожки к упражнениям «Звук потерялся» № 1, №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  Ф   У   С   Ш   А   С   Т   Л   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  А   О   М   Р   Н   С   В   С   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   Р   С   С   П   Г   Х   С   А   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  Н   О   В   С   У   Ш   С   Т   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Ш   Н   Т   С   М   С   С   К   Л   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, два, три, картинку подними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5655" cy="208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38" t="5105" r="6921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316480" cy="231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9" t="5497" r="4712" b="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780" cy="241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8" t="44983" r="57678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318385" cy="241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02" t="1220" r="1597" b="4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205" cy="218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48" t="7263" r="4550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67081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97" t="6586" r="4350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805" cy="232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37" t="6484" r="17620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2163445" cy="194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943" t="3581" r="-10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910" cy="1951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13" t="8368" r="8569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374265" cy="2068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38" t="6599" r="4938" b="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ложи птиц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198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7" t="59110" r="3242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258435" cy="264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94" t="6776" r="3032" b="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2398395" cy="309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90" t="2283" r="48905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гадай-ка»</w:t>
      </w:r>
    </w:p>
    <w:p>
      <w:pPr>
        <w:pStyle w:val="Normal"/>
        <w:rPr/>
      </w:pPr>
      <w:r>
        <w:rPr/>
        <w:t xml:space="preserve">    </w:t>
      </w:r>
      <w:r>
        <w:rPr/>
        <w:t>1. С хозяином дружит,</w:t>
      </w:r>
    </w:p>
    <w:p>
      <w:pPr>
        <w:pStyle w:val="Normal"/>
        <w:rPr/>
      </w:pPr>
      <w:r>
        <w:rPr/>
        <w:t xml:space="preserve">         </w:t>
      </w:r>
      <w:r>
        <w:rPr/>
        <w:t>Дом сторожит.</w:t>
      </w:r>
    </w:p>
    <w:p>
      <w:pPr>
        <w:pStyle w:val="Normal"/>
        <w:rPr/>
      </w:pPr>
      <w:r>
        <w:rPr/>
        <w:t xml:space="preserve">         </w:t>
      </w:r>
      <w:r>
        <w:rPr/>
        <w:t>Живет под крылечком,</w:t>
      </w:r>
    </w:p>
    <w:p>
      <w:pPr>
        <w:pStyle w:val="Normal"/>
        <w:rPr/>
      </w:pPr>
      <w:r>
        <w:rPr/>
        <w:t xml:space="preserve">         </w:t>
      </w:r>
      <w:r>
        <w:rPr/>
        <w:t>Хвост колечком (собака).</w:t>
      </w:r>
    </w:p>
    <w:p>
      <w:pPr>
        <w:pStyle w:val="Normal"/>
        <w:rPr/>
      </w:pPr>
      <w:r>
        <w:rPr/>
        <w:t xml:space="preserve">     </w:t>
      </w:r>
      <w:r>
        <w:rPr/>
        <w:t>2. Не шит, не кроен,</w:t>
      </w:r>
    </w:p>
    <w:p>
      <w:pPr>
        <w:pStyle w:val="Normal"/>
        <w:rPr/>
      </w:pPr>
      <w:r>
        <w:rPr/>
        <w:t xml:space="preserve">         </w:t>
      </w:r>
      <w:r>
        <w:rPr/>
        <w:t>А весь в рубцах;</w:t>
      </w:r>
    </w:p>
    <w:p>
      <w:pPr>
        <w:pStyle w:val="Normal"/>
        <w:rPr/>
      </w:pPr>
      <w:r>
        <w:rPr/>
        <w:t xml:space="preserve">         </w:t>
      </w:r>
      <w:r>
        <w:rPr/>
        <w:t>Без счету одежек,</w:t>
      </w:r>
    </w:p>
    <w:p>
      <w:pPr>
        <w:pStyle w:val="Normal"/>
        <w:rPr/>
      </w:pPr>
      <w:r>
        <w:rPr/>
        <w:t xml:space="preserve">         </w:t>
      </w:r>
      <w:r>
        <w:rPr/>
        <w:t>А все без застежек (капус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исит за окошк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ек ледя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 полон кап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ахнет весной (сосуль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 ногами, а не ходи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 спинкой, а не лежит (сту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ырастили из зернышка золотое солнышко (подсолну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 сучках висят ша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инели от жары (слив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ет ног, а хожу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т рта, а скажу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гда спать, когда встава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гда работу начинать (час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потерялось?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ака, слон, свинь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нас, слива, кокос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лат, капуста, свекла, редис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хар, колбаса, масло, сыр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стрюля, сковорода, стакан, мис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ый мешочек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5785" cy="2068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29" t="11940" r="67132" b="5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49705" cy="2074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1" t="50077" r="77208" b="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495425" cy="205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293" t="7757" r="9691" b="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010" cy="1771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823" t="13647" r="41538" b="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9385" cy="1724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93" t="61267" r="52146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85900" cy="184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048" t="8965" r="723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910" cy="1688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850" t="52917" r="35247" b="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9520" cy="1577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612" t="7089" r="4612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79575" cy="1609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80" t="12704" r="11077" b="2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это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4355" cy="2063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96" t="13122" r="75423" b="4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060575" cy="2014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495" t="13122" r="8511" b="4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81885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6900" t="57274" r="6814" b="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272030" cy="2726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806" t="6552" r="41752" b="4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47190" cy="2322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0055" t="57877" r="44739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630805" cy="1999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131" t="11713" r="8131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ери нужное слово»</w:t>
      </w:r>
    </w:p>
    <w:p>
      <w:pPr>
        <w:pStyle w:val="Normal"/>
        <w:numPr>
          <w:ilvl w:val="0"/>
          <w:numId w:val="6"/>
        </w:numPr>
        <w:rPr/>
      </w:pPr>
      <w:r>
        <w:rPr/>
        <w:t>заяц – белка – рысь</w:t>
      </w:r>
    </w:p>
    <w:p>
      <w:pPr>
        <w:pStyle w:val="Normal"/>
        <w:numPr>
          <w:ilvl w:val="0"/>
          <w:numId w:val="6"/>
        </w:numPr>
        <w:rPr/>
      </w:pPr>
      <w:r>
        <w:rPr/>
        <w:t>лошадь – корова – коза</w:t>
      </w:r>
    </w:p>
    <w:p>
      <w:pPr>
        <w:pStyle w:val="Normal"/>
        <w:numPr>
          <w:ilvl w:val="0"/>
          <w:numId w:val="6"/>
        </w:numPr>
        <w:rPr/>
      </w:pPr>
      <w:r>
        <w:rPr/>
        <w:t>заколка – булавка – бант</w:t>
      </w:r>
    </w:p>
    <w:p>
      <w:pPr>
        <w:pStyle w:val="Normal"/>
        <w:numPr>
          <w:ilvl w:val="0"/>
          <w:numId w:val="6"/>
        </w:numPr>
        <w:rPr/>
      </w:pPr>
      <w:r>
        <w:rPr/>
        <w:t>нос – щека – зуб</w:t>
      </w:r>
    </w:p>
    <w:p>
      <w:pPr>
        <w:pStyle w:val="Normal"/>
        <w:numPr>
          <w:ilvl w:val="0"/>
          <w:numId w:val="6"/>
        </w:numPr>
        <w:rPr/>
      </w:pPr>
      <w:r>
        <w:rPr/>
        <w:t>замок – ключ – дверь</w:t>
      </w:r>
    </w:p>
    <w:p>
      <w:pPr>
        <w:pStyle w:val="Normal"/>
        <w:numPr>
          <w:ilvl w:val="0"/>
          <w:numId w:val="6"/>
        </w:numPr>
        <w:rPr/>
      </w:pPr>
      <w:r>
        <w:rPr/>
        <w:t>телевизор – пылесос – радио – звук</w:t>
      </w:r>
    </w:p>
    <w:p>
      <w:pPr>
        <w:pStyle w:val="Normal"/>
        <w:numPr>
          <w:ilvl w:val="0"/>
          <w:numId w:val="6"/>
        </w:numPr>
        <w:rPr/>
      </w:pPr>
      <w:r>
        <w:rPr/>
        <w:t>шнурок - ваза – зонт – расческа</w:t>
      </w:r>
    </w:p>
    <w:p>
      <w:pPr>
        <w:pStyle w:val="Normal"/>
        <w:numPr>
          <w:ilvl w:val="0"/>
          <w:numId w:val="6"/>
        </w:numPr>
        <w:rPr/>
      </w:pPr>
      <w:r>
        <w:rPr/>
        <w:t>канат – закон – песок – зола</w:t>
      </w:r>
    </w:p>
    <w:p>
      <w:pPr>
        <w:pStyle w:val="Normal"/>
        <w:numPr>
          <w:ilvl w:val="0"/>
          <w:numId w:val="6"/>
        </w:numPr>
        <w:rPr/>
      </w:pPr>
      <w:r>
        <w:rPr/>
        <w:t>Зоя – Миша – Таня – Катя</w:t>
      </w:r>
    </w:p>
    <w:p>
      <w:pPr>
        <w:pStyle w:val="Normal"/>
        <w:numPr>
          <w:ilvl w:val="0"/>
          <w:numId w:val="6"/>
        </w:numPr>
        <w:rPr/>
      </w:pPr>
      <w:r>
        <w:rPr/>
        <w:t>золото – вокзал – кресло – к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равь ошибки Незнайки»</w:t>
      </w:r>
    </w:p>
    <w:p>
      <w:pPr>
        <w:pStyle w:val="Normal"/>
        <w:rPr/>
      </w:pPr>
      <w:r>
        <w:rPr/>
        <w:t xml:space="preserve">     </w:t>
      </w:r>
      <w:r>
        <w:rPr/>
        <w:t>Ананас лежит тарелке.</w:t>
      </w:r>
    </w:p>
    <w:p>
      <w:pPr>
        <w:pStyle w:val="Normal"/>
        <w:rPr/>
      </w:pPr>
      <w:r>
        <w:rPr/>
        <w:t xml:space="preserve">     </w:t>
      </w:r>
      <w:r>
        <w:rPr/>
        <w:t xml:space="preserve">Дети собирала грибы в лесу. </w:t>
      </w:r>
    </w:p>
    <w:p>
      <w:pPr>
        <w:pStyle w:val="Normal"/>
        <w:rPr/>
      </w:pPr>
      <w:r>
        <w:rPr/>
        <w:t xml:space="preserve">     </w:t>
      </w:r>
      <w:r>
        <w:rPr/>
        <w:t>Девочка несли огромную сумку.</w:t>
      </w:r>
    </w:p>
    <w:p>
      <w:pPr>
        <w:pStyle w:val="Normal"/>
        <w:rPr/>
      </w:pPr>
      <w:r>
        <w:rPr/>
        <w:t xml:space="preserve">     </w:t>
      </w:r>
      <w:r>
        <w:rPr/>
        <w:t>Соня гуляют с собакой.</w:t>
      </w:r>
    </w:p>
    <w:p>
      <w:pPr>
        <w:pStyle w:val="Normal"/>
        <w:rPr/>
      </w:pPr>
      <w:r>
        <w:rPr/>
        <w:t xml:space="preserve">     </w:t>
      </w:r>
      <w:r>
        <w:rPr/>
        <w:t>Слива растет саду.</w:t>
      </w:r>
    </w:p>
    <w:p>
      <w:pPr>
        <w:pStyle w:val="Normal"/>
        <w:rPr/>
      </w:pPr>
      <w:r>
        <w:rPr/>
        <w:t xml:space="preserve">     </w:t>
      </w:r>
      <w:r>
        <w:rPr/>
        <w:t>Папа купила новый костюм.</w:t>
      </w:r>
    </w:p>
    <w:p>
      <w:pPr>
        <w:pStyle w:val="Normal"/>
        <w:rPr/>
      </w:pPr>
      <w:r>
        <w:rPr/>
        <w:t xml:space="preserve">     </w:t>
      </w:r>
      <w:r>
        <w:rPr/>
        <w:t>Мама варит суп в красная кастрюле.</w:t>
      </w:r>
    </w:p>
    <w:p>
      <w:pPr>
        <w:pStyle w:val="Normal"/>
        <w:rPr/>
      </w:pPr>
      <w:r>
        <w:rPr/>
        <w:t xml:space="preserve">     </w:t>
      </w:r>
      <w:r>
        <w:rPr/>
        <w:t>Салат – самая вкусное блюд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ги маме приготовить обед»</w:t>
      </w:r>
    </w:p>
    <w:p>
      <w:pPr>
        <w:pStyle w:val="Normal"/>
        <w:jc w:val="both"/>
        <w:rPr/>
      </w:pPr>
      <w:r>
        <w:rPr/>
        <w:t>Что мы приготовим? (</w:t>
      </w:r>
      <w:r>
        <w:rPr>
          <w:i/>
        </w:rPr>
        <w:t>Мы приготовим суп</w:t>
      </w:r>
      <w:r>
        <w:rPr/>
        <w:t>)</w:t>
      </w:r>
    </w:p>
    <w:p>
      <w:pPr>
        <w:pStyle w:val="Normal"/>
        <w:jc w:val="both"/>
        <w:rPr/>
      </w:pPr>
      <w:r>
        <w:rPr/>
        <w:t>Какие продукты мы возьмем для приготовления супа? (</w:t>
      </w:r>
      <w:r>
        <w:rPr>
          <w:i/>
        </w:rPr>
        <w:t>Мы возьмем мясо, капусту, картошку</w:t>
      </w:r>
      <w:r>
        <w:rPr/>
        <w:t>)</w:t>
      </w:r>
    </w:p>
    <w:p>
      <w:pPr>
        <w:pStyle w:val="Normal"/>
        <w:jc w:val="both"/>
        <w:rPr/>
      </w:pPr>
      <w:r>
        <w:rPr/>
        <w:t>Чем мы посолим суп? (</w:t>
      </w:r>
      <w:r>
        <w:rPr>
          <w:i/>
        </w:rPr>
        <w:t>Мы посолим суп солью</w:t>
      </w:r>
      <w:r>
        <w:rPr/>
        <w:t>)</w:t>
      </w:r>
    </w:p>
    <w:p>
      <w:pPr>
        <w:pStyle w:val="Normal"/>
        <w:jc w:val="both"/>
        <w:rPr/>
      </w:pPr>
      <w:r>
        <w:rPr/>
        <w:t>Как долго мы будем варить суп? (</w:t>
      </w:r>
      <w:r>
        <w:rPr>
          <w:i/>
        </w:rPr>
        <w:t>Мы будем варить суп один час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аналогично можно «приготовить» любое другое блюдо, например, са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и лис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наступлением темноты лиса поёт своему сыну о том, как аист стоит на одной ноге, как усатый сом отдыхает на дне, как пастух гонит стадо. Под мамино пение маленький лис спокойно засыпает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читаем»</w:t>
      </w:r>
    </w:p>
    <w:p>
      <w:pPr>
        <w:pStyle w:val="Normal"/>
        <w:jc w:val="center"/>
        <w:rPr/>
      </w:pPr>
      <w:r>
        <w:rPr/>
        <w:t>Собака Сойка в ле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Саши – собака Сойка. В субботу Саша и Сойка идут в лес. В лесу Саша спускает с повода собаку. Сойка бегает под кустами и нюхает следы. Вот след лисы. Собака идет по следу, но находит не лису, в сову. Сова спит на сосне. Сойка стоит под сосной и думает, как достать сову. Но сова высоко, а собаки не умеют ле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ша зовет Сойку. Надо идти домой. До-свидания, со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з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небе яркие звезды. Зоя и Лиза отодвинули занавеску и залюбовались звездным небом. Звезды подмигивали им. «Какие забавные звезды! – смеялись Лиза и Зоя. – Так далеко, а нас видя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помни цифры»</w:t>
      </w:r>
    </w:p>
    <w:p>
      <w:pPr>
        <w:pStyle w:val="Normal"/>
        <w:rPr/>
      </w:pPr>
      <w:r>
        <w:rPr/>
        <w:t xml:space="preserve">     </w:t>
      </w:r>
      <w:r>
        <w:rPr/>
        <w:t>9</w:t>
      </w:r>
    </w:p>
    <w:p>
      <w:pPr>
        <w:pStyle w:val="Normal"/>
        <w:rPr/>
      </w:pPr>
      <w:r>
        <w:rPr/>
        <w:t xml:space="preserve">     </w:t>
      </w:r>
      <w:r>
        <w:rPr/>
        <w:t>2      4</w:t>
      </w:r>
    </w:p>
    <w:p>
      <w:pPr>
        <w:pStyle w:val="Normal"/>
        <w:rPr/>
      </w:pPr>
      <w:r>
        <w:rPr/>
        <w:t xml:space="preserve">     </w:t>
      </w:r>
      <w:r>
        <w:rPr/>
        <w:t>3      8      6</w:t>
      </w:r>
    </w:p>
    <w:p>
      <w:pPr>
        <w:pStyle w:val="Normal"/>
        <w:rPr/>
      </w:pPr>
      <w:r>
        <w:rPr/>
        <w:t xml:space="preserve">     </w:t>
      </w:r>
      <w:r>
        <w:rPr/>
        <w:t>1      5      8      5</w:t>
      </w:r>
    </w:p>
    <w:p>
      <w:pPr>
        <w:pStyle w:val="Normal"/>
        <w:rPr/>
      </w:pPr>
      <w:r>
        <w:rPr/>
        <w:t xml:space="preserve">     </w:t>
      </w:r>
      <w:r>
        <w:rPr/>
        <w:t>4      6      2      3      9</w:t>
      </w:r>
    </w:p>
    <w:p>
      <w:pPr>
        <w:pStyle w:val="Normal"/>
        <w:rPr/>
      </w:pPr>
      <w:r>
        <w:rPr/>
        <w:t xml:space="preserve">     </w:t>
      </w:r>
      <w:r>
        <w:rPr/>
        <w:t>4      8      9      1      7      3</w:t>
      </w:r>
    </w:p>
    <w:p>
      <w:pPr>
        <w:pStyle w:val="Normal"/>
        <w:rPr/>
      </w:pPr>
      <w:r>
        <w:rPr/>
        <w:t xml:space="preserve">     </w:t>
      </w:r>
      <w:r>
        <w:rPr/>
        <w:t>5      1      7      4      2      3      8</w:t>
      </w:r>
    </w:p>
    <w:p>
      <w:pPr>
        <w:pStyle w:val="Normal"/>
        <w:rPr/>
      </w:pPr>
      <w:r>
        <w:rPr/>
        <w:t xml:space="preserve">     </w:t>
      </w:r>
      <w:r>
        <w:rPr/>
        <w:t>1      4      2      5      9      7      6      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фанова Е.А., Егорова Н.Е. Логопедические рифмовки и миниатюры. – М.: «Издательство «ГНОМ и Д», 2001. – С. 7-20, 44-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 Индивидуальные логопедические занятия с дошкольниками. Методическое пособие. – М.: ТЦ Сфера, 2009. -  С. 5 –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нная Т.В. Логопедическая гимнастика: Методическое пособие. – СПб.: «ДЕТСТВО-ПРЕСС», 2003. – С. 31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ин Ю.В. Шалунишка Жорж. – СПб.: Литера, 2006. – 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именкова Л.Н. Коррекция устной и письменной речи учащихся начальных классов: пособие для логопеда / Л.Н. Ефименкова. – М.: Гуманитар. Изд. Центр ВЛАДОС, 2004. – С. 5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рамная С.Д., Костенкова Ю.А. Развивающие занятия с детьми: Материалы для самостоятельной работы студентов по курсу «Психолого-педагогическая диагностика и консультирование». – М.: В. Секачев, 2004. – С. 23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шакова О.Б. Альбом логопеда. – М.: Гуманит. изд. центр ВЛАДОС, 1998. – 27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енко В.В., Коноваленко С.В. Артикуляционная, пальчиковая гимнастика и дыхательно-голосовые упражнения. – М.: «Издательство «ГНОМ и Д», 2001. – С.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узе Е.Н. Логопедический массаж и артикуляционная гимнастика: Практическое пособие. – СПб.: Корона-Век, 2009. – С. 22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онова Л.Г. Предупреждение и устранение дисграфии у детей. – СПб.: Лениздат; Издательство «Союз», 2001. – С. 6-4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985" w:right="567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Учитель-логопед Сивенкова М.Ю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МБДОУ ДС № 11 г. Смоленска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-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оем</dc:creator>
  <dc:description/>
  <cp:keywords/>
  <dc:language>en-US</dc:language>
  <cp:lastModifiedBy>Мариина</cp:lastModifiedBy>
  <cp:lastPrinted>2006-03-23T09:52:00Z</cp:lastPrinted>
  <dcterms:modified xsi:type="dcterms:W3CDTF">2014-05-04T07:41:00Z</dcterms:modified>
  <cp:revision>125</cp:revision>
  <dc:subject/>
  <dc:title>Федеральное агентство по образованию</dc:title>
</cp:coreProperties>
</file>