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color w:val="00FFFF"/>
          <w:sz w:val="32"/>
          <w:szCs w:val="32"/>
        </w:rPr>
        <w:t xml:space="preserve">Программные  задачи: </w:t>
      </w:r>
      <w:r>
        <w:rPr>
          <w:sz w:val="32"/>
          <w:szCs w:val="32"/>
        </w:rPr>
        <w:t>Вызвать  у  детей  радостные  чувства, желание  активно  участвовать  в  занятии,  эмоционально  реагировать  на  происходящее.  Закреплять  представления  об  окружающем  мире. Вызвать  у  детей  желание  подпевать  знакомые  песни, сопровождая  их  движениями; установить  тесную  связь  между  речевой  функцией  и  двигательно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должать  развивать  двигательную  активность  детей, эмоциональную  отзывчивость  на  музыку. Развивать  у  детей  потребности  в  музыкально-творческом  самовыражении. Развивать  умение  ритмично  играть  погремушкой  под  текст  песни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 любовь  к  природе  и  животным, желание  общаться  с  окружающим  миром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33CCCC"/>
          <w:sz w:val="32"/>
          <w:szCs w:val="32"/>
        </w:rPr>
        <w:t>Музыкальный  репертуар</w:t>
      </w:r>
      <w:r>
        <w:rPr>
          <w:sz w:val="32"/>
          <w:szCs w:val="32"/>
        </w:rPr>
        <w:t xml:space="preserve">: « Птичка» Т. Попатенко, « Погремушка» р.н.песня, « Заинька» р.н.песня, « Мишка  косолапый» М. Картушиной, фонограмма  с  пением  птиц, гудок  поезда, аудиокассета «Топ – Хлоп» Т. Сауко ( « Поезд» Н. Метлова )  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CCFF"/>
          <w:sz w:val="32"/>
          <w:szCs w:val="32"/>
        </w:rPr>
        <w:t>Оборудование</w:t>
      </w:r>
      <w:r>
        <w:rPr>
          <w:sz w:val="32"/>
          <w:szCs w:val="32"/>
        </w:rPr>
        <w:t>: Лес (ёлки, деревья); игрушки - птичка, зайка, медведь;  блюдечко  с  зерном, морковка, банка  с  мёдом; корзинка  с  орешками  и  шиш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Ход  занят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зыкальный  руководитель: Вот  и  к  нам  весна  пришл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Солнце  людям  принес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Солнце  ярко  засветил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И  снежок  весь  растопи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у, а  раз  весна  приш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И  тепло  нам  принесл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огуляем  детк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: Д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зыкальный  руководитель: А  отправимся  мы  с  вами  на  прогулку  в  весенний  лес. А  на  чём  же  мы  с вами  поедем, ну-ка  отгадай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i/>
          <w:sz w:val="32"/>
          <w:szCs w:val="32"/>
        </w:rPr>
        <w:t>Звучит  фонограмма  гудков  поезд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т 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зыкальный  руководитель: Тогда  в  поезд  все  садитес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И  покрепче  вы  держите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Двигательное  упражнение  « Поезд»  Н. Метлов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зыкальный  руководитель: Вот  мы  и  приехали. Посмотрите  как  красиво  кругом, ёлочки  зелёные  стоят, а  на  берёзках  почки  появились, а  потом  из  этих  почек  появятся  листочки. Ой, а  кто  это  нас  встречает?  Песенку  распевае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Звучит  фонограмма « Пение  птиц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т 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узыкальный  руководитель </w:t>
      </w:r>
      <w:r>
        <w:rPr>
          <w:i/>
          <w:sz w:val="32"/>
          <w:szCs w:val="32"/>
        </w:rPr>
        <w:t xml:space="preserve">( показывает  птичку ) </w:t>
      </w:r>
      <w:r>
        <w:rPr>
          <w:sz w:val="32"/>
          <w:szCs w:val="32"/>
        </w:rPr>
        <w:t>: К  деткам  птичка  прилетела  и  на  ветку  села. А  что  птичка  любит  куш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т 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Музыкальный  руководитель </w:t>
      </w:r>
      <w:r>
        <w:rPr>
          <w:i/>
          <w:sz w:val="32"/>
          <w:szCs w:val="32"/>
        </w:rPr>
        <w:t>(  даёт  птичке  тарелочку  с  зёрно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тичка  зёрнышки  поела, деткам  песенку  запела. А  как  птичка  песенку  поё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т 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зыкальный  руководитель: А  мы  тоже  знаем  песенку  про  птичку, давайте  споё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Песня « Птичка»  Т. Попатенко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Маленькая  птичка                                </w:t>
      </w:r>
      <w:r>
        <w:rPr>
          <w:i/>
          <w:sz w:val="32"/>
          <w:szCs w:val="32"/>
        </w:rPr>
        <w:t xml:space="preserve">Дети  взмахивают  руками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летела  к  нам, к  нам, к  нам. 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« крылышками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Маленькой  птичке                               </w:t>
      </w:r>
      <w:r>
        <w:rPr>
          <w:i/>
          <w:sz w:val="32"/>
          <w:szCs w:val="32"/>
        </w:rPr>
        <w:t>« Крошат» зерно ( мелко  пере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Зёрнышек  я  дам, дам, дам.                 </w:t>
      </w:r>
      <w:r>
        <w:rPr>
          <w:i/>
          <w:sz w:val="32"/>
          <w:szCs w:val="32"/>
        </w:rPr>
        <w:t>бирают  пальчиками 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Маленькая  птичка                                </w:t>
      </w:r>
      <w:r>
        <w:rPr>
          <w:i/>
          <w:sz w:val="32"/>
          <w:szCs w:val="32"/>
        </w:rPr>
        <w:t>Стучат  указательными  паль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Зёрнышки  клюёт, клюёт.                     </w:t>
      </w:r>
      <w:r>
        <w:rPr>
          <w:i/>
          <w:sz w:val="32"/>
          <w:szCs w:val="32"/>
        </w:rPr>
        <w:t>чиками  по  ладошк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Маленькая  птичка                                 </w:t>
      </w:r>
      <w:r>
        <w:rPr>
          <w:i/>
          <w:sz w:val="32"/>
          <w:szCs w:val="32"/>
        </w:rPr>
        <w:t>Взмахивают  руками « крыль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есенки  поёт, поёт, поёт.                     </w:t>
      </w:r>
      <w:r>
        <w:rPr>
          <w:i/>
          <w:sz w:val="32"/>
          <w:szCs w:val="32"/>
        </w:rPr>
        <w:t>ям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ик-чирик! Чик-чири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зыкальный  руководитель: Поклевала  и  попел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И  куда-то  улетел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А  вернулась  к  нам  он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Что  же  деткам  принесл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 xml:space="preserve">Музыкальный  руководитель  показывает  детям 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погремушки.</w:t>
      </w:r>
      <w:r>
        <w:rPr>
          <w:sz w:val="32"/>
          <w:szCs w:val="32"/>
        </w:rPr>
        <w:t xml:space="preserve">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Ответ  детей.     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Музыкальный  руководитель: Птичка  просит  вас  детиш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И  девчонки  и  мальчиш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Погремушки  в  руки  взя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И  для  всех  для  нас сыграть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Упражнение  « Погремушка» И. Плакиды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огремушка, погремушка,                     </w:t>
      </w:r>
      <w:r>
        <w:rPr>
          <w:i/>
          <w:sz w:val="32"/>
          <w:szCs w:val="32"/>
        </w:rPr>
        <w:t xml:space="preserve">Дети  поднимают  погре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азвесёлая  игрушка.                              </w:t>
      </w:r>
      <w:r>
        <w:rPr>
          <w:i/>
          <w:sz w:val="32"/>
          <w:szCs w:val="32"/>
        </w:rPr>
        <w:t xml:space="preserve">мушку  вверх  и  ритмично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гремушку  подниму,                          </w:t>
      </w:r>
      <w:r>
        <w:rPr>
          <w:i/>
          <w:sz w:val="32"/>
          <w:szCs w:val="32"/>
        </w:rPr>
        <w:t>встряхивают  её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селее  позвен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гремушка, погремушка,                    </w:t>
      </w:r>
      <w:r>
        <w:rPr>
          <w:i/>
          <w:sz w:val="32"/>
          <w:szCs w:val="32"/>
        </w:rPr>
        <w:t>Ударяют  погремушкой  по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азвесёлая  игрушка.                              </w:t>
      </w:r>
      <w:r>
        <w:rPr>
          <w:i/>
          <w:sz w:val="32"/>
          <w:szCs w:val="32"/>
        </w:rPr>
        <w:t>ладош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гремушечку  держ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 ладошке  постуч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гремушка, погремушка,                     </w:t>
      </w:r>
      <w:r>
        <w:rPr>
          <w:i/>
          <w:sz w:val="32"/>
          <w:szCs w:val="32"/>
        </w:rPr>
        <w:t>Ритмично  постукивают по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азвесёлая  игрушка.                              </w:t>
      </w:r>
      <w:r>
        <w:rPr>
          <w:i/>
          <w:sz w:val="32"/>
          <w:szCs w:val="32"/>
        </w:rPr>
        <w:t>гремушкой  по  колен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гремушечку  держ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 коленке  постуч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гремушка, погремушка,                    </w:t>
      </w:r>
      <w:r>
        <w:rPr>
          <w:i/>
          <w:sz w:val="32"/>
          <w:szCs w:val="32"/>
        </w:rPr>
        <w:t>Наклоняются  вперёд  и  уд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Развесёлая  игрушка.                             </w:t>
      </w:r>
      <w:r>
        <w:rPr>
          <w:i/>
          <w:sz w:val="32"/>
          <w:szCs w:val="32"/>
        </w:rPr>
        <w:t>ряют  погремушкой  по  носо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гремушечку  держу,                         </w:t>
      </w:r>
      <w:r>
        <w:rPr>
          <w:i/>
          <w:sz w:val="32"/>
          <w:szCs w:val="32"/>
        </w:rPr>
        <w:t>чку  но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 носочку  постуч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зыкальный  руководитель: Ай, детишки, молодц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Поиграли  для  душ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Погремушечки  берит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И  под  деревце  клади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Дети  убирают  погремушк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зыкальный  руководитель: Кто-то  к  нам  сюда  спеши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Кто  же  это  может  бы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Звучит  музыка  « Зайчик» Г.  Левкодимого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т 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узыкальный  руководитель </w:t>
      </w:r>
      <w:r>
        <w:rPr>
          <w:i/>
          <w:sz w:val="32"/>
          <w:szCs w:val="32"/>
        </w:rPr>
        <w:t>( показывает  зайчика )</w:t>
      </w:r>
      <w:r>
        <w:rPr>
          <w:sz w:val="32"/>
          <w:szCs w:val="32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от  он  зайка, зайка-побегай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Деток  боит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Заинька  трусиш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Заинька   не  дрож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Лучше  с  нами  попляш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Пляска  « Заинька»,  под  мелодию  песни « Пойду  ль  я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выйду  ль  я  да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зыкальный  руководитель: Ребята, а  что  мы  заиньке  дадим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Чем   мы  зайку  угостим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т 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зыкальный  руководитель: Держи  заинька  морковк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Полакомись  немножк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Звучит  музыка  « Медведь» Ребикова. Появляется  медведь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Медведь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Кто  же  начал  здесь  пляс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то  мешает  мишке  сп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ольше  спать  я  не  хоч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Лучше  шишки  поищ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зыкальный  руководитель: Мишка, а  наши  детки, тоже хотят  с  тобой  шишки  поиск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дведь: Тогда  за  мною  все  шагайт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есню  дружно  запевай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Песня « Мишка  косолапый» М. Картушино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зыкальный  руководитель: Мишенька  ходил  гуля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Он  устал  и  хочет  сп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Воспитатель  укладывает  медведя  под  дерево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и  укрывае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зыкальный  руководитель: Мишка, мишка, хватит  сп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Выйди  с  нами  поигра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Игра  с  мишкой  « Кто  уснул  под  деревцом?»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</w:t>
      </w:r>
      <w:r>
        <w:rPr>
          <w:i/>
          <w:sz w:val="32"/>
          <w:szCs w:val="32"/>
        </w:rPr>
        <w:t>В. Верховинца.</w:t>
      </w:r>
      <w:r>
        <w:rPr>
          <w:sz w:val="32"/>
          <w:szCs w:val="32"/>
        </w:rPr>
        <w:t xml:space="preserve">         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зыкальный  руководитель: Мишка  с  нами  поигра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Мишка  деток  не  догн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А  теперь  от  миш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Деткам   орешки  и  шиш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 xml:space="preserve">Детям  показывают  корзинку  с  орешками  и  шишками.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Музыкальный  руководитель: А  мы  чем  мишку  угости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Что  же  мишке  мы  дади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т 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зыкальный  руководитель: Вот   тебе, Мишка, медо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Полакомись, дружок.</w:t>
      </w:r>
    </w:p>
    <w:p>
      <w:pPr>
        <w:pStyle w:val="Normal"/>
        <w:jc w:val="both"/>
        <w:rPr/>
      </w:pPr>
      <w:r>
        <w:rPr>
          <w:sz w:val="32"/>
          <w:szCs w:val="32"/>
        </w:rPr>
        <w:t>Музыкальный  руководитель: Солнце  по  небу  гулял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Солнце  к  вечеру  уста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Прошептало: « Спать  пора»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И  уснуло  до  ут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Ну  и  нам  домой  пор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Дети  садятся  в  поезд  и  уезжа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30:00Z</dcterms:created>
  <dc:creator>Customer</dc:creator>
  <dc:description/>
  <cp:keywords/>
  <dc:language>en-US</dc:language>
  <cp:lastModifiedBy>NADIA</cp:lastModifiedBy>
  <dcterms:modified xsi:type="dcterms:W3CDTF">2008-03-17T11:25:00Z</dcterms:modified>
  <cp:revision>23</cp:revision>
  <dc:subject/>
  <dc:title>Программные  задачи :</dc:title>
</cp:coreProperties>
</file>