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зыкально – нравственного занятия в средн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ДОБРОТА В МУЗЫКЕ И В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зруководите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езенц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            Расширять кругозор детей , дать понятие, что та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Добр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ировать бережное отношение  к окружа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лан занят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е :  «Передача платочка» Т.Лом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ушание :      «Зайку бросила хозяйка» А Бар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Лошадка» А.Бар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Мишка »  А.Бар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зыкально-дидактическая игра  : «До, ре, 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ние : «Будь здорова, бабушка» Н.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Бравые солдаты» А.Филип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росмотр клипа : «Доброта»</w:t>
      </w:r>
    </w:p>
    <w:p>
      <w:pPr>
        <w:pStyle w:val="Normal"/>
        <w:rPr/>
      </w:pPr>
      <w:r>
        <w:rPr>
          <w:sz w:val="28"/>
          <w:szCs w:val="28"/>
        </w:rPr>
        <w:t>6. Танец : «Приглаш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Придумано кем-то просто и му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 встрече здороваться : «Доброе утро 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каждый становится добрым , доверч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усть  доброе утро длится до вечера 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улыбнемся друг другу и скажем : «Доброе утро 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мы улыбаемся, все вокруг становятся очень красивыми, добр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В зал влетает шарик с улыбкой и привязанным к нему платочко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е, ребята, к нам прилетел необычный гость –веселый шарик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поиграем с ним. Кто поймает шарик, должен сказать ему доб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рик сделал доброе дело и принес нам в подарок этот красивый пла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поблагодарим шарик и поиграем с плат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ИГРА С ПЛАТОЧК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 1 часть : Платок        передавать д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гу с улыбкой и поклоном, рукой рисуя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 часть : Ребенок с плат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ходит в круг и танцует, остальные – хлопают )  - повт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послушайте одну историю : В магазине жили куклы – злюка Да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брая Маша и весела Саша.  ( куклы сидят спиной к детям, рассмотре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моции на куби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же магазине жили их друзья  игрушки – зайчик, мишка и лош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часто гуляли вместе по магазину, но однажды вот что случилос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сня :   «Зайку бросила хозя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 дождем остался з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 скамейки слезть не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есь до ниточки про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как вы думаете, какая кукла могла так поступить ?  ( Злая Даш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ли так обращаться с игрушкам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послушайте, что было дальш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сня :  «Я люблю  свою лош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чешу ей шерстку гла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ребешком приглажу хво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верхом поеду в г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кукла подходит по настроению к этой игрушке ? ( Веселая Саш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й характер у этой кукл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она может делать под такую музык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но это еще не конец истории про игрушки. Мы забыли про м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сня :  «Уронили мишку на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орвали мишке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се равно его не бр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тому, что он хорош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ую куклу по настроению мы выберем сейчас ?  ( Добрую Маш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не бросила свою игрушку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быть добрым ,вежливым,  вним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делать добрые дела, хорошо обращаться со своими иг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З.ДИДАКТИЧ. ИГРА : «ДО, РЕ, 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дети, какой скоро наступит праздник ? ( Мамин праздн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т день нужно мамам и бабушкам дарить подарки. А самым лучшим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арком будет пе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сня : «БУДЬ ЗДОРОВА , БАБ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с вами вспомнили о бабушке и маме, но не надо никогда забывать 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пах и дедушках. У них тоже есть свой праздник – «День защи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ечества». Давайте споем песенку и для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сня : «БРАВЫЕ СОЛД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ало время посмотреть клип и послушать песенку о добр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смотр клипа : «ДОБ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 Ну а теперь мы потанцуем с вами танец : «Приглашение» . Приглаш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 друга на танец нужно вежливо ,с улыбкой, с добрым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нец : «ПРИГЛАШ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бывайте. Дети ,что надо быть добрым, веселым, вежливым, пом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рослым, не ломать свои игруш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0:00Z</dcterms:created>
  <dc:creator>obrprod5</dc:creator>
  <dc:description/>
  <cp:keywords/>
  <dc:language>en-US</dc:language>
  <cp:lastModifiedBy>Люда</cp:lastModifiedBy>
  <dcterms:modified xsi:type="dcterms:W3CDTF">2012-08-27T15:27:00Z</dcterms:modified>
  <cp:revision>6</cp:revision>
  <dc:subject/>
  <dc:title>             Муниципальное  дошкольное образовательноеучреждение  </dc:title>
</cp:coreProperties>
</file>