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8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ОРМИРОВАНИЮ ЭЛЕМЕНТАРНЫХ МАТЕМАТИЧЕСКИХ ПРЕДСТ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овательная область «Позна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и пров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МДОУ детский сад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Любовь Геннадь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Орехово-Зуево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ОД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ТРАЯ ЛИСА» (СРЕДНЯ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ни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счет в пределах 5, умение соотносить количество и цифр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геометрических фигур; учить находить из множества геометрических фигур нужную, опираясь на указанные признаки (кодовые карточки Дьенеш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Коммуникация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словарь, развивать логическое мышление, внимание (отгадывание загадок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полнять действие (строить фигуру) по схеме (кубики Никити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 совершенствовать двигательные умения и навыки детей, умение творчески их использовать в игров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изация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личностного отношения к соблюдению моральных норм (взаимопомощи), воспитывать отзыв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и работа с кодовыми карточками Дьенеша, ознакомление с игрой «Сложи узор» Б.П.Никитина; знакомство с цифрой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исьмо от Зайчика; карточки с заданиями (нарисованными фигурами, предметами в количестве от 1 до 5) и набор цифр от 1 до 5; наборы «Логические блоки Дьенеша» на 4 стола; кодовые карточки Дьенеша; набор «Сложи узор» Б.П.Никитина на каждого ребенка, схема «Домик»; мягкие игрушки (или плоскостные изображения) лисы и зай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! Посмотрите, я получила сегодня странное письмо. На конверте написано: «Лесная опушка. Дом зайчика.» Видно, что-то случилось с зайчишкой, надо ему помочь. (Воспитатель открывает конверт и читает): «Здравствуйте, ребята! Помогите мне. Хитрая лиса закрыла меня в домике, а ключ спрятала. И только умный, смелый человек сможет мне помочь!» Ну что, ребята, поможем зайчи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игрушка ли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лисичка прибежала! Лиса, зачем ты зайчика закрыла в домик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- Зайчик не пустил меня к себе в домик пожить! Вот я его и закрыла, а ключ спрятал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же ты спрятала ключик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Чтобы найти ключ, вам, ребята, сначала надо выполнить мои задания. Соглас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глашаю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а: Первое моё задание такое: посчитайте, сколько предметов и фигур нарисовано на ваших карточках и подберите нужную цифру. А затем решите прим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 индивидуально, затем проверяют выполненные задания друг у друга. Воспитатель контролирует выполн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Задания выполнили правильно. Давайте немного отдохн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Отгадай, что за зверь?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загадки о животных, дети отгадывают – и имитируют движения живот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ато, серовато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ю рыщет, телят, ягнят ищет.(Вол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ите-ка, какая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горит, как золот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 шубке дорог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и большой. (Лис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бродит без доро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осен и берёз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он спит в берлог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роза пряча нос. (Медвед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й хвост торчит в верхушк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ая зверуш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ает она орехи мелк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это … (Бел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Всё равно ключ я вам не отдам! Хвостом помету – и ключ спрячу по частям! Уж такие загадки вы не отгадает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столах лежат кодовые карточки Дьенеша и наборы «Логические блоки Дьенеш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не кажется, что такие закодированные картинки нам знакомы. Правд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это кодовые карточки Дьенеш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что каждая из них обознач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кодовые карточки, а дети называют признак, который зашифрован на карточ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се признаки геометрических фигур вспомнили. Давайте посмотрим, что же приготовила нам ли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4-х столов находятся кодовые карточки, обозначающие определенный признак (цвет, размер, толщину, геометрическую фигуру). Необходимо выбрать только те фигуры, которые подходят по указанным признакам. (Например, 1-й стол – треугольники красного цвета, большие, толстые; 2-й стол – все квадраты желтого цвета, маленькие, толстые; 3-й стол – все круги синего цвета, большие, тонкие; 4-й стол – все круги красного цвета, маленькие, толстые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месте с детьми по очереди подходят к каждому из 4-х столов и проверяют правильность выполненного за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Всё отгадали! Откуда же вы всё знает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а, отдай нам ключик! Мы все твои задания решил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Не отдам! Я тоже хотела в домике жить, а заяц меня не пустил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а, мы с ребятами поможем тебе: построим для тебя домик, но ты вернешь нам клю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Вы меня не обман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строим тебе домик из таких красивых кирпичиков (воспитатель показывает кубики из развивающей  игры Никитина Б.П. «Сложи узор» и схему «Домик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отдает детям ключ от заюшкиной избушки. Воспитатель «открывает» замок и выпускает зайчика (показывает игрушку зайчика). По схеме дети строят для лисички доми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зайчик и лисичка благодарят детей за помощ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н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сегодня делали на занятии? Кому и каким образом помогли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Б. П. Ступеньки творчества, или Развивающие игры.—3-е изд., доп.— М.: Просвещение, 1990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.П. Математика в детском саду. Средний дошкольный возраст. – М.: Мозаика-Синтез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8:00Z</dcterms:created>
  <dc:creator>UserXP</dc:creator>
  <dc:description/>
  <cp:keywords/>
  <dc:language>en-US</dc:language>
  <cp:lastModifiedBy>UserXP</cp:lastModifiedBy>
  <dcterms:modified xsi:type="dcterms:W3CDTF">2013-11-28T05:12:00Z</dcterms:modified>
  <cp:revision>4</cp:revision>
  <dc:subject/>
  <dc:title/>
</cp:coreProperties>
</file>