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работы с детьми первой младшей группы по образовательной области «Музыка» по примерной общеобразовательной программе МБДОУ Полтавский д/сад «Родничок» на 2012-2013 учебный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квартал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  <w:gridCol w:w="1280"/>
        <w:gridCol w:w="1271"/>
        <w:gridCol w:w="2067"/>
      </w:tblGrid>
      <w:tr>
        <w:trPr>
          <w:trHeight w:val="1177" w:hRule="atLeast"/>
        </w:trPr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цель, итоговое мероприятие, сроки реализации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детско-взрослой (партнёрской)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ид взросло детской партнёрской деятельности с учётом интеграции образовательных областей: Музыкально-художественная)</w:t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и оборудование</w:t>
            </w:r>
          </w:p>
        </w:tc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 с родителями</w:t>
            </w:r>
          </w:p>
        </w:tc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261" w:hRule="atLeast"/>
        </w:trPr>
        <w:tc>
          <w:tcPr>
            <w:tcW w:w="1479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 – 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Вместе весело шаг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пособствовать формированию представлений о взаимоотношения взрослых 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«Магазин игрушек»</w:t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ушание музыкальных произве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, вы сени»  русская народная мелодия, «Птички» Т.Ломовой, «Марш» В.Гавр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полнение песе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-да-да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пров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Птичка» Т.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 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вижные игры с музыкальным сопровождени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дим-бегаем» Е.Тиличеев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ыкально-дидактически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тица и птенчики», «Угадай, что за зверь»(№1, с.17)</w:t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К.Орфа, проигрыватель, ленточки, листья, иллюстрации</w:t>
            </w:r>
          </w:p>
        </w:tc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музыкальному воспитанию</w:t>
            </w:r>
          </w:p>
        </w:tc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- А.Г.Гогоберидзе, В.А. Деркунская Образовательная область Музыка, ООО «Издательство Детство-Пресс», 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79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683" w:hRule="atLeast"/>
        </w:trPr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 – 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Наша друж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формировать представления о семье, где работают родители. Закрепить знания имен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Бабушкины посиделки»</w:t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ушание музыкальных произве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-ладошки» М.Иорданского, «Танечка, баю-бай-бай» русская народна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ение песе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тичка» Т.Попат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мпровиз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рш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адушки-ладошки» М.Иорд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конфетными бум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гры с музыкальным сопровожд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Ходим-бегаем» Е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-дидактическ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На чём играю?» М.Рустамова</w:t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К.Орфа, проигрыватель, ленточки, листья, карточки, конфетные бумажки</w:t>
            </w:r>
          </w:p>
        </w:tc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равила поведения родителей на утреннике»</w:t>
            </w:r>
          </w:p>
        </w:tc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Гогоберидзе, В.А. Деркунская Образовательная область Музыка, ООО «Издательство Детство-Пресс», 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 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Краски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представления детей о сезонных изменениях в природе, об осенних праздниках. Развивать художественный и эстетический вк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Осень,Осень»</w:t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ние музыкальных произве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.Чайковский, «Осень» («Времена года»). «Паровоз» А.Филипп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ение пес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Зайка» русская народна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пров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Маленькая полечка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ем с листоч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сперимент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оробочками, конфетными бум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гры с музыкальным сопровождение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уки-т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-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ихо-громко» Е.Тиличеевой</w:t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осенние листочки, шуршун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К.Ор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музыкальному воспитанию</w:t>
            </w:r>
          </w:p>
        </w:tc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Гогоберидзе, В.А. Деркунская Образовательная область Музыка, ООО «Издательство Детство-Пресс», 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 – 0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Земля – наш общий 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ать детям представление о малой Родине. Развивать познавательный интерес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ое занятие «Земля – наш  дом»</w:t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ние музыкальных произведен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ень» И.Кишко,  «Песенка друзей» В.Герчик, «Прогулка» М.Мусорг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полнение песе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ошадка» М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пров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шина» К.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сперимент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е с инструментами под народные мело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гры с музыкальным сопровождение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шка и котята» М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-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ихо-громко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К.Орфа</w:t>
            </w:r>
          </w:p>
        </w:tc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одителям «Слушаем музыку с детьми»</w:t>
            </w:r>
          </w:p>
        </w:tc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Гогоберидзе, В.А. Деркунская Образовательная область Музыка, ООО «Издательство Детство-Пресс», 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 – 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Ребёнок и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сширять представления детей об изменении позиции ребёнка в связи с взросле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Маша стала большой»</w:t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ушание музыкальных произведен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 у нас в садике» А.Филиппенко, «Вместе весело шагать» В.Ша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ение песе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пи, мой мишка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пров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йцы и лисичка» Г.Фина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сперимент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лоскутками, целлоф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гры с музыкальным сопровождение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уб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-дидактические игр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то как поёт?», «Отгадай, кто это?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К.Орфа,</w:t>
            </w:r>
          </w:p>
        </w:tc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музыкальному воспитанию</w:t>
            </w:r>
          </w:p>
        </w:tc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Гогоберидзе, В.А. Деркунская Образовательная область Музыка, ООО «Издательство Детство-Пресс», 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 – 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Мама – солнышко м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Воспитывать действенное отношение к самому дорогому человеку – маме. Способствовать замечать трудовые действия «мама готовит обед; мама гладит; мама стир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Мама – солнышко мое»</w:t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ушание музыкальных произведен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запели песенку» Р.Рустамова, «Маму я люблю» Н.Мурычёвой, «Мама» П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ение песе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му поздравляют малыши» Т.Попат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пров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йчики и лисички» Г.Фина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ир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вижные игры с музыкальным сопровождени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рабан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-дидактическ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сь танцевать»</w:t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К.Орфа,</w:t>
            </w:r>
          </w:p>
        </w:tc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дготовке праздника «День матери»</w:t>
            </w:r>
          </w:p>
        </w:tc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Гогоберидзе, В.А. Деркунская Образовательная область Музыка, ООО «Издательство Детство-Пресс», 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1:00Z</dcterms:created>
  <dc:creator>admin</dc:creator>
  <dc:description/>
  <cp:keywords/>
  <dc:language>en-US</dc:language>
  <cp:lastModifiedBy>admin</cp:lastModifiedBy>
  <cp:lastPrinted>2012-11-29T14:11:00Z</cp:lastPrinted>
  <dcterms:modified xsi:type="dcterms:W3CDTF">2012-11-30T08:01:00Z</dcterms:modified>
  <cp:revision>2</cp:revision>
  <dc:subject/>
  <dc:title/>
</cp:coreProperties>
</file>