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Normal"/>
        <w:jc w:val="center"/>
        <w:rPr/>
      </w:pPr>
      <w:r>
        <w:rPr>
          <w:b/>
        </w:rPr>
        <w:t xml:space="preserve">630112, г. Новосибирск, ул. Селезнева,29, т. 2114482, факс 211580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dou</w:t>
      </w:r>
      <w:r>
        <w:rPr>
          <w:b/>
        </w:rPr>
        <w:t>_45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center"/>
        <w:rPr/>
      </w:pPr>
      <w:r>
        <w:rPr>
          <w:color w:val="98480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76.5pt;width:432.7pt;height:76.4pt;mso-wrap-style:none;v-text-anchor:middle;mso-position-vertical:top" type="_x0000_t136">
            <v:path textpathok="t"/>
            <v:textpath on="t" fitshape="t" string="«Спешим на помощь Буратино» " style="font-family:&quot;Gloucester MT Extra Condensed&quot;;font-size:12pt"/>
            <v:fill o:detectmouseclick="t" type="solid" color2="#003fff"/>
            <v:stroke color="#c00000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color w:val="984806"/>
          <w:sz w:val="48"/>
          <w:szCs w:val="48"/>
        </w:rPr>
        <w:t>(конспект непосредственно образовательной деятельности  для детей  подготовительной к школе группы)</w:t>
      </w:r>
    </w:p>
    <w:p>
      <w:pPr>
        <w:pStyle w:val="Normal"/>
        <w:ind w:left="-284" w:firstLine="56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04775</wp:posOffset>
            </wp:positionH>
            <wp:positionV relativeFrom="margin">
              <wp:posOffset>5200650</wp:posOffset>
            </wp:positionV>
            <wp:extent cx="2143125" cy="3039745"/>
            <wp:effectExtent l="0" t="0" r="0" b="0"/>
            <wp:wrapSquare wrapText="bothSides"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</w:t>
      </w:r>
    </w:p>
    <w:p>
      <w:pPr>
        <w:pStyle w:val="Normal"/>
        <w:ind w:left="-284" w:firstLine="56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 Валерьевна Агапова, воспитатель,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лификационная категория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 для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удиозапись,  цветы с цифрами, макет реки, 1 шнурок, 3 моста разной ширины,  вазы с отверстиями для геометрических фигур, набор геометрических фигур, логические блоки Дьенеша, 3 домика для сказочных героев, два рисунка для сопоставления, плакат с геометрическими фигурами для решения логических задач, кукольный театр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равнивать, классифицировать и обобщать геометрические фигуры по определенным признака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устного счета (прямого и обратного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 развивать умение пользоваться логическими блоками Дьенеш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находить  решения возникающих проблем?</w:t>
      </w:r>
    </w:p>
    <w:p>
      <w:pPr>
        <w:pStyle w:val="Normal"/>
        <w:ind w:left="13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желание оказывать помощь, развивать чувства сопереживания  и эмоциональной удовлетворенности от «совершения добрых дел и поступков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>
          <w:b/>
          <w:sz w:val="28"/>
          <w:szCs w:val="28"/>
          <w:u w:val="single"/>
        </w:rPr>
        <w:t>Примерный ход занятия: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заходит вместе с детьми в группу и говорит: «Ребята, давайте   поиграем!» ( В это время раздаётся стук в дверь. Воспитатель выходит за дверь и возвращается обратно с посылкой)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бята, смотрите, что нам принесли! Что это? (Ответы детей) – Что нам надо сделать с посылкой? (Ответы) – Что внутри? (Ответы) – Что нам надо сделать с кассетой? (Ответы) – Давайте поставим в магнитофон и послушаем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включает кассету. На кассете слышится грубый голос: «Ха-ха-ха! Что, ребятки, испугались? А меня узнали? Нет? Я - Карабас Барабас! У меня для вас есть новость: вы знаете Буратино? Ах, бедненький Буратино! Так вот я его похитил и спрятал в надёжном месте. Вы, конечно, если захотите, можете его освободить! Мои помощники дадут вам все указания. Вы знаете моих помощников? Это кот Базилио и лиса Алиса. Ну, всё! Пока!»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, что же нам делать? (Ответы: спасать Буратино) А где же эти помощники Карабаса Барабаса?»</w:t>
      </w:r>
    </w:p>
    <w:p>
      <w:pPr>
        <w:pStyle w:val="Normal"/>
        <w:ind w:left="-284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 это время появляются кот Базилио и лиса Алиса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01495" cy="2277110"/>
            <wp:effectExtent l="0" t="0" r="0" b="0"/>
            <wp:wrapSquare wrapText="bothSides"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у, что заждались нас? А вот и мы! Вам что, в самом деле, нужен Буратино? Пойдёте его спасать? Вы что спасатели? (Ответы детей) Ну, решили, так решили! Слушайте инструкцию: сначала вы должны дойти до цветочной полянки, вон она! Мы там уже побывали и устроили вам сюрприз (Смеются) Ну, всё, вперёд, встретимся! (Смеются и убегают)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ети с воспитателем приходят на цветочную полянку, по дороге считая шаги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Ребята, что за цветы здесь растут? Почему кот и лиса засмеялись, когда сказали, что здесь уже побывали? Что в цветах необычного? (Ответ: они с цифрами)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-А посмотрите, как они растут? В правильном порядке? (Не по порядку). Давайте их расставим правильно. По порядку прямого счета. Каждый из вас берёт по одному цветочку и встает в порядке от 1 до 10. (Каждый ребенок называет свою цифру, вызвать одного из детей и попросить сосчитать в прямом порядке, а другого – в обратном порядке.) Пока дети встают по порядку, кот и лиса пытаются сбить их с толку, подсказывая неправильно. </w:t>
      </w:r>
    </w:p>
    <w:p>
      <w:pPr>
        <w:pStyle w:val="Normal"/>
        <w:tabs>
          <w:tab w:val="clear" w:pos="708"/>
          <w:tab w:val="right" w:pos="9436" w:leader="none"/>
        </w:tabs>
        <w:ind w:left="-284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от и лиса удивляются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Что неужели справились, ну, следующее задание точно не выполните: вам нужно попасть к домику  Мальвины, а чтобы попасть туда, надо перейти через широкую реку, течение там быстрое, холодное. Всё, вперёд, чего стоите?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подходят к речке. Воспитатель: «Как же через неё перейти? Что нам для этого нужно? ( Дети говорят, что нужен мостик) – Перед вами три мостика, какой мостик выбрать? Как узнать, какой подойдёт? (Нужно измерить ширину речки и ширину мостиков и найти подходящий.) Чем мы будем измерять? (Когда дети сообразят, что измерить можно шнурком или другим предметом, воспитатель даёт им предмет). В это время кот и лиса торопят детей, над ними посмеиваются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Молодцы! Нашли подходящий мостик! Теперь можно и через речку перейти! А вот и домик Мальвины!»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дходят к домику  и видят печальную Мальвину. </w:t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362075" cy="2428875"/>
            <wp:effectExtent l="0" t="0" r="0" b="0"/>
            <wp:wrapSquare wrapText="bothSides"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а рассказывает ребятам, как только что кот Базилио и лиса Алиса разбили её любимую вазу. Кругом валяются осколки. Дети решают  помочь  Мальвине собрать вазу. («Осколки»- разноцветные геометрические фигуры блоков Дьенеша.) Каждый ребенок берет «осколок», называет, что это за геометрическая фигура и прикладывает к вазе. Пока дети собирают «осколки»,  кот и лиса сбивают их с толку и неправильно подсказывают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собрали вазу, и Мальвина их поблагодарил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т и лиса кричат:</w:t>
      </w:r>
      <w:r>
        <w:rPr>
          <w:sz w:val="28"/>
          <w:szCs w:val="28"/>
        </w:rPr>
        <w:t xml:space="preserve"> «Ну, что справились? Мы вам скажем, куда  идти дальше, если решите наши задачки. Готовы? Ну, тогда слушайте!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Пять лисят песок копают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на солнце загорают,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купаются в золе,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всех, скажите мне. (10)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 дереве сидят 4 птицы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оробья, остальные ворон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ворон? (2)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Я, Серёжа, Коля, Ванда-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команд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Женя с Игорем пока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асных два игрок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 когда подучатся,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колько нас получится? (6)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ребята правильно говорят ответ, кот и лиса ругают друг друга за легкие задачки. </w:t>
      </w:r>
      <w:r>
        <w:rPr>
          <w:sz w:val="28"/>
          <w:szCs w:val="28"/>
          <w:u w:val="single"/>
        </w:rPr>
        <w:t>Кот и лиса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Что, все правильно решили?! Ну, вы молодцы! А раз так, то отправляйтесь дальше. Идите к домику Пьеро. Ему срочно нужна ваша помощь. (Смеются и убегают)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дходят к домику Пьеро, по дороге считая шаги. Тот плачет и сквозь слёзы говорит ребятам, что учится у прекрасной Мальвины, и та задала ему на дом очень сложную задачку. Пьеро просит детей о помощи. На доске таблица с логической задачей. Нужно определить, каких фигур не хватает в пустых клетках. Обратить внимание детей на мелкие фигуры внутри больших и их цвет. Дети выбирают из набора фигур нужные и прикрепляют на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>
          <w:trHeight w:val="1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10287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pt;margin-top:8.65pt;width:80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38455</wp:posOffset>
                      </wp:positionV>
                      <wp:extent cx="571500" cy="342900"/>
                      <wp:effectExtent l="10160" t="7620" r="114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27.1pt;margin-top:26.65pt;width:44.95pt;height:26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1143000" cy="914400"/>
                      <wp:effectExtent l="8890" t="952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6pt;margin-top:8.5pt;width:89.95pt;height:71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651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.6pt;margin-top:44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868680" cy="806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80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17.5pt;width:68.35pt;height:63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6515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8.6pt;margin-top:44.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1143000" cy="914400"/>
                      <wp:effectExtent l="8890" t="952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1pt;margin-top:9.4pt;width:89.95pt;height:71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5pt;margin-top:4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85pt;margin-top:9.4pt;width:89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2900</wp:posOffset>
                      </wp:positionV>
                      <wp:extent cx="457200" cy="342900"/>
                      <wp:effectExtent l="8890" t="8890" r="1016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6pt;margin-top:27pt;width:35.95pt;height:26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1615</wp:posOffset>
                      </wp:positionV>
                      <wp:extent cx="914400" cy="800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pt;margin-top:17.4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90525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pt;margin-top:30.75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64480"/>
                                  <a:ext cx="11376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00;top:889;width:178;height:19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109728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85pt;margin-top:8.65pt;width:86.3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5915</wp:posOffset>
                      </wp:positionV>
                      <wp:extent cx="457200" cy="342900"/>
                      <wp:effectExtent l="8890" t="8890" r="1016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0.6pt;margin-top:26.45pt;width:35.95pt;height:26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ро благодарит детей и радуется, что скоро увидит Мальвину, и она его похвалит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т и лиса:</w:t>
      </w:r>
      <w:r>
        <w:rPr>
          <w:sz w:val="28"/>
          <w:szCs w:val="28"/>
        </w:rPr>
        <w:t xml:space="preserve"> « Что и здесь справились?  Что умные самые? Самые внимательные? А сейчас мы это проверим. Видите две картинки? Найдите как можно больше отличий между ними, тогда и будете самыми внимательными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22805" cy="14947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9640" cy="14947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отличия между картинкам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т и лиса:</w:t>
      </w:r>
      <w:r>
        <w:rPr>
          <w:sz w:val="28"/>
          <w:szCs w:val="28"/>
        </w:rPr>
        <w:t xml:space="preserve"> «Признаём, вы в самом деле внимательные и умные. Теперь вас от Буратино отделяет один шаг. Вам нужно из геометрических фигур собрать домик, в котором находится Буратино. Будьте внимательны - это домик не с треугольной и не с красной крышей,  не с зеленым  и не квадратным окном». Дети из фигур строят домик.</w:t>
      </w:r>
    </w:p>
    <w:p>
      <w:pPr>
        <w:pStyle w:val="Normal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198120</wp:posOffset>
                </wp:positionV>
                <wp:extent cx="2143125" cy="434340"/>
                <wp:effectExtent l="14605" t="5715" r="139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434520"/>
                        </a:xfrm>
                        <a:custGeom>
                          <a:avLst/>
                          <a:gdLst>
                            <a:gd name="textAreaLeft" fmla="*/ 267120 w 1215000"/>
                            <a:gd name="textAreaRight" fmla="*/ 947880 w 1215000"/>
                            <a:gd name="textAreaTop" fmla="*/ 54000 h 246240"/>
                            <a:gd name="textAreaBottom" fmla="*/ 19224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3300" stroked="t" o:allowincell="f" style="position:absolute;margin-left:155.25pt;margin-top:15.6pt;width:168.7pt;height:34.15pt;flip:y;mso-wrap-style:none;v-text-anchor:middle" type="_x0000_t8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</wp:posOffset>
                </wp:positionV>
                <wp:extent cx="1828800" cy="14338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6.5pt;margin-top:1.5pt;width:143.95pt;height:112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9390</wp:posOffset>
                </wp:positionV>
                <wp:extent cx="571500" cy="5676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7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16pt;margin-top:15.7pt;width:44.95pt;height:44.6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Кот и лиса: «Ничего не скажешь, хорошо поработали, таким даже не жалко Буратино отдавать. Забирайте!» К детям выходит Буратино, благодарит их и спрашивает: «Ребята, а как вы думаете, почему вам все удалось, почему вы победили? (Ответы детей). В знак благодарности Буратино предлагает потанцевать под любимую музыку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6:00Z</dcterms:created>
  <dc:creator>Denis</dc:creator>
  <dc:description/>
  <cp:keywords/>
  <dc:language>en-US</dc:language>
  <cp:lastModifiedBy>Admin</cp:lastModifiedBy>
  <cp:lastPrinted>2010-12-28T17:12:00Z</cp:lastPrinted>
  <dcterms:modified xsi:type="dcterms:W3CDTF">2014-01-31T06:46:00Z</dcterms:modified>
  <cp:revision>2</cp:revision>
  <dc:subject/>
  <dc:title>Материал для занятия: посылка, кассета , бумажные цветы с цифрами внутри,</dc:title>
</cp:coreProperties>
</file>