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52070</wp:posOffset>
            </wp:positionV>
            <wp:extent cx="1133475" cy="1162050"/>
            <wp:effectExtent l="0" t="0" r="0" b="0"/>
            <wp:wrapTight wrapText="bothSides">
              <wp:wrapPolygon edited="0">
                <wp:start x="7984" y="352"/>
                <wp:lineTo x="6167" y="705"/>
                <wp:lineTo x="358" y="4955"/>
                <wp:lineTo x="-361" y="13098"/>
                <wp:lineTo x="1449" y="17348"/>
                <wp:lineTo x="1810" y="17701"/>
                <wp:lineTo x="6532" y="20888"/>
                <wp:lineTo x="7258" y="20888"/>
                <wp:lineTo x="14519" y="20888"/>
                <wp:lineTo x="15244" y="20888"/>
                <wp:lineTo x="19963" y="17701"/>
                <wp:lineTo x="20324" y="17348"/>
                <wp:lineTo x="21779" y="13098"/>
                <wp:lineTo x="21779" y="8142"/>
                <wp:lineTo x="21415" y="4955"/>
                <wp:lineTo x="15970" y="705"/>
                <wp:lineTo x="13793" y="352"/>
                <wp:lineTo x="7984" y="352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17365D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Примерный план – конспект </w:t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непосредственно – образовательной                                                       деятельности в подготовительной                                                                             к школе группе   по образовательной                                                               области «Познание» в рамках                                                                тематической недели: «Транспорт»</w:t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17365D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pacing w:val="-1"/>
          <w:sz w:val="32"/>
          <w:szCs w:val="32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дготовила:</w:t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спитатель</w:t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лгих М.В.</w:t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имерный план - конспект</w:t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епосредственно – образовательной деятельности в                                      подготовительной к школе группе по образовательной                                              области «Познание» в рамках                                                                                   тематической недели: «Транспорт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»</w:t>
      </w:r>
    </w:p>
    <w:p>
      <w:pPr>
        <w:pStyle w:val="Style18"/>
        <w:shd w:fill="FFFFFF" w:val="clear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«Путешествие на  поезде»</w:t>
      </w:r>
    </w:p>
    <w:p>
      <w:pPr>
        <w:pStyle w:val="Style18"/>
        <w:shd w:fill="FFFFFF" w:val="clear"/>
        <w:spacing w:lineRule="auto" w:line="36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д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исследовательская;</w:t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знание»</w:t>
      </w:r>
    </w:p>
    <w:p>
      <w:pPr>
        <w:pStyle w:val="Normal"/>
        <w:shd w:fill="FFFFFF" w:val="clear"/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Интеграция с другими образовательными област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 задачам и содержанию психолого-педагог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«Социализация»; «Художественное творчество»; «Коммуникац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 средствам организации и оптимизации образовательного процесса:</w:t>
      </w:r>
    </w:p>
    <w:p>
      <w:pPr>
        <w:pStyle w:val="Style21"/>
        <w:spacing w:lineRule="auto" w:line="240"/>
        <w:ind w:hanging="0"/>
        <w:rPr/>
      </w:pPr>
      <w:r>
        <w:rPr>
          <w:szCs w:val="28"/>
        </w:rPr>
        <w:t>«Физическая культура»; «Чтение художественной литературы»; «Художественное творчество».</w:t>
      </w:r>
    </w:p>
    <w:p>
      <w:pPr>
        <w:pStyle w:val="Style18"/>
        <w:shd w:fill="FFFFFF" w:val="clear"/>
        <w:spacing w:lineRule="auto" w:line="240"/>
        <w:ind w:left="0" w:hanging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   </w:t>
      </w:r>
    </w:p>
    <w:p>
      <w:pPr>
        <w:pStyle w:val="Style18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ать развивать умение и интерес к познанию и различению геометрических фигур </w:t>
      </w:r>
      <w:r>
        <w:rPr>
          <w:rFonts w:cs="Times New Roman" w:ascii="Times New Roman" w:hAnsi="Times New Roman"/>
          <w:b/>
          <w:sz w:val="28"/>
          <w:szCs w:val="28"/>
        </w:rPr>
        <w:t xml:space="preserve">(«Познание»);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называть соседей числа, соотносить цифру с количе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(«Познание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лять временное понятие и порядковый счет </w:t>
      </w:r>
      <w:r>
        <w:rPr>
          <w:rFonts w:cs="Times New Roman" w:ascii="Times New Roman" w:hAnsi="Times New Roman"/>
          <w:b/>
          <w:sz w:val="28"/>
          <w:szCs w:val="28"/>
        </w:rPr>
        <w:t>(«Познание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анализировать, сравнивать, выявлять и продолжать заданную закономерность (изменение по форме и цвету), развивать смекалку, мышление, умение загадывать загадку </w:t>
      </w:r>
      <w:r>
        <w:rPr>
          <w:rFonts w:cs="Times New Roman" w:ascii="Times New Roman" w:hAnsi="Times New Roman"/>
          <w:b/>
          <w:sz w:val="28"/>
          <w:szCs w:val="28"/>
        </w:rPr>
        <w:t xml:space="preserve"> («Познание»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ать воспитывать умение  слушать педагога и товарищей, достигать успеха в установлении вербальных и невербальных контактов со взрослыми и детьми в различных видах деятельности и общении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«Коммуникация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креплять умение детей раскрашивать, не выходя за границы и не оставляя пробелов между штрихами, соотносить цвет карандаша с цифрой </w:t>
      </w:r>
      <w:r>
        <w:rPr>
          <w:rFonts w:cs="Times New Roman" w:ascii="Times New Roman" w:hAnsi="Times New Roman"/>
          <w:b/>
          <w:sz w:val="28"/>
          <w:szCs w:val="28"/>
        </w:rPr>
        <w:t>(«Художественное творчество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любознательность детей,  в процессе усвоения познавательной информации широко использовать способы организованной и самостоятельной познавательно-исследовательской  деятель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етоды и прием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идактические  игры: </w:t>
      </w:r>
      <w:r>
        <w:rPr>
          <w:rFonts w:cs="Times New Roman" w:ascii="Times New Roman" w:hAnsi="Times New Roman"/>
          <w:sz w:val="28"/>
          <w:szCs w:val="28"/>
        </w:rPr>
        <w:t>«Реши 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«Назови соседей числа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овое упражнение «Ремонт поезда»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глядные</w:t>
      </w:r>
      <w:r>
        <w:rPr>
          <w:rFonts w:cs="Times New Roman" w:ascii="Times New Roman" w:hAnsi="Times New Roman"/>
          <w:color w:val="000000"/>
          <w:sz w:val="28"/>
          <w:szCs w:val="28"/>
        </w:rPr>
        <w:t>: карточки с числами, игрушки – животные, полоски с рядами геометрических фигур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овесные</w:t>
      </w:r>
      <w:r>
        <w:rPr>
          <w:rFonts w:cs="Times New Roman" w:ascii="Times New Roman" w:hAnsi="Times New Roman"/>
          <w:color w:val="000000"/>
          <w:sz w:val="28"/>
          <w:szCs w:val="28"/>
        </w:rPr>
        <w:t>: загадка о поезде, стих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атериа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, карточки с 1-8 номера вагонов карточки с геометрическими фигурами (1-8), 8  игрушек (заяц, собака, лиса, попугай, медведь, лягушка, корова, петух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Логика проведения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отправиться в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 на чём, догадайтесь, пожалуйста, 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льсам быстро мч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избушек вереница  (поез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утешествия нужно построить  поезд, помож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иденье стула приклеены геометрические фигур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месте вагон с красным круг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– с зеленым квадрат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третьем - с синим круг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четвертом - зеленый треуголь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пятом  - желтый треугольн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шестом - красный квадра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едьмом  - желтый 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восьмом  - зеленый  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ом листе вагон с желтым  треугольником? (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еши пример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купить билеты - карточки с геометрическими фигурами. На  них написаны примеры. Число, которое получится в результате решения и будет соответствовать номеру ваг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на стульях стоят цифры от 1 до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азместились?  Пора е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(в поезде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носов у трех котов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ушей у двух мыше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ая цифра спряталась в   слове  семь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пальцев на одной ру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й сегодня день неде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колько раз  в году бывает день рожден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е сейчас время г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крыльце сидит щен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ет свой пушистый б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ежал еще од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елся рядом с ни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 всего щеня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углов в треугольни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дней в одной не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вает раньше: утро или веч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Остановка:  «Дом игруше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подходят к столу, на котором стоят игрушки - 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ить можно только ту игрушку,  про которую придумаете  загадку (8 игрушек). Дети самостоятельно выбирают  игрушку и придумывают про нее заг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садятся  вместе со своими игрушками в по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 xml:space="preserve">Остановка:  «Числа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Назови соседей числ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ются  карточки с числами  в пределах 10. На этих карточках дети должны назвать соседей каждого чис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изминутка: «Дни недел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карточки с кругами, число кругов соответствует каждому дню недели. Звучит музыка. При выключении музыки дети строятся по порядку. Оставшийся ребенок следит за правильностью выполнения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Ремонт поез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езда обнаружилась поломка (раздаются полоски  с рядами  геометрических фигур, в которой нарушена  заданная  закономернос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Необходимо найти поломку. Нужно посмотреть внимательно и объяснить, где ошиб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ехали да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F6228"/>
          <w:sz w:val="28"/>
          <w:szCs w:val="28"/>
        </w:rPr>
        <w:t>Остановка «Юный худож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раскрашивают Буратино, а мальчики – по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закан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было самое интересное в путешеств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казалось вам самым труд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легк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чем еще хотели бы путешество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хотели бы узн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859"/>
      <w:gridCol w:w="1496"/>
    </w:tblGrid>
    <w:tr>
      <w:trPr>
        <w:trHeight w:val="288" w:hRule="atLeast"/>
      </w:trPr>
      <w:tc>
        <w:tcPr>
          <w:tcW w:w="785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</w:rPr>
          </w:pPr>
          <w:r>
            <w:rPr>
              <w:rFonts w:eastAsia="Calibri" w:cs="Times New Roman" w:ascii="Times New Roman" w:hAnsi="Times New Roman"/>
              <w:lang w:eastAsia="en-US"/>
            </w:rPr>
            <w:t>Структурное подразделение, реализующее общеобразовательные программы дошкольного образования ГБОУ СОШ № 2 «ОЦ» – детский сад «Солнышко»</w:t>
          </w:r>
        </w:p>
      </w:tc>
      <w:tc>
        <w:tcPr>
          <w:tcW w:w="149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0"/>
              <w:szCs w:val="20"/>
            </w:rPr>
            <w:t>2011-2012 учебный год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2:00Z</dcterms:created>
  <dc:creator>XP GAME 2007</dc:creator>
  <dc:description/>
  <cp:keywords/>
  <dc:language>en-US</dc:language>
  <cp:lastModifiedBy>Елисеева</cp:lastModifiedBy>
  <cp:lastPrinted>2012-02-14T16:16:00Z</cp:lastPrinted>
  <dcterms:modified xsi:type="dcterms:W3CDTF">2012-02-15T09:21:00Z</dcterms:modified>
  <cp:revision>6</cp:revision>
  <dc:subject/>
  <dc:title>Структурное подразделение, реализующее общеобразовательные программы дошкольного образования ГБОУ СОШ № 2 «ОЦ» – детский сад «Солнышко»</dc:title>
</cp:coreProperties>
</file>