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5" w:leader="none"/>
          <w:tab w:val="center" w:pos="5287" w:leader="none"/>
        </w:tabs>
        <w:autoSpaceDE w:val="false"/>
        <w:spacing w:lineRule="auto" w:line="360" w:before="274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риложение 3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15" w:leader="none"/>
          <w:tab w:val="center" w:pos="5287" w:leader="none"/>
        </w:tabs>
        <w:autoSpaceDE w:val="false"/>
        <w:spacing w:lineRule="auto" w:line="360" w:before="274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 программе: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«Метод  биологической обратной связи - средство коррекции и компенс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15" w:leader="none"/>
          <w:tab w:val="center" w:pos="5287" w:leader="none"/>
        </w:tabs>
        <w:autoSpaceDE w:val="false"/>
        <w:spacing w:lineRule="auto" w:line="240" w:before="274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речевого развития де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5" w:leader="none"/>
          <w:tab w:val="center" w:pos="5287" w:leader="none"/>
        </w:tabs>
        <w:autoSpaceDE w:val="false"/>
        <w:spacing w:lineRule="auto" w:line="240" w:before="274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5" w:leader="none"/>
          <w:tab w:val="center" w:pos="5287" w:leader="none"/>
        </w:tabs>
        <w:autoSpaceDE w:val="false"/>
        <w:spacing w:lineRule="auto" w:line="360" w:before="274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Style20"/>
        <w:widowControl w:val="false"/>
        <w:tabs>
          <w:tab w:val="clear" w:pos="708"/>
          <w:tab w:val="left" w:pos="-284" w:leader="none"/>
        </w:tabs>
        <w:suppressAutoHyphens w:val="true"/>
        <w:autoSpaceDE w:val="false"/>
        <w:spacing w:lineRule="auto" w:line="240" w:before="0" w:after="0"/>
        <w:ind w:left="1080" w:right="36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 xml:space="preserve">Сюжеты, используемые в работе </w:t>
      </w:r>
    </w:p>
    <w:p>
      <w:pPr>
        <w:pStyle w:val="Style20"/>
        <w:widowControl w:val="false"/>
        <w:tabs>
          <w:tab w:val="clear" w:pos="708"/>
          <w:tab w:val="left" w:pos="-284" w:leader="none"/>
        </w:tabs>
        <w:suppressAutoHyphens w:val="true"/>
        <w:autoSpaceDE w:val="false"/>
        <w:spacing w:lineRule="auto" w:line="240" w:before="0" w:after="0"/>
        <w:ind w:left="1080" w:right="36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с применением технологии  «БОС - логотерапевтичес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15" w:leader="none"/>
          <w:tab w:val="center" w:pos="5287" w:leader="none"/>
        </w:tabs>
        <w:autoSpaceDE w:val="false"/>
        <w:spacing w:lineRule="auto" w:line="360" w:before="274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урочкина Татьяна Александровна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итель-логопед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15" w:leader="none"/>
          <w:tab w:val="center" w:pos="5287" w:leader="none"/>
        </w:tabs>
        <w:autoSpaceDE w:val="false"/>
        <w:spacing w:lineRule="auto" w:line="360" w:before="274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5" w:leader="none"/>
          <w:tab w:val="center" w:pos="5287" w:leader="none"/>
        </w:tabs>
        <w:autoSpaceDE w:val="false"/>
        <w:spacing w:lineRule="auto" w:line="360" w:before="274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Белоярский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61"/>
        <w:gridCol w:w="4511"/>
        <w:gridCol w:w="2710"/>
        <w:gridCol w:w="221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абот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сюжет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 задач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.</w:t>
            </w:r>
          </w:p>
        </w:tc>
      </w:tr>
      <w:tr>
        <w:trPr>
          <w:trHeight w:val="1191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lineRule="auto" w:line="240" w:before="27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ab/>
              <w:t>этап - диагностический. (2-3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ечевого развития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89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napToGrid w:val="false"/>
              <w:spacing w:lineRule="auto" w:line="240" w:before="263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дготовительны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7-9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84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южет «Столбик».</w:t>
            </w:r>
          </w:p>
          <w:p>
            <w:pPr>
              <w:pStyle w:val="Normal"/>
              <w:shd w:fill="FFFFFF" w:val="clear"/>
              <w:spacing w:lineRule="exact" w:line="274" w:before="284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4" w:leader="none"/>
              </w:tabs>
              <w:autoSpaceDE w:val="false"/>
              <w:snapToGrid w:val="false"/>
              <w:spacing w:lineRule="exact" w:line="274" w:before="7" w:after="0"/>
              <w:ind w:left="4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извольного зрительного внимания (особенно у детей с гипердинамическим синдромом, минимальной дисфункцией мозга, дисграфией)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0" w:leader="none"/>
              </w:tabs>
              <w:autoSpaceDE w:val="false"/>
              <w:spacing w:lineRule="exact" w:line="274" w:before="7" w:after="0"/>
              <w:ind w:left="5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тико-пространственной ориентировки (понятия «вверх» - «вниз»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0" w:leader="none"/>
              </w:tabs>
              <w:autoSpaceDE w:val="false"/>
              <w:spacing w:lineRule="exact" w:line="274" w:before="0" w:after="0"/>
              <w:ind w:left="51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  и   пополнение   словарного   запаса ребенка      качественными   прилагательными (обозначающими названия цветов и их оттенков (при смешивании или изменении оттенков одного цвета)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Развитие слухового восприятия на материале неречевых звуков: изменение тона звукового сигнала по достижении верхнего и нижнего порогов (особенно для детей с нарушением фонематического слуха).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ик идет вверх – вы делаете вдох, столбик идет вниз – вы выдыхаете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 по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ЧСС ).</w:t>
            </w:r>
          </w:p>
        </w:tc>
      </w:tr>
      <w:tr>
        <w:trPr>
          <w:trHeight w:val="4263" w:hRule="exac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napToGrid w:val="false"/>
              <w:spacing w:lineRule="auto" w:line="240" w:before="26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252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южет «Заб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4" w:leader="none"/>
                <w:tab w:val="left" w:pos="382" w:leader="none"/>
              </w:tabs>
              <w:autoSpaceDE w:val="false"/>
              <w:snapToGrid w:val="false"/>
              <w:spacing w:lineRule="exact" w:line="277" w:before="0" w:after="0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странственных представлений и развитие зрительно-пространственных ориентировок (слежение глазами вверх - вниз со смещением вправо - начальный период подготовки глаз к письму и чтению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" w:leader="none"/>
                <w:tab w:val="left" w:pos="382" w:leader="none"/>
              </w:tabs>
              <w:autoSpaceDE w:val="false"/>
              <w:spacing w:lineRule="exact" w:line="277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арного запаса: расширение, уточнение и обобщение значения слов по выбранной лексической теме (на материале слайдов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382" w:leader="none"/>
              </w:tabs>
              <w:autoSpaceDE w:val="false"/>
              <w:spacing w:lineRule="exact" w:line="277" w:before="4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открывается – вы делаете вдох. Полоса идет вниз – вы выдыхает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 по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СС ).</w:t>
            </w:r>
          </w:p>
        </w:tc>
      </w:tr>
      <w:tr>
        <w:trPr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4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южет «Ани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зрительного внимания и зрительной памя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странственных представлений (левый нижний угол - правый верхний угол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 глазодвигательных мышц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7" w:leader="none"/>
                <w:tab w:val="left" w:pos="292" w:leader="none"/>
              </w:tabs>
              <w:autoSpaceDE w:val="false"/>
              <w:spacing w:lineRule="exact" w:line="274" w:before="0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точнение словарного запаса (перевод из пассивного в активный словарь (улей, соты, ствол, дупло); уточнение значения предлогов «стремится к цветку», «садится на цветок», «влетает в улей», «летит к улью»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ункции словообразования (приставочные глаголы: улетает, перелетает, влетает, вылета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дыхаете – пчелка вылетает из улья и летит на цветок. На выдохе пчелка возвращается в улей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 по 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СС )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8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юж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ло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napToGrid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дготовка глаз к письму и чтению (прослеживание глазами слева - направо по горизонтальной</w:t>
              <w:br/>
              <w:t>полосе, являющейся аналогом строки; переход от одной полосы к друг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ормирование   и   развитие   пространственных   представлений   и   зрительно-пространственных</w:t>
              <w:br/>
              <w:t>ориентиров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и слухового восприятия, внимания, памя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 познавательного интерес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елаете вдох, на экране ничего не происходит. Как только полоса начинает открываться – вы выдыхает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  по 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вномерное по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СС ).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1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тап 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д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сновны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понентами реч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8-10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81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южет «Открывание».</w:t>
            </w:r>
          </w:p>
          <w:p>
            <w:pPr>
              <w:pStyle w:val="Normal"/>
              <w:shd w:fill="FFFFFF" w:val="clear"/>
              <w:spacing w:lineRule="exact" w:line="274" w:before="284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986" w:leader="none"/>
              </w:tabs>
              <w:autoSpaceDE w:val="false"/>
              <w:snapToGrid w:val="false"/>
              <w:spacing w:lineRule="exact" w:line="263" w:before="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авильных артикуляционных укладов, их автоматизация и дифференциация в логотерапевтическом тренинге с помощью метода ДАС-БО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98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одических компонентов реч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986" w:leader="none"/>
              </w:tabs>
              <w:autoSpaceDE w:val="false"/>
              <w:spacing w:lineRule="exact" w:line="266" w:before="1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, фонематического анализа и синтез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986" w:leader="none"/>
              </w:tabs>
              <w:autoSpaceDE w:val="false"/>
              <w:spacing w:lineRule="exact" w:line="266" w:before="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оптико-пространственной ориентировки, концентрация и удерживание произвольного зрительного вним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986" w:leader="none"/>
              </w:tabs>
              <w:autoSpaceDE w:val="false"/>
              <w:spacing w:lineRule="exact" w:line="259" w:before="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    скоординированной       работы       речеслухового,       речезрительного       и речедвигательного анализа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 будете делать произвольный , а на выдохе читать открывающиеся слоги (слова, звуки)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ое по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СС 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61"/>
        <w:gridCol w:w="4511"/>
        <w:gridCol w:w="2710"/>
        <w:gridCol w:w="2218"/>
      </w:tblGrid>
      <w:tr>
        <w:trPr>
          <w:trHeight w:val="8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84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этап. Формирование навыков слитной, плавной, интонированной речи. (12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4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южет «Строки».</w:t>
            </w:r>
          </w:p>
          <w:p>
            <w:pPr>
              <w:pStyle w:val="Normal"/>
              <w:shd w:fill="FFFFFF" w:val="clear"/>
              <w:spacing w:lineRule="exact" w:line="274" w:before="284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958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основных компонентов речи на равномерном плавном выдох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13" w:leader="none"/>
                <w:tab w:val="left" w:pos="958" w:leader="none"/>
              </w:tabs>
              <w:autoSpaceDE w:val="false"/>
              <w:spacing w:lineRule="exact" w:line="274" w:before="0" w:after="0"/>
              <w:ind w:lef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контролировать и регулировать длину и плавность речевого выдоха в зависимости от сложности предъявляемого речев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13" w:leader="none"/>
                <w:tab w:val="left" w:pos="958" w:leader="none"/>
              </w:tabs>
              <w:autoSpaceDE w:val="false"/>
              <w:spacing w:lineRule="exact" w:line="274" w:before="0" w:after="0"/>
              <w:ind w:lef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   просодических    компонентов    речи    (темпа,    ритма,     паузации,    динамики, интонирования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13" w:leader="none"/>
                <w:tab w:val="left" w:pos="958" w:leader="none"/>
              </w:tabs>
              <w:autoSpaceDE w:val="false"/>
              <w:spacing w:lineRule="exact" w:line="274" w:before="0" w:after="0"/>
              <w:ind w:lef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обогащение словарного запаса детей. Усвоение смысловых и эмоциональных оттенков значений слов, словосочетаний и их переносного знач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40" w:leader="none"/>
                <w:tab w:val="left" w:pos="958" w:leader="none"/>
              </w:tabs>
              <w:autoSpaceDE w:val="false"/>
              <w:spacing w:lineRule="exact" w:line="274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явлениями многозначности, синонимии, антонимии и омонимии сл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13" w:leader="none"/>
                <w:tab w:val="left" w:pos="958" w:leader="none"/>
              </w:tabs>
              <w:autoSpaceDE w:val="false"/>
              <w:spacing w:lineRule="exact" w:line="274" w:before="0" w:after="0"/>
              <w:ind w:lef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 лексико-грамматического   строя   речи.   Согласование   слов   в   различных   типах лексических структур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40" w:leader="none"/>
                <w:tab w:val="left" w:pos="958" w:leader="none"/>
              </w:tabs>
              <w:autoSpaceDE w:val="false"/>
              <w:spacing w:lineRule="exact" w:line="274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и дифференциация поставленных звуков в словосочетаниях и пред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концентрации произвольного зрительного и слухового внимания и их координация с речевым процесс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йте говорить, как только цвет текста начинает меняться и одновременно подчеркиваться. Старайтесь произносить слова синхронно с подчеркиванием, не опережая и не отстава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ое по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СС )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263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Сюжет «Текст». </w:t>
            </w:r>
          </w:p>
          <w:p>
            <w:pPr>
              <w:pStyle w:val="Normal"/>
              <w:shd w:fill="FFFFFF" w:val="clear"/>
              <w:spacing w:lineRule="exact" w:line="274" w:before="284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snapToGrid w:val="false"/>
              <w:spacing w:lineRule="exact" w:line="27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основных компонентов речи на равномерном, плавном выдох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 связной   речи,   автоматизация   различных   типов   лексико-грамматических   структур. Развитие умения согласовывать слова в этих лексических структу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spacing w:lineRule="exact" w:line="277" w:before="4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ссивного и активного словаря ребенка. Обогащение синтаксических конструкций посредством ознакомления с явлениями многозначности, синонимии, антонимии, омоним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spacing w:lineRule="exact" w:line="27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и закрепление индивидуального темпа ре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ым обозначением границ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spacing w:lineRule="exact" w:line="27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ая автоматизация и дифференциация поставленных звуков в текст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еренного речевого поведения и адаптации навыка к реальной окружающе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йте говорить, как только цвет текста будет изменяться и одновременно подчеркиваться. Старайтесь произносить слова синхронно с подчеркиванием, не опережая и не отставая. Заканчивайте фразу, как только подчеркивание достигнет символа «Слеш». Делайте вдо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ое по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СС ).</w:t>
            </w:r>
          </w:p>
        </w:tc>
      </w:tr>
      <w:tr>
        <w:trPr>
          <w:trHeight w:val="24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 w:before="27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южет «Пересказ».</w:t>
            </w:r>
          </w:p>
          <w:p>
            <w:pPr>
              <w:pStyle w:val="Normal"/>
              <w:shd w:fill="FFFFFF" w:val="clear"/>
              <w:spacing w:lineRule="exact" w:line="277" w:before="263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napToGrid w:val="false"/>
              <w:spacing w:lineRule="exact" w:line="27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витие    и    совершенствование    нового    речевого    стереотипа    в    вопросно-ответной    и</w:t>
            </w:r>
          </w:p>
          <w:p>
            <w:pPr>
              <w:pStyle w:val="Normal"/>
              <w:shd w:fill="FFFFFF" w:val="clear"/>
              <w:spacing w:lineRule="exact" w:line="277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стоятельной (в пересказе) формах реч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533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речедвигательного, речезрительного и речеслухового анализатор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533" w:leader="none"/>
              </w:tabs>
              <w:autoSpaceDE w:val="false"/>
              <w:spacing w:lineRule="exact" w:line="27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ильного произношения фонем русского языка в спонтанной речи под контролем</w:t>
            </w:r>
          </w:p>
          <w:p>
            <w:pPr>
              <w:pStyle w:val="Normal"/>
              <w:shd w:fill="FFFFFF" w:val="clear"/>
              <w:spacing w:lineRule="exact" w:line="277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С-БОС и без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спользование усвоенных типов предложений в связной речи на фоне усложнения словаря и</w:t>
            </w:r>
          </w:p>
          <w:p>
            <w:pPr>
              <w:pStyle w:val="Normal"/>
              <w:shd w:fill="FFFFFF" w:val="clear"/>
              <w:spacing w:lineRule="exact" w:line="277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уктуры фраз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33" w:leader="none"/>
              </w:tabs>
              <w:autoSpaceDE w:val="false"/>
              <w:spacing w:lineRule="exact" w:line="27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 спонтанной речи ребен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533" w:leader="none"/>
              </w:tabs>
              <w:autoSpaceDE w:val="false"/>
              <w:spacing w:lineRule="exact" w:line="277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ших психических функций (ассоциативного мышления, творческих возможностей,</w:t>
            </w:r>
          </w:p>
          <w:p>
            <w:pPr>
              <w:pStyle w:val="Normal"/>
              <w:shd w:fill="FFFFFF" w:val="clear"/>
              <w:spacing w:lineRule="exact" w:line="277" w:before="4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нимания, памяти, восприят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7" w:before="7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витие познавательной деятельности (активности), отработка словаря по заданной лексической</w:t>
            </w:r>
          </w:p>
          <w:p>
            <w:pPr>
              <w:pStyle w:val="Normal"/>
              <w:shd w:fill="FFFFFF" w:val="clear"/>
              <w:spacing w:lineRule="exact" w:line="277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ме (текст, сюжетная картин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ддержание, развитие и автоматизация навыков речи, полученных обучаемым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хработы (до сюжета «Пересказ»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580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речевой уверен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580" w:leader="none"/>
              </w:tabs>
              <w:autoSpaceDE w:val="false"/>
              <w:spacing w:lineRule="exact" w:line="274" w:before="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логоневротических  и  общеневротических  проявлений;  вегетативных дисфункций,избыточного психоэмоционального и мышечного напря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е содержание текста. Начинайте говорить, как только на экране появится зеленая линия и заканчивайте свою фразу, когда полоса достигнет края экран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ое по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СС ).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4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южет «Описание». </w:t>
            </w:r>
          </w:p>
          <w:p>
            <w:pPr>
              <w:pStyle w:val="Normal"/>
              <w:shd w:fill="FFFFFF" w:val="clear"/>
              <w:spacing w:lineRule="exact" w:line="277" w:before="263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396" w:leader="none"/>
              </w:tabs>
              <w:autoSpaceDE w:val="false"/>
              <w:snapToGrid w:val="false"/>
              <w:spacing w:lineRule="exact" w:line="274" w:before="4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нтанной речи ребенка  по методу биологической обратной связи с максимальной ДАС на фоне адекватного психоэмоционального и мышечного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39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регуляции и самоконтроля, речевой уверен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39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бобщения и детализации заданной сюжетной линии по тематической картинк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39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ловарного запас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396" w:leader="none"/>
              </w:tabs>
              <w:autoSpaceDE w:val="false"/>
              <w:spacing w:lineRule="exact" w:line="274" w:before="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функций словообразования и словоизменения, автоматизация лексико-грамматических структу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к речевому общению, обмену впечатления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закрепление навыков уверенного речев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ое по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СС )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7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Сюжет «Без БОС». </w:t>
            </w:r>
          </w:p>
          <w:p>
            <w:pPr>
              <w:pStyle w:val="Normal"/>
              <w:shd w:fill="FFFFFF" w:val="clear"/>
              <w:spacing w:lineRule="exact" w:line="274" w:before="274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4" w:leader="none"/>
                <w:tab w:val="left" w:pos="295" w:leader="none"/>
              </w:tabs>
              <w:autoSpaceDE w:val="false"/>
              <w:snapToGrid w:val="false"/>
              <w:spacing w:lineRule="exact" w:line="274" w:before="7" w:after="0"/>
              <w:ind w:left="-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спонтанной речи ребенка под контролем физиологических показателей на фоне адекватного психоэмоционального и мышечного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95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связной речи, как особо сложной коммуникатив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витие навыков саморегуляции и самоконтроля, речевой увер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0" w:before="0" w:after="0"/>
              <w:ind w:left="170" w:hanging="1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верка функционирования нового речевого стереотипа и функционального состояния ребенка  в</w:t>
              <w:br/>
              <w:t>спонтанной речи под контролем физиологических показа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exact" w:line="274"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ое по частоте сердечных сокращ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СС ).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81" w:after="0"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этап - закрепление полученных навыков и подведение итогов лечебно-коррекционной работы (5-6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77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napToGrid w:val="false"/>
              <w:spacing w:lineRule="exact" w:line="274" w:before="7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709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Курочкина Татьяна Александровна. МДОУ «Детский сад «Снегирек»                                                                                                                                                      - 25 -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97"/>
        </w:tabs>
        <w:ind w:left="49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17:00Z</dcterms:created>
  <dc:creator>User</dc:creator>
  <dc:description/>
  <cp:keywords/>
  <dc:language>en-US</dc:language>
  <cp:lastModifiedBy>Снегирек</cp:lastModifiedBy>
  <cp:lastPrinted>2009-10-01T17:04:00Z</cp:lastPrinted>
  <dcterms:modified xsi:type="dcterms:W3CDTF">2014-09-23T11:42:00Z</dcterms:modified>
  <cp:revision>14</cp:revision>
  <dc:subject/>
  <dc:title/>
</cp:coreProperties>
</file>