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76581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К О Н Ц Е Р 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 xml:space="preserve">«ПОЗДРАВЛЯЕМ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8"/>
          <w:szCs w:val="48"/>
        </w:rPr>
        <w:t xml:space="preserve"> 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НАШИХ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ind w:left="1416" w:hanging="0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8"/>
          <w:szCs w:val="48"/>
        </w:rPr>
        <w:t xml:space="preserve">   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ab/>
        <w:tab/>
        <w:tab/>
        <w:tab/>
        <w:t xml:space="preserve">     МАМ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5030" cy="31184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музыкальном зале стоят столы, на которых чай и пироги. В другом конце зала изба, лавка, плетень. Мамы рассаживаются за столами. В празднике принимают участие дети подготовительной групп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33750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  <w:tab/>
      </w:r>
      <w:r>
        <w:rPr>
          <w:sz w:val="28"/>
          <w:szCs w:val="28"/>
        </w:rPr>
        <w:t>Есть у нас одна изб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уютна, и свет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в избе – то удальц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все руки молодц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красавицы – девицы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х, какие мастерицы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русская народная мелодия, входят дети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вочка.</w:t>
        <w:tab/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</w:t>
        <w:tab/>
        <w:t>Мы давно вас поджида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кусным чаем угощае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ут песни, игры, пляск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т некогда скуч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у что так прекрас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месте праздник отмеч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</w:t>
        <w:tab/>
        <w:t>А какой сегодня празд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</w:t>
        <w:tab/>
        <w:t>Разве ты не зн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</w:t>
        <w:tab/>
        <w:t>Нет.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</w:t>
        <w:tab/>
        <w:t xml:space="preserve">Этот праздник самый теплы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ь весна нам шлет привет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Чудесный праздник» Л.Гусево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(ж.Колокольчик №20 с.2.)</w:t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  <w:tab/>
      </w:r>
      <w:r>
        <w:rPr>
          <w:sz w:val="28"/>
          <w:szCs w:val="28"/>
        </w:rPr>
        <w:t xml:space="preserve"> Дорогие наши мам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этот мартовский дене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ы хотим, чтоб вы сиял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овно аленький цветок.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</w:t>
        <w:tab/>
        <w:t>Пусть звенит ручей весел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крыши капает капел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улыбок ваших ярких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Мир становится добрей!</w:t>
      </w:r>
    </w:p>
    <w:p>
      <w:pPr>
        <w:pStyle w:val="Normal"/>
        <w:rPr/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 xml:space="preserve"> </w:t>
        <w:tab/>
        <w:t>Вы на свете всех дорож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на свете всех мил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сенку споем все дружно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Мы для мамочки своей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Мама дорогая» А.Кудряшова </w:t>
      </w:r>
    </w:p>
    <w:p>
      <w:pPr>
        <w:pStyle w:val="Normal"/>
        <w:ind w:left="4248" w:hanging="2124"/>
        <w:rPr/>
      </w:pPr>
      <w:r>
        <w:rPr>
          <w:sz w:val="28"/>
          <w:szCs w:val="28"/>
        </w:rPr>
        <w:t>(ж.Музыкальная палитра №8/2010 с.25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tab/>
        <w:t xml:space="preserve">Поглядите все направо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там вдалеке идет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еселый, разудалый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Короб расписной нес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Под музыку входит коробейник.</w:t>
      </w:r>
    </w:p>
    <w:p>
      <w:pPr>
        <w:pStyle w:val="Normal"/>
        <w:rPr/>
      </w:pPr>
      <w:r>
        <w:rPr>
          <w:b/>
          <w:sz w:val="28"/>
          <w:szCs w:val="28"/>
        </w:rPr>
        <w:t>Коробейник.</w:t>
      </w:r>
      <w:r>
        <w:rPr>
          <w:sz w:val="28"/>
          <w:szCs w:val="28"/>
        </w:rPr>
        <w:t xml:space="preserve"> Ложки, ленты и платоч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упайте, господ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сы, серьги, также брошки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Пригодятся вам всегда.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 Мы не станем твои лож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робейник покуп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учше их возьмем мы в руки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Будем всех здесь развлек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Исполняется танец «Коробейники»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sz w:val="28"/>
          <w:szCs w:val="28"/>
        </w:rPr>
        <w:t>(Сб.Танцевальная ритмика для детей Т.И.Суворовой №1 с.12.)</w:t>
      </w:r>
    </w:p>
    <w:p>
      <w:pPr>
        <w:pStyle w:val="Normal"/>
        <w:rPr/>
      </w:pPr>
      <w:r>
        <w:rPr>
          <w:b/>
          <w:sz w:val="28"/>
          <w:szCs w:val="28"/>
        </w:rPr>
        <w:t>Коробейник.</w:t>
      </w:r>
      <w:r>
        <w:rPr>
          <w:sz w:val="28"/>
          <w:szCs w:val="28"/>
        </w:rPr>
        <w:t xml:space="preserve"> Ну, сплясали, молодцы!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А вот есть здесь храбрецы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tab/>
        <w:t>Вот на лавочках сидят, (показывает рукой)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На тебя они глядят.</w:t>
      </w:r>
    </w:p>
    <w:p>
      <w:pPr>
        <w:pStyle w:val="Normal"/>
        <w:ind w:left="2124" w:hanging="212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09683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6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робейник.</w:t>
      </w:r>
      <w:r>
        <w:rPr>
          <w:sz w:val="28"/>
          <w:szCs w:val="28"/>
        </w:rPr>
        <w:t xml:space="preserve"> Выходите-ка силой мерится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илач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то больше раз поднимет гирю (из папье-маше).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Где детвора – непременно игр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Выносится карусел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Проводится игра «Карусель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tab/>
        <w:t>Веселились от души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А теперь-ка пой,  пляш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Исполняется танец Приокская кадриль»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(Сб. Танцевальная ритмика для детей Т.И.Суворовой №2.с.20 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Два мальчика подходят к домику и стучатся.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1 мальчик.</w:t>
      </w:r>
      <w:r>
        <w:rPr>
          <w:sz w:val="28"/>
          <w:szCs w:val="28"/>
        </w:rPr>
        <w:t xml:space="preserve"> Эй, девчонки!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2 мальчик.</w:t>
      </w:r>
      <w:r>
        <w:rPr>
          <w:sz w:val="28"/>
          <w:szCs w:val="28"/>
        </w:rPr>
        <w:t xml:space="preserve"> Эй, хозяйки!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   Дома ль вы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Из окна выглядывают девочки.</w:t>
      </w:r>
    </w:p>
    <w:p>
      <w:pPr>
        <w:pStyle w:val="Normal"/>
        <w:rPr/>
      </w:pPr>
      <w:r>
        <w:rPr>
          <w:b/>
          <w:sz w:val="28"/>
          <w:szCs w:val="28"/>
        </w:rPr>
        <w:t>Обе.</w:t>
      </w:r>
      <w:r>
        <w:rPr>
          <w:sz w:val="28"/>
          <w:szCs w:val="28"/>
        </w:rPr>
        <w:t xml:space="preserve"> </w:t>
        <w:tab/>
        <w:tab/>
        <w:t xml:space="preserve"> Дома. (выходят)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1 мальчик.</w:t>
      </w:r>
      <w:r>
        <w:rPr>
          <w:sz w:val="28"/>
          <w:szCs w:val="28"/>
        </w:rPr>
        <w:t xml:space="preserve"> Мы спешили в гости к вам,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2 мальчик.</w:t>
      </w:r>
      <w:r>
        <w:rPr>
          <w:sz w:val="28"/>
          <w:szCs w:val="28"/>
        </w:rPr>
        <w:t xml:space="preserve"> Но гляжу не рады нам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1 девочка.</w:t>
      </w:r>
      <w:r>
        <w:rPr>
          <w:sz w:val="28"/>
          <w:szCs w:val="28"/>
        </w:rPr>
        <w:t xml:space="preserve">  Рады, рады, проходит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2 девочка.</w:t>
      </w:r>
      <w:r>
        <w:rPr>
          <w:sz w:val="28"/>
          <w:szCs w:val="28"/>
        </w:rPr>
        <w:t xml:space="preserve">  Но от нас-то, что хотите?</w:t>
      </w:r>
    </w:p>
    <w:p>
      <w:pPr>
        <w:pStyle w:val="Normal"/>
        <w:rPr/>
      </w:pPr>
      <w:r>
        <w:rPr>
          <w:b/>
          <w:sz w:val="28"/>
          <w:szCs w:val="28"/>
        </w:rPr>
        <w:t>1 мальчик.</w:t>
      </w:r>
      <w:r>
        <w:rPr>
          <w:sz w:val="28"/>
          <w:szCs w:val="28"/>
        </w:rPr>
        <w:t xml:space="preserve"> Мы хотели б посмеяться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Пошутить да поиграть.</w:t>
      </w:r>
    </w:p>
    <w:p>
      <w:pPr>
        <w:pStyle w:val="Normal"/>
        <w:rPr/>
      </w:pPr>
      <w:r>
        <w:rPr>
          <w:b/>
          <w:sz w:val="28"/>
          <w:szCs w:val="28"/>
        </w:rPr>
        <w:t>1 девочка.</w:t>
      </w:r>
      <w:r>
        <w:rPr>
          <w:sz w:val="28"/>
          <w:szCs w:val="28"/>
        </w:rPr>
        <w:t xml:space="preserve"> Перво-наперво загадку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Ты попробуй отгадать!</w:t>
      </w:r>
    </w:p>
    <w:p>
      <w:pPr>
        <w:pStyle w:val="Normal"/>
        <w:rPr/>
      </w:pPr>
      <w:r>
        <w:rPr>
          <w:b/>
          <w:sz w:val="28"/>
          <w:szCs w:val="28"/>
        </w:rPr>
        <w:t>2 девочка.</w:t>
      </w:r>
      <w:r>
        <w:rPr>
          <w:sz w:val="28"/>
          <w:szCs w:val="28"/>
        </w:rPr>
        <w:t xml:space="preserve"> Лишь растянешь ей бо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юду музыка слыш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обирается народ, 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Каждый пляшет и поет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Гармошк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Исполняется танец «Гармонист Тимошка»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Ты, Матрена, где была?</w:t>
      </w:r>
    </w:p>
    <w:p>
      <w:pPr>
        <w:pStyle w:val="Normal"/>
        <w:rPr/>
      </w:pPr>
      <w:r>
        <w:rPr>
          <w:b/>
          <w:sz w:val="28"/>
          <w:szCs w:val="28"/>
        </w:rPr>
        <w:t>Матрена.</w:t>
      </w:r>
      <w:r>
        <w:rPr>
          <w:sz w:val="28"/>
          <w:szCs w:val="28"/>
        </w:rPr>
        <w:t xml:space="preserve"> </w:t>
        <w:tab/>
        <w:t>Я на ярмарке с Ален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бирала нам обнов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примерим – все не та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шлось ведра покупать.</w:t>
      </w:r>
    </w:p>
    <w:p>
      <w:pPr>
        <w:pStyle w:val="Normal"/>
        <w:rPr/>
      </w:pPr>
      <w:r>
        <w:rPr>
          <w:b/>
          <w:sz w:val="28"/>
          <w:szCs w:val="28"/>
        </w:rPr>
        <w:t>Алена.</w:t>
      </w:r>
      <w:r>
        <w:rPr>
          <w:sz w:val="28"/>
          <w:szCs w:val="28"/>
        </w:rPr>
        <w:t xml:space="preserve"> </w:t>
        <w:tab/>
        <w:t>Ведра новые, дубовые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А какие уж тяжелые.</w:t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</w:t>
        <w:tab/>
        <w:t>Эй, девицы – мастерицы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Принесли бы вы водиц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У колодца» Н.Б.Караваевой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(ж.Колокольчик №28.с.32.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0948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4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78095" cy="3808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</w:t>
        <w:tab/>
        <w:t>Мы пока в избе сиде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тицы с юга прилете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красавица Весна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Растопила все снега.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</w:t>
        <w:tab/>
        <w:t>Солнце землю пригрева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тицы песни распеваю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 лесу из под земли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Появляются цветы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>Проведем соревнование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Кто быстрее соберет цветок для мамы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Проводится игра «Собери цветок для мам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еквизит: 4 комплекта цветов разных по цвет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i/>
          <w:sz w:val="28"/>
          <w:szCs w:val="28"/>
        </w:rPr>
        <w:t>Ход игры: лепестки разбрасываются по полу. Выбираются 4 ребенка и дается задание: на полу собрать из частей цветок одного цвета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>Мамам песню подари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тихи им сочини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у папы и у мамы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Есть такие же ведь мамы!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  <w:tab/>
        <w:t>Бабушки родны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очень любим вас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песенку веселую 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Послушайте сейчас.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Исполняется песня «Бабуш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«Я с бабушкой своею дружу уже давно»)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  <w:tab/>
        <w:t>Приглашаем бабуше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месте поигр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стоящие блины</w:t>
      </w:r>
    </w:p>
    <w:p>
      <w:pPr>
        <w:pStyle w:val="Normal"/>
        <w:ind w:left="2124" w:hanging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11531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15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удем выпекать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Проводится игра «Печем блины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нуки и внучки становятся в одну команды, а бабушки в другую. В руках сковорода, на ней блинчик (блинчик вырезан из желтого двухстороннего картона). Участники  добегают до стола, выкладывают блин на блюдо и возвращаются. Передают сковороду следующему участнику, чья команды напечет быстрее  блины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>Славно, славно потруди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пора и отдохну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своих внучат прелестных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Хоть одним глазком взгляну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Исполняется танец «Бабушки-старушки» В.Добрынина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4945" cy="395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</w:t>
        <w:tab/>
        <w:t>Наши мамы дороги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любимые, родны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вас крепко обнимаем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От души всех поздравляем!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</w:t>
        <w:tab/>
        <w:t>Пожелаем вам здоровь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 честь праздника сегодня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С нами песню подпевать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Мамочка моя милая»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>Вот и кончилось весель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в прекрасном настроень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идаем этот зал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Час прощания настал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выходят из з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9:00Z</dcterms:created>
  <dc:creator>Admin</dc:creator>
  <dc:description/>
  <cp:keywords/>
  <dc:language>en-US</dc:language>
  <cp:lastModifiedBy>Admin</cp:lastModifiedBy>
  <dcterms:modified xsi:type="dcterms:W3CDTF">2012-11-24T20:25:00Z</dcterms:modified>
  <cp:revision>7</cp:revision>
  <dc:subject/>
  <dc:title/>
</cp:coreProperties>
</file>