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Applestylespan"/>
          <w:b/>
          <w:b/>
          <w:i/>
          <w:i/>
          <w:color w:val="000000"/>
          <w:sz w:val="36"/>
          <w:szCs w:val="36"/>
        </w:rPr>
      </w:pPr>
      <w:r>
        <w:rPr>
          <w:rStyle w:val="Applestylespan"/>
          <w:b/>
          <w:i/>
          <w:color w:val="000000"/>
          <w:sz w:val="36"/>
          <w:szCs w:val="36"/>
        </w:rPr>
        <w:t xml:space="preserve">Праздник, посвященный Дню Матери </w:t>
      </w:r>
    </w:p>
    <w:p>
      <w:pPr>
        <w:pStyle w:val="Style15"/>
        <w:jc w:val="center"/>
        <w:rPr/>
      </w:pPr>
      <w:r>
        <w:rPr>
          <w:rStyle w:val="Applestylespan"/>
          <w:b/>
          <w:i/>
          <w:color w:val="000000"/>
          <w:sz w:val="36"/>
          <w:szCs w:val="36"/>
        </w:rPr>
        <w:t>для детей старшей и подготовительной групп</w:t>
      </w:r>
    </w:p>
    <w:p>
      <w:pPr>
        <w:pStyle w:val="Style15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Applestylesp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Под веселую музыку входят дети старшей и подготовительной групп и встают в полукруг.</w:t>
      </w:r>
    </w:p>
    <w:p>
      <w:pPr>
        <w:pStyle w:val="Style15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Ведущий</w:t>
      </w:r>
      <w:r>
        <w:rPr>
          <w:rStyle w:val="Applestylespan"/>
          <w:b/>
          <w:i/>
          <w:color w:val="000000"/>
          <w:sz w:val="28"/>
          <w:szCs w:val="28"/>
        </w:rPr>
        <w:t>:</w:t>
      </w:r>
      <w:r>
        <w:rPr>
          <w:rStyle w:val="Applestylespan"/>
          <w:color w:val="000000"/>
          <w:sz w:val="28"/>
          <w:szCs w:val="28"/>
        </w:rPr>
        <w:t xml:space="preserve"> Добрый вечер, уважаемые гости!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Мы рады видеть в этом зале вас, ваши добрые глаза, ваши весёлые улыбки.</w:t>
      </w:r>
      <w:r>
        <w:rPr>
          <w:color w:val="000000"/>
          <w:sz w:val="28"/>
          <w:szCs w:val="28"/>
        </w:rPr>
        <w:br/>
        <w:t xml:space="preserve">   </w:t>
      </w:r>
      <w:r>
        <w:rPr>
          <w:rStyle w:val="Applestylespan"/>
          <w:color w:val="000000"/>
          <w:sz w:val="28"/>
          <w:szCs w:val="28"/>
        </w:rPr>
        <w:t xml:space="preserve">Сегодня праздник! Праздник добра и красоты, мудрости и жизнелюбия, нежности и любви! Это ваш праздник, мамы! </w:t>
      </w:r>
      <w:r>
        <w:rPr>
          <w:sz w:val="28"/>
          <w:szCs w:val="28"/>
        </w:rPr>
        <w:t xml:space="preserve">Начинаем праздничный концерт, посвящённый Дню Матери.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 </w:t>
      </w:r>
      <w:r>
        <w:rPr>
          <w:rStyle w:val="Emphasis"/>
          <w:b/>
          <w:color w:val="000000"/>
          <w:sz w:val="28"/>
          <w:szCs w:val="28"/>
          <w:u w:val="single"/>
        </w:rPr>
        <w:t>ребенок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 свете добрых слов немало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з двух слогов, простое слово «мама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нет на свете слов дороже, чем он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2 </w:t>
      </w:r>
      <w:r>
        <w:rPr>
          <w:rStyle w:val="Emphasis"/>
          <w:b/>
          <w:color w:val="000000"/>
          <w:sz w:val="28"/>
          <w:szCs w:val="28"/>
          <w:u w:val="single"/>
        </w:rPr>
        <w:t>ребенок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ез сна ночей прошло немало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абот, тревог, не перечесть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поклон вам всем родные мамы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ато, что вы на свете есть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3 </w:t>
      </w:r>
      <w:r>
        <w:rPr>
          <w:rStyle w:val="Emphasis"/>
          <w:b/>
          <w:color w:val="000000"/>
          <w:sz w:val="28"/>
          <w:szCs w:val="28"/>
          <w:u w:val="single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а доброту, за золотые руки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а материнский ваш совет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От всей души мы вам желае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, долгих л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есня о маме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ореньки краше и солнца милей </w:t>
        <w:br/>
        <w:t xml:space="preserve">Та, что зовётся мамой моей. </w:t>
        <w:br/>
        <w:t xml:space="preserve">Мамочка, милая, мама моя, </w:t>
        <w:br/>
        <w:t xml:space="preserve">Как хорошо, что ты есть у меня! </w:t>
        <w:br/>
        <w:br/>
        <w:t xml:space="preserve">2. Ветер завоет, гроза ль за окном, </w:t>
        <w:br/>
        <w:t>Мамочка в доме – страх нипочём.</w:t>
        <w:br/>
        <w:t xml:space="preserve">Мамочка, милая, мама моя, </w:t>
        <w:br/>
        <w:t>Как хорошо, что ты есть у меня!</w:t>
        <w:br/>
        <w:br/>
        <w:t xml:space="preserve">3. Спорится дело, веселье горой – </w:t>
        <w:br/>
        <w:t>Мамочка, значит, рядом со мной.</w:t>
        <w:br/>
        <w:t xml:space="preserve">Мамочку милую очень люблю, </w:t>
        <w:br/>
        <w:t>Песенку эту я ей подар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Emphasis"/>
          <w:b/>
          <w:color w:val="000000"/>
          <w:sz w:val="28"/>
          <w:szCs w:val="28"/>
          <w:u w:val="single"/>
        </w:rPr>
        <w:t xml:space="preserve"> ребено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нь мате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йный добрый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в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м в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е непри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ей ч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 воз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Emphasis"/>
          <w:b/>
          <w:color w:val="000000"/>
          <w:sz w:val="28"/>
          <w:szCs w:val="28"/>
          <w:u w:val="single"/>
        </w:rPr>
        <w:t xml:space="preserve"> ребен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и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тили ма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ужих не надо сл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имой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амочк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скать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 душе мо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юблю я маму!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Мама, мама, добрая милая ма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асковым солнышком мама моя</w:t>
        <w:br/>
        <w:t>Утром меня нежно будит,</w:t>
        <w:br/>
        <w:t>И просыпаюсь с улыбкою я,</w:t>
        <w:br/>
        <w:t>Чтоб улыбнуться всем людям</w:t>
        <w:br/>
        <w:br/>
        <w:t>Мама, мама, добрая милая мама</w:t>
        <w:br/>
        <w:t>Мама, мама, добрая милая мама</w:t>
        <w:br/>
        <w:br/>
        <w:t>2.Светлые песенки мамы моей</w:t>
        <w:br/>
        <w:t>Солнечным лучиком льются</w:t>
        <w:br/>
        <w:t>И, , для любимых родных и друзей</w:t>
        <w:br/>
        <w:t>Нотки поют и смеются</w:t>
        <w:br/>
        <w:br/>
        <w:t>Мама, мама, добрая милая мама</w:t>
        <w:br/>
        <w:t>Мама, мама, добрая милая мама,</w:t>
        <w:br/>
        <w:br/>
        <w:t>Проигрыш.</w:t>
        <w:br/>
        <w:br/>
        <w:t>3.Только бывает порой иногда</w:t>
        <w:br/>
        <w:t>Мама немножечко строгой,</w:t>
        <w:br/>
        <w:t>Слушаться маму я буду всегда,</w:t>
        <w:br/>
        <w:t>Буду во всём ей подмогой.</w:t>
        <w:br/>
        <w:br/>
        <w:t>Мама, мама, добрая милая мама</w:t>
        <w:br/>
        <w:t>Мама, мама, добрая мил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b/>
          <w:i/>
          <w:color w:val="000000"/>
          <w:sz w:val="28"/>
          <w:szCs w:val="28"/>
          <w:u w:val="single"/>
        </w:rPr>
        <w:t>Ведущий</w:t>
      </w:r>
      <w:r>
        <w:rPr>
          <w:rStyle w:val="Applestylespan"/>
          <w:b/>
          <w:i/>
          <w:color w:val="000000"/>
          <w:sz w:val="28"/>
          <w:szCs w:val="28"/>
        </w:rPr>
        <w:t>:</w:t>
      </w:r>
      <w:r>
        <w:rPr>
          <w:rStyle w:val="Applestylespan"/>
          <w:color w:val="000000"/>
          <w:sz w:val="28"/>
          <w:szCs w:val="28"/>
        </w:rPr>
        <w:t xml:space="preserve"> Дорогие мамы! Сегодня мы поздравляем вас с праздником – Днём Матери! И вместе с нами вас </w:t>
      </w:r>
      <w:r>
        <w:rPr>
          <w:sz w:val="28"/>
          <w:szCs w:val="28"/>
        </w:rPr>
        <w:t>хотят поздравить ваши дети. Этот концерт мы посвяща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ихотвор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rStyle w:val="Applestylespan"/>
          <w:b/>
          <w:i/>
          <w:color w:val="000000"/>
          <w:sz w:val="28"/>
          <w:szCs w:val="28"/>
        </w:rPr>
        <w:t>: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b/>
          <w:bCs/>
          <w:i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                                                                                                                                                 В этот день хочется сказать слова благодарности всем Матерям, которые дарят детям любовь, добро, нежность и ласку. </w:t>
      </w:r>
      <w:r>
        <w:rPr>
          <w:bCs/>
          <w:iCs/>
          <w:color w:val="000000"/>
          <w:sz w:val="28"/>
          <w:szCs w:val="28"/>
        </w:rPr>
        <w:t xml:space="preserve">Спасибо вам!.. </w:t>
      </w:r>
      <w:r>
        <w:rPr>
          <w:iCs/>
          <w:color w:val="000000"/>
          <w:sz w:val="28"/>
          <w:szCs w:val="28"/>
        </w:rPr>
        <w:t>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  <w:r>
        <w:rPr>
          <w:sz w:val="28"/>
          <w:szCs w:val="28"/>
        </w:rPr>
        <w:t xml:space="preserve">                                                         Для вас, милые мамы, дети из старшей группы» исполнят весёлый танец с ложк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с ложками (барыня)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  <w:u w:val="single"/>
        </w:rPr>
        <w:t>Стихотвор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u w:val="single"/>
        </w:rPr>
        <w:t>Ведущий</w:t>
      </w:r>
      <w:r>
        <w:rPr>
          <w:rStyle w:val="Applestylespan"/>
          <w:b/>
          <w:i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А сейчас</w:t>
      </w:r>
      <w:r>
        <w:rPr>
          <w:bCs/>
          <w:sz w:val="28"/>
          <w:szCs w:val="28"/>
        </w:rPr>
        <w:t xml:space="preserve"> дети подготовительной группы подарят вам частичку своего тепла и радости. Послушайте в их исполнении песню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мочка, милая, я тебя люблю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, милая, я тебя люблю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для тебя песенку спою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чу тебя обня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 щечки целов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очень много пожела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а красиво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а счастливо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доровенькой был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розочка цвел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ясное, во дворе тепло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тихонечку выгляну в окно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аму увидать, и рукою помах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очень много пожела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у встречу я, загляну в глаз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скажет мне: "Здравствуй, егоза!"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 милую мою очень сильно я люблю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е сегодня песенку спою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ущий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Руки мамы качали детей в колыбели, когда они были маленькими. Это мама согревала их своим дыханием и убаюкивала своей песней. Дети растут, на глазах взрослеют и радуют мам своими творческими способностями.  </w:t>
      </w:r>
    </w:p>
    <w:p>
      <w:pPr>
        <w:pStyle w:val="HTM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b/>
          <w:i/>
          <w:color w:val="000000"/>
          <w:sz w:val="28"/>
          <w:szCs w:val="28"/>
          <w:u w:val="single"/>
        </w:rPr>
        <w:t>Ведущий</w:t>
      </w:r>
      <w:r>
        <w:rPr>
          <w:rStyle w:val="Applestylespan"/>
          <w:b/>
          <w:i/>
          <w:color w:val="000000"/>
          <w:sz w:val="28"/>
          <w:szCs w:val="28"/>
        </w:rPr>
        <w:t>:</w:t>
      </w:r>
      <w:r>
        <w:rPr>
          <w:rStyle w:val="Applestylespan"/>
          <w:color w:val="000000"/>
          <w:sz w:val="28"/>
          <w:szCs w:val="28"/>
        </w:rPr>
        <w:t xml:space="preserve"> С любовью мама встречает первое слово малыша, первое рассказанное им стихотворение и делает все возможное для развития их дарований. Как приятно, когда сын порадует рисунком, дочь- песней или танцем.                                                      Послушайте в исполнении детей старшей группы веселые частушки            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Частушки.</w:t>
      </w:r>
    </w:p>
    <w:p>
      <w:pPr>
        <w:sectPr>
          <w:type w:val="nextPage"/>
          <w:pgSz w:w="11906" w:h="16838"/>
          <w:pgMar w:left="90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хором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наши мамы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ы частушки вам споё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здравляем вас сердечно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привет огромный шлё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 я боевая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оевая, ну и что ж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оя мама боевая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у, а я тогда в кого ж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2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то сказал, что я горланю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то сказал, что я кричу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Это я, от милой мамы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свою группу ухож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3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ла мама Люду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ымыть грязную посуд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чему – то стала Люда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ама грязной, как посуд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4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догрели суп и кашу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оль насыпали в компо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ак пришла с работы мама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ыло много ей хлопо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5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кухне веник я нашё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квартиру всю подмёл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о осталось то него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ри соломинки всег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6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ова пол натёр до блеска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ил винегре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щет мама, что же делать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икакой работы нет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ы частушки петь кончае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всегда вам обещаем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лушать вас всегда, во всём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Утром, вечером и днём.</w:t>
      </w:r>
    </w:p>
    <w:p>
      <w:pPr>
        <w:sectPr>
          <w:type w:val="continuous"/>
          <w:pgSz w:w="11906" w:h="16838"/>
          <w:pgMar w:left="90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вочки подг. Уходят одеваться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stylespan"/>
          <w:b/>
          <w:i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Для вас, самых ласковых, самых добрых, самых любимых мам на свете – ещё один музыкальный подарок! В исполнении мальчиков подготовительной группы матросский танец Яблоч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Яблочко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Ведущий </w:t>
      </w:r>
      <w:r>
        <w:rPr>
          <w:rStyle w:val="Applestylespan"/>
          <w:color w:val="000000"/>
          <w:sz w:val="28"/>
          <w:szCs w:val="28"/>
        </w:rPr>
        <w:t>А теперь встречайте веселых матрешек-девочек подготовительной группы.</w:t>
      </w:r>
    </w:p>
    <w:p>
      <w:pPr>
        <w:pStyle w:val="Style15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анец Матрешечк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Ведущий </w:t>
      </w:r>
      <w:r>
        <w:rPr>
          <w:rStyle w:val="Applestylespan"/>
          <w:color w:val="000000"/>
          <w:sz w:val="28"/>
          <w:szCs w:val="28"/>
        </w:rPr>
        <w:t>Наш праздник продолжают дети старшей группы. Полька.</w:t>
      </w:r>
    </w:p>
    <w:p>
      <w:pPr>
        <w:pStyle w:val="Style15"/>
        <w:jc w:val="center"/>
        <w:rPr>
          <w:rStyle w:val="Applestylespan"/>
          <w:b/>
          <w:b/>
          <w:color w:val="000000"/>
          <w:sz w:val="36"/>
          <w:szCs w:val="36"/>
          <w:u w:val="single"/>
        </w:rPr>
      </w:pPr>
      <w:r>
        <w:rPr>
          <w:rStyle w:val="Applestylespan"/>
          <w:b/>
          <w:color w:val="000000"/>
          <w:sz w:val="36"/>
          <w:szCs w:val="36"/>
          <w:u w:val="single"/>
        </w:rPr>
        <w:t>Полька (</w:t>
      </w:r>
      <w:r>
        <w:rPr>
          <w:rStyle w:val="Applestylespan"/>
          <w:color w:val="000000"/>
          <w:sz w:val="28"/>
          <w:szCs w:val="28"/>
          <w:u w:val="single"/>
        </w:rPr>
        <w:t>Чичков</w:t>
      </w:r>
      <w:r>
        <w:rPr>
          <w:rStyle w:val="Applestylespan"/>
          <w:b/>
          <w:color w:val="000000"/>
          <w:sz w:val="36"/>
          <w:szCs w:val="36"/>
          <w:u w:val="single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Ведущий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условно, День матери - это </w:t>
      </w:r>
      <w:r>
        <w:rPr>
          <w:bCs/>
          <w:color w:val="000000"/>
          <w:sz w:val="28"/>
          <w:szCs w:val="28"/>
        </w:rPr>
        <w:t>один из самых трогательных праздников</w:t>
      </w:r>
      <w:r>
        <w:rPr>
          <w:color w:val="000000"/>
          <w:sz w:val="28"/>
          <w:szCs w:val="28"/>
        </w:rPr>
        <w:t>, потому что каждый из нас с детства и до своих последних дней несет в своей душе единственный и неповторимый образ – образ своей мамы, которая все поймет, простит, всегда пожалеет и будет беззаветно любить несмотря ни на что.</w:t>
      </w:r>
    </w:p>
    <w:p>
      <w:pPr>
        <w:pStyle w:val="Style15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есня Мамочка моя ( с солистами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br/>
      </w:r>
      <w:r>
        <w:rPr/>
        <w:br/>
        <w:t>1.</w:t>
      </w:r>
      <w:r>
        <w:rPr>
          <w:sz w:val="28"/>
          <w:szCs w:val="28"/>
        </w:rPr>
        <w:t>Больше всех я люблю</w:t>
        <w:br/>
        <w:t>Мамочку мою,</w:t>
        <w:br/>
        <w:t>Папу, брата и сестренок -</w:t>
        <w:br/>
        <w:t>Всю мою семью.</w:t>
        <w:br/>
        <w:t>Каждый день я встаю</w:t>
        <w:br/>
        <w:t>И песенку пою</w:t>
        <w:br/>
        <w:t xml:space="preserve">Про самую лучшую </w:t>
        <w:br/>
        <w:t>Мамочку мою.</w:t>
        <w:br/>
        <w:t>Припев:</w:t>
        <w:br/>
        <w:t>Мамочка моя милая,</w:t>
        <w:br/>
        <w:t>Самая красивая,</w:t>
        <w:br/>
        <w:t>Нежная, любимая</w:t>
        <w:br/>
        <w:t>Мамочка моя.</w:t>
      </w:r>
    </w:p>
    <w:p>
      <w:pPr>
        <w:pStyle w:val="Normal"/>
        <w:rPr/>
      </w:pPr>
      <w:r>
        <w:rPr>
          <w:sz w:val="28"/>
          <w:szCs w:val="28"/>
        </w:rPr>
        <w:br/>
        <w:t>2.Всей семьею большой</w:t>
        <w:br/>
        <w:t>Дружно мы живем.</w:t>
        <w:br/>
        <w:t>Мы рисуем, поем,</w:t>
        <w:br/>
        <w:t>Строим новый дом.</w:t>
        <w:br/>
        <w:t>В биллиард, волейбол</w:t>
        <w:br/>
        <w:t>Любим поиграть,</w:t>
        <w:br/>
        <w:t>Путешествовать,</w:t>
        <w:br/>
        <w:t xml:space="preserve">С дельфином </w:t>
        <w:br/>
        <w:t>Плавать и нырять.</w:t>
        <w:br/>
        <w:t>Припев.</w:t>
      </w:r>
    </w:p>
    <w:p>
      <w:pPr>
        <w:pStyle w:val="Normal"/>
        <w:rPr/>
      </w:pPr>
      <w:r>
        <w:rPr>
          <w:sz w:val="28"/>
          <w:szCs w:val="28"/>
        </w:rPr>
        <w:br/>
        <w:t xml:space="preserve">3.Мама с праздником твоим </w:t>
        <w:br/>
        <w:t>Поздравляем мы</w:t>
        <w:br/>
        <w:t>И подарим ей розы -</w:t>
        <w:br/>
        <w:t>Нежные цветы,</w:t>
        <w:br/>
        <w:t>Нарисуем небо, солнце</w:t>
        <w:br/>
        <w:t>И мою семью</w:t>
        <w:br/>
        <w:t>А я любимой мамочке</w:t>
        <w:br/>
        <w:t>Песенку спою.</w:t>
        <w:b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Ведущий</w:t>
      </w:r>
      <w:r>
        <w:rPr>
          <w:rStyle w:val="Applestylespan"/>
          <w:color w:val="000000"/>
          <w:sz w:val="28"/>
          <w:szCs w:val="28"/>
        </w:rPr>
        <w:t xml:space="preserve"> А сейчас перед вами выступят молодые таланты-музыканты.</w:t>
      </w:r>
      <w:r>
        <w:rPr>
          <w:rStyle w:val="Applestylespan"/>
          <w:b/>
          <w:color w:val="000000"/>
          <w:sz w:val="36"/>
          <w:szCs w:val="36"/>
        </w:rPr>
        <w:t xml:space="preserve"> </w:t>
      </w:r>
      <w:r>
        <w:rPr>
          <w:rStyle w:val="Applestylespan"/>
          <w:color w:val="000000"/>
          <w:sz w:val="28"/>
          <w:szCs w:val="28"/>
        </w:rPr>
        <w:t>Вальс Штрауса.</w:t>
      </w:r>
    </w:p>
    <w:p>
      <w:pPr>
        <w:pStyle w:val="Style15"/>
        <w:jc w:val="center"/>
        <w:rPr>
          <w:rStyle w:val="Applestylespan"/>
          <w:b/>
          <w:b/>
          <w:color w:val="000000"/>
          <w:sz w:val="36"/>
          <w:szCs w:val="36"/>
          <w:u w:val="single"/>
        </w:rPr>
      </w:pPr>
      <w:r>
        <w:rPr>
          <w:rStyle w:val="Applestylespan"/>
          <w:b/>
          <w:color w:val="000000"/>
          <w:sz w:val="36"/>
          <w:szCs w:val="36"/>
          <w:u w:val="single"/>
        </w:rPr>
        <w:t>Вальс Штрауса на металлофонах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Ведущий </w:t>
      </w:r>
      <w:r>
        <w:rPr>
          <w:rStyle w:val="Applestylespan"/>
          <w:color w:val="000000"/>
          <w:sz w:val="28"/>
          <w:szCs w:val="28"/>
        </w:rPr>
        <w:t xml:space="preserve"> Наш праздник продолжает веселая кадрил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36"/>
          <w:szCs w:val="36"/>
          <w:u w:val="single"/>
        </w:rPr>
        <w:t xml:space="preserve">Танец кадриль </w:t>
      </w:r>
      <w:r>
        <w:rPr>
          <w:rStyle w:val="Applestylespan"/>
          <w:color w:val="000000"/>
          <w:sz w:val="28"/>
          <w:szCs w:val="28"/>
        </w:rPr>
        <w:t>(подг.гр)</w:t>
      </w:r>
    </w:p>
    <w:p>
      <w:pPr>
        <w:pStyle w:val="Style15"/>
        <w:rPr>
          <w:color w:val="000000"/>
        </w:rPr>
      </w:pPr>
      <w:r>
        <w:rPr>
          <w:i/>
          <w:color w:val="000000"/>
          <w:sz w:val="28"/>
          <w:szCs w:val="28"/>
        </w:rPr>
        <w:t>Выходят 4 детей подготовительной группы</w:t>
      </w:r>
      <w:r>
        <w:rPr>
          <w:color w:val="000000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ы наш праздник завершае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илым мамам пожелае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Чтобы мамы не старели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олодели, хорошел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2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ы желаем нашим мама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унывать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годом быть всё краш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поменьше нас ругать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3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евзгоды и печали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Обойдут вас стороной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Чтобы каждый день недели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ыл для вас как, выходно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4 </w:t>
      </w:r>
      <w:r>
        <w:rPr>
          <w:rStyle w:val="Emphasis"/>
          <w:b/>
          <w:color w:val="000000"/>
          <w:sz w:val="28"/>
          <w:szCs w:val="28"/>
        </w:rPr>
        <w:t>ребенок</w:t>
      </w:r>
      <w:r>
        <w:rPr>
          <w:rStyle w:val="Emphasis"/>
          <w:color w:val="000000"/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хотим, чтоб без причины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ам дарили бы цвет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Улыбались все мужчи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вашей чудной крас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 дорогие. А сейчас, дорогие мамы, мы предлагаем спеть песню всем вместе. </w:t>
      </w:r>
      <w:r>
        <w:rPr>
          <w:i/>
          <w:sz w:val="28"/>
          <w:szCs w:val="28"/>
        </w:rPr>
        <w:t>(Раздаются листочки с текстами пес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На вступление к песне «Мама» дети выстраиваются в два полукруга и поют с мамами (мамы куплеты, дети-припев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ма-первое слово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ак бывает, ночью</w:t>
        <w:br/>
        <w:t>Бессонною</w:t>
        <w:br/>
        <w:t>Мама потихоньку</w:t>
        <w:br/>
        <w:t>Всплакнёт,</w:t>
        <w:br/>
        <w:t>Как там дочка,</w:t>
        <w:br/>
        <w:t>Как там сынок её,</w:t>
        <w:br/>
        <w:t>Лишь под утро</w:t>
        <w:br/>
        <w:t>Мама уснёт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5"/>
        <w:rPr/>
      </w:pPr>
      <w:r>
        <w:rPr>
          <w:sz w:val="28"/>
          <w:szCs w:val="28"/>
        </w:rPr>
        <w:t>2. Так бывает,</w:t>
        <w:br/>
        <w:t>Если случится вдруг,</w:t>
        <w:br/>
        <w:t>В доме вашем горе-беда,</w:t>
        <w:br/>
        <w:t>Мама, самый лучший</w:t>
        <w:br/>
        <w:t>Надёжный друг,</w:t>
        <w:br/>
        <w:t>Будет с вами</w:t>
        <w:br/>
        <w:t>Рядом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5"/>
        <w:rPr/>
      </w:pPr>
      <w:r>
        <w:rPr>
          <w:sz w:val="28"/>
          <w:szCs w:val="28"/>
        </w:rPr>
        <w:t>3. Так бывает,</w:t>
        <w:br/>
        <w:t>Станешь взрослее ты</w:t>
        <w:br/>
        <w:t>И как птица,</w:t>
        <w:br/>
        <w:t>Ввысь улетишь.</w:t>
        <w:br/>
        <w:t>Кем бы ни был, знай,</w:t>
        <w:br/>
        <w:t>Что для мамы ты,</w:t>
        <w:br/>
        <w:t>Как и прежде,</w:t>
        <w:br/>
        <w:t>Милый малы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-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sectPr>
          <w:type w:val="continuous"/>
          <w:pgSz w:w="11906" w:h="16838"/>
          <w:pgMar w:left="90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А сейчас мы приглашаем вас в группы на чаеп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с мамами проходят в группы.</w:t>
      </w:r>
    </w:p>
    <w:sectPr>
      <w:type w:val="continuous"/>
      <w:pgSz w:w="11906" w:h="16838"/>
      <w:pgMar w:left="90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4:00Z</dcterms:created>
  <dc:creator>user</dc:creator>
  <dc:description/>
  <cp:keywords/>
  <dc:language>en-US</dc:language>
  <cp:lastModifiedBy>user</cp:lastModifiedBy>
  <dcterms:modified xsi:type="dcterms:W3CDTF">2012-12-11T16:04:00Z</dcterms:modified>
  <cp:revision>6</cp:revision>
  <dc:subject/>
  <dc:title/>
</cp:coreProperties>
</file>