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ерспективно- тематическое планиров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коррекционной работы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в старшей логопедической группе №…..</w:t>
      </w:r>
    </w:p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на…………. учебный год, 1 – ый год обучен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учитель-логопед……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i/>
          <w:iCs/>
          <w:color w:val="FF0000"/>
          <w:sz w:val="32"/>
          <w:szCs w:val="32"/>
        </w:rPr>
        <w:t>1 период (сентябрь, октябрь, ноябрь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            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Сентяб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54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фонетиче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ств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лексико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амматических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вязной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ечи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, 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Обследование состояния ре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Заполнение речевых кар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слух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имания и    фонематич.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звитие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в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с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sz w:val="28"/>
                <w:szCs w:val="28"/>
              </w:rPr>
              <w:t>зрит. и слух.вним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ь, словесно -логи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ышление, восприят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а, велич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вык «пол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а» (не слов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редложени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вопрос 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652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75pt" to="516.5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витие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нематич.  восприятия н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риа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изких по звуково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ставу с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м-дом-т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ртикуляционн.   гимнаст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ч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арного и безударного глас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знавательных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цессов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странственных отношений (справа -с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льше-ближ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же-выш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зади -впере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«предме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онятие</w:t>
            </w:r>
            <w:r>
              <w:rPr>
                <w:b/>
                <w:sz w:val="28"/>
                <w:szCs w:val="28"/>
              </w:rPr>
              <w:t xml:space="preserve"> «дей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Части т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говаривание предложений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метны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ень </w:t>
            </w:r>
            <w:r>
              <w:rPr>
                <w:sz w:val="28"/>
                <w:szCs w:val="28"/>
              </w:rPr>
              <w:t>(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,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ен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говари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ожений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.картинка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О</w:t>
      </w:r>
      <w:r>
        <w:rPr/>
        <w:t>ктябрь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54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фонетиче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ств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ексико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амматических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вязной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чи</w:t>
            </w:r>
          </w:p>
        </w:tc>
      </w:tr>
      <w:tr>
        <w:trPr>
          <w:trHeight w:val="2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 xml:space="preserve">Звук 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ервого ударного и безуда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ласного зв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Одушевлён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кто это?) 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одушевлён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ществи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что это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. С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ав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стых нераспространенных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й.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и    А, 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зву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й АУ, У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енные числительные </w:t>
            </w:r>
            <w:r>
              <w:rPr>
                <w:b/>
                <w:sz w:val="28"/>
                <w:szCs w:val="28"/>
              </w:rPr>
              <w:t>один, од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вощи. Огород.</w:t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вук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1-го гласн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ой анал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УА, ИАУ, АУИ, А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воиз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жественное число</w:t>
            </w:r>
            <w:r>
              <w:rPr>
                <w:sz w:val="28"/>
                <w:szCs w:val="28"/>
              </w:rPr>
              <w:t xml:space="preserve"> существительных в именительном паде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Ягоды. Гриб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 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последнего согласного. Звуковой анализ обратных слогов АН, ИН, 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го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лица единственног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енного числа  настояще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фференциация «</w:t>
            </w:r>
            <w:r>
              <w:rPr>
                <w:b/>
                <w:sz w:val="28"/>
                <w:szCs w:val="28"/>
              </w:rPr>
              <w:t>фрукты»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вощи»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ягоды»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Но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9"/>
        <w:gridCol w:w="3596"/>
        <w:gridCol w:w="254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онетически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 язы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лексико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амматических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атего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вязной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чи</w:t>
            </w:r>
          </w:p>
        </w:tc>
      </w:tr>
      <w:tr>
        <w:trPr>
          <w:trHeight w:val="22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ерв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го соглас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ой анализ обра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 АМ, УМ, ИМ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ществительные 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меньшительно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ласкат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чение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грушки</w:t>
            </w:r>
          </w:p>
        </w:tc>
      </w:tr>
      <w:tr>
        <w:trPr>
          <w:trHeight w:val="24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послед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го, звуковой анализ, составление схем обратных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гласование существительных с глаголами прошедшего времени единственного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ис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ем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став, история, традиции, Ф.И.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)</w:t>
            </w:r>
          </w:p>
        </w:tc>
      </w:tr>
      <w:tr>
        <w:trPr>
          <w:trHeight w:val="21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вуки 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нительный паде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ственного числ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й адрес)</w:t>
            </w:r>
          </w:p>
        </w:tc>
      </w:tr>
      <w:tr>
        <w:trPr>
          <w:trHeight w:val="24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 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конструк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ительный паде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ственного чис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ез предлогов и с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логом 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бель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2</w:t>
      </w:r>
      <w:r>
        <w:rPr>
          <w:b/>
          <w:i/>
          <w:color w:val="FF0000"/>
          <w:sz w:val="32"/>
          <w:szCs w:val="32"/>
        </w:rPr>
        <w:t>-ой период (декабрь, январь, февраль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Дека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9"/>
        <w:gridCol w:w="3686"/>
        <w:gridCol w:w="213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фонетиче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ств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ексико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амматических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атегор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вязной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чи</w:t>
            </w:r>
          </w:p>
        </w:tc>
      </w:tr>
      <w:tr>
        <w:trPr>
          <w:trHeight w:val="1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 Т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следн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ого соглас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ой анализ обратных с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, ЫП, УП, 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ительные </w:t>
            </w:r>
            <w:r>
              <w:rPr>
                <w:b/>
                <w:sz w:val="28"/>
                <w:szCs w:val="28"/>
              </w:rPr>
              <w:t>ДВА, Д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 </w:t>
            </w:r>
            <w:r>
              <w:rPr>
                <w:b/>
                <w:sz w:val="28"/>
                <w:szCs w:val="28"/>
              </w:rPr>
              <w:t>«Зима»</w:t>
            </w:r>
            <w:r>
              <w:rPr>
                <w:sz w:val="28"/>
                <w:szCs w:val="28"/>
              </w:rPr>
              <w:t xml:space="preserve"> по опорным словам и картинкам.</w:t>
            </w:r>
          </w:p>
        </w:tc>
      </w:tr>
      <w:tr>
        <w:trPr>
          <w:trHeight w:val="11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вук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лог 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имующ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вук К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логи НА,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имние заб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вуки Т-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очные глаг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Хвойные деревья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Январь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, 2 – КАНИКУЛ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5"/>
        <w:gridCol w:w="3686"/>
        <w:gridCol w:w="2126"/>
      </w:tblGrid>
      <w:tr>
        <w:trPr>
          <w:trHeight w:val="6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Звуки П-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логи НА, П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медвед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опорой н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р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ртинок с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мен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раматизации </w:t>
            </w:r>
          </w:p>
        </w:tc>
      </w:tr>
      <w:tr>
        <w:trPr>
          <w:trHeight w:val="1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Звук 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тяж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стоим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ОЙ, МОЯ, М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ивотные</w:t>
            </w:r>
          </w:p>
        </w:tc>
      </w:tr>
      <w:tr>
        <w:trPr>
          <w:trHeight w:val="1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Звук Х</w:t>
            </w:r>
            <w:r>
              <w:rPr>
                <w:b/>
                <w:sz w:val="32"/>
                <w:szCs w:val="32"/>
                <w:lang w:val="en-US"/>
              </w:rPr>
              <w:t>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дительный паде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ножественного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омаш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тицы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137"/>
      </w:tblGrid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вуки К-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«призна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их стран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 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ударением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знаки предме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ыраженные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агательны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ивот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в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вук 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гласного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вука посл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н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ы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 </w:t>
            </w:r>
            <w:r>
              <w:rPr>
                <w:sz w:val="28"/>
                <w:szCs w:val="28"/>
              </w:rPr>
              <w:t>имён существите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дежда</w:t>
            </w:r>
          </w:p>
        </w:tc>
      </w:tr>
      <w:tr>
        <w:trPr>
          <w:trHeight w:val="19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вук Ы-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дар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х И, Ы пос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каз отрывка из </w:t>
            </w:r>
            <w:r>
              <w:rPr>
                <w:b/>
                <w:sz w:val="28"/>
                <w:szCs w:val="28"/>
              </w:rPr>
              <w:t xml:space="preserve">«Сказки о рыбаке 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ыб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се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ино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увь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3-ий период (март, апрель, май)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М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00"/>
        <w:gridCol w:w="3544"/>
        <w:gridCol w:w="213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фонетиче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ств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ексико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амматических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атегор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вязной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чи</w:t>
            </w:r>
          </w:p>
        </w:tc>
      </w:tr>
      <w:tr>
        <w:trPr>
          <w:trHeight w:val="1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вук Л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носи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есна</w:t>
            </w:r>
          </w:p>
        </w:tc>
      </w:tr>
      <w:tr>
        <w:trPr>
          <w:trHeight w:val="15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вуки Л</w:t>
            </w:r>
            <w:r>
              <w:rPr>
                <w:b/>
                <w:sz w:val="28"/>
                <w:szCs w:val="28"/>
                <w:lang w:val="en-US"/>
              </w:rPr>
              <w:t xml:space="preserve">’ - </w:t>
            </w: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сказ сказки </w:t>
            </w:r>
            <w:r>
              <w:rPr>
                <w:b/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порным предметным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ртинк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елёт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>
          <w:trHeight w:val="14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носительны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оловны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боры</w:t>
            </w:r>
          </w:p>
        </w:tc>
      </w:tr>
      <w:tr>
        <w:trPr>
          <w:trHeight w:val="15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вук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зки </w:t>
            </w:r>
            <w:r>
              <w:rPr>
                <w:b/>
                <w:sz w:val="28"/>
                <w:szCs w:val="28"/>
              </w:rPr>
              <w:t>«Снегурочка</w:t>
            </w:r>
            <w:r>
              <w:rPr>
                <w:sz w:val="28"/>
                <w:szCs w:val="28"/>
              </w:rPr>
              <w:t>»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одукт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ита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Апр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7"/>
        <w:gridCol w:w="3544"/>
        <w:gridCol w:w="2168"/>
      </w:tblGrid>
      <w:tr>
        <w:trPr>
          <w:trHeight w:val="18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 Ф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тяж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аг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суффикс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- ин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уда</w:t>
            </w:r>
          </w:p>
        </w:tc>
      </w:tr>
      <w:tr>
        <w:trPr>
          <w:trHeight w:val="17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ствовательного рассказа «Скворе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рии сюжетных карти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фессии</w:t>
            </w:r>
          </w:p>
        </w:tc>
      </w:tr>
      <w:tr>
        <w:trPr>
          <w:trHeight w:val="1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 С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 «</w:t>
            </w:r>
            <w:r>
              <w:rPr>
                <w:b/>
                <w:sz w:val="28"/>
                <w:szCs w:val="28"/>
              </w:rPr>
              <w:t>Весна идёт</w:t>
            </w:r>
            <w:r>
              <w:rPr>
                <w:sz w:val="28"/>
                <w:szCs w:val="28"/>
              </w:rPr>
              <w:t>»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м картинам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ым слова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фессии</w:t>
            </w:r>
          </w:p>
        </w:tc>
      </w:tr>
      <w:tr>
        <w:trPr>
          <w:trHeight w:val="1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вук 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носительны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ранспорт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8"/>
        <w:gridCol w:w="3313"/>
        <w:gridCol w:w="2313"/>
      </w:tblGrid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ЗДНИКИ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вуки С-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носитель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ранспорт</w:t>
            </w:r>
          </w:p>
        </w:tc>
      </w:tr>
      <w:tr>
        <w:trPr>
          <w:trHeight w:val="1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уки С-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тяжа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агательные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уффиксом </w:t>
            </w:r>
            <w:r>
              <w:rPr>
                <w:b/>
                <w:sz w:val="28"/>
                <w:szCs w:val="28"/>
              </w:rPr>
              <w:t>– й 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на –ий, -ья, -ье, - ь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секомые</w:t>
            </w:r>
          </w:p>
        </w:tc>
      </w:tr>
      <w:tr>
        <w:trPr>
          <w:trHeight w:val="1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-Г Сравн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учивание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тихотвор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«Колокольчи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ые цв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Лет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– Повторение пройденного на индивидуально- групп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нятиях, в свободном общении, в играх, развлечениях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 прогулках, праздниках.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58:00Z</dcterms:created>
  <dc:creator>Psicho</dc:creator>
  <dc:description/>
  <cp:keywords/>
  <dc:language>en-US</dc:language>
  <cp:lastModifiedBy>qwerty</cp:lastModifiedBy>
  <cp:lastPrinted>2011-09-20T08:38:00Z</cp:lastPrinted>
  <dcterms:modified xsi:type="dcterms:W3CDTF">2014-11-28T20:58:00Z</dcterms:modified>
  <cp:revision>7</cp:revision>
  <dc:subject/>
  <dc:title>                   Перспективно- тематическое планирование</dc:title>
</cp:coreProperties>
</file>