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«Роль знаковой символики в развитии математических способностей у детей»</w:t>
      </w:r>
    </w:p>
    <w:p>
      <w:pPr>
        <w:pStyle w:val="Normal"/>
        <w:autoSpaceDE w:val="false"/>
        <w:ind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интеллектуальных способностей детей дошкольного возраста –  одна из актуальных проблем современности. Дошкольники с развитым интеллектом быстрее запоминают материал, более уверенны в своих силах, лучше подготовлены к школе. В развитии математических способностей детей огромную роль играет знаковая символика. Знаковая символика помогает развивать логическое мышление детей. Успешное обучение в школе по новым программам предполагает высокий уровень мышления, умение самостоятельно приобретать, обобщать и систематизировать свои знания, творчески решать различные проблемы. Варьирование, применение заменителей моделей, знаков поможет создать игровую обстановку. Игры моделируют важнейшие понятия не только математики, но и информатики (алгоритмы, кодирование информации, вычислительные машины). В процессе игры, используя знаковую символику, решаются такие задачи, которые способствуют ускорению формирования и развития у детей простейших логических структур мышления и математических представлений. Дети не видят, что их чему-то обучают, они играют в математику. Но незаметно для себя они считают, складывают, вычитают, решают разного рода логические задачи. Это детям интересно, они любят играть. Радость от игры должна перейти в радость от 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ля примера игры из книги А.А.Столяра «Давайте поиграем». В игре «Муравьи» дети учатся различать цвета и размеры, используя символы, изображающие муравьёв. Большой зелёный квадрат – это большой чёрный муравей, красный большой треугольник – это красный большой муравей и т.д. Используя символы (треугольники, квадраты), дети расселяют муравьёв в домики, ориентируясь в пространстве, закрепляя цвета и раз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Третий лишний» символы помогают детям закрепить умение объединять предметы в множества по определённому признаку, свойству. Домашних животных (круги, треугольники, квадраты) заселяют в круг, диких -  к дик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Выращивание дерева» дети знакомятся с алгоритмами. Дети выполняют действия в определённой последовательности: стрелки – это ветки, геометрические фигуры (квадраты, прямоугольники, круги) – это листья, ствол – это фигура, от которой больше всего исходит стрелок. Развивается внимание, память, ориентировка в пространстве, формируется умение логически мысл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Вычислительная машина» формируются навыки устных вычислений, создаются предпосылки для подготовки идей информатики: алгоритм, блок-схема, вычислительная маш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ниге М.В.Кралиной «Логика» существует система знаков для обозначения признаков предметов. Эти знаки используют при выполнении анализа и синтеза окружающих предметов, помогают строить модели логических отношений между предметами, понятиями. Например, моделью сериационного ряда служит набор полосок, увеличивающихся по длине. Для классификации используются различные модели: в форме кругов, таблиц, классификационного дерева. Цвет фигур, предметов – это цветовые пятна (красный, жёлтый, зелёный, синий); форма – геометрические фигуры (круги, треугольники, прямоугольники, квадраты); размер – дома (большие и маленькие); толщина – человечки (толстые и тонкие); вкус – кислый (лимон), сладкий (конфета), солёный (соль), горький (перец); расположение в пространстве – слева, справа, вверху, внизу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я в такие игры, как: «Снеговики», «Выдай паспорт снеговикам», «Фабрика», «Опиши фрукты», «Загадки Карандаша и Самоделкина», дети анализируют, систематизируют предметы, классифицируют их по цвету, форме, размеру, толщине; описывают предметы. Этим самым, играя, развивают математические способности. Наиболее эффективным пособием для интеллектуального развития детей являются логические блоки Дьенеша, которые, используя знаковую символику, формируют представления о математических понятиях (алгоритм, кодирование и декодирование информации, кодирование со знаком отрицания). Развиваются знания, умения и навыки, необходимые для самостоятельного решения учебных и практических задач. Развиваются творческие способности, воображение, способности к моделированию и конструированию; речь детей; пространственные представления, внимание, память, логическое мышление. В игре «Лабиринт» дети учатся «читать» знаки-символы (признаки геометрических фигур: цвет, размер, форма), выбирать необходимый блок из несколь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«Волшебное дерево» развивается представление детей о символическом изображении предметов, умении классифицировать блоки по трём признакам, выделять основные признак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чёта предметов показываем способ символического обозначения числа цифрой. Цифра помещается рядом как общепринятый знак числа. Своевременное ознакомление детей с цифрой, как знаком, символом числа, способствует осмыслению ими числа как показателя количества, расширению возможности применения чисел в практ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м возрасте дети закрепляют знания. Упражняются в решении примеров с помощью цифр, знаков: плюс, минус, равно, меньше, больше. Знаковая модель арифметического действия помогает детям осмыслить его сущность. В подготовительной группе для закрепления понятий «дни недели», строения циферблата часов используется моделирование временных отношений. Для закрепления последовательности, способа образования числа, отношений между числами используют «числовую лесенку» как модель натурального ря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видим, что значение знаковой символики в развитии математических способностей у детей очень велик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00:00Z</dcterms:created>
  <dc:creator>Никитёнок</dc:creator>
  <dc:description/>
  <cp:keywords/>
  <dc:language>en-US</dc:language>
  <cp:lastModifiedBy>Никитёнок</cp:lastModifiedBy>
  <dcterms:modified xsi:type="dcterms:W3CDTF">2014-06-08T16:01:00Z</dcterms:modified>
  <cp:revision>1</cp:revision>
  <dc:subject/>
  <dc:title>Доклад «Роль знаковой символики в развитии математических способностей у детей»</dc:title>
</cp:coreProperties>
</file>