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много о человеческом мозге.</w:t>
      </w:r>
    </w:p>
    <w:p>
      <w:pPr>
        <w:pStyle w:val="Normal"/>
        <w:shd w:fill="FFFFFF" w:val="clear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говор о человеческом мозге имеет прямое отношение к овладению языком. Легко ли научиться читать и писать? Ответить однозначно на этот вопрос нельзя. Одним детям легко, особенно если у него хорошие педагоги, другим труд</w:t>
        <w:softHyphen/>
        <w:t>но, третьим — очень трудно. Чтобы научиться читать и пи</w:t>
        <w:softHyphen/>
        <w:t>сать без лишних проблем, необходимо быть готовым к этому. Это значит, нужно иметь достаточно развитую устную речь, хорошо «слышать» ее нюансы, выделять в речевом потоке отдельные звуки речи, иметь память на буквы и т. д. От чего зависят эти способности? В первую очередь от состояния го</w:t>
        <w:softHyphen/>
        <w:t>ловного мозга, центральной нервной системы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ловеческий мозг устроен хитро: его нервные клетки «обучены» от природы только самому простому: чувствовать кожей боль, тепло, холод, морщиться от резких запахов, горькой еды, вздрагивать от очень громкого шума, видеть — вот и все. Остальные нервные клетки, которые присутствуют в мозге, «молчат». Они не умеют действовать, им необходимо научиться этому, а значит, созреть. Это относится и к тем клеткам мозга, которые станут потом речевыми. Для того чтобы созревание нервных клеток происходило, необходимо, чтобы вокруг были те предметы, явления, действия, которые включили бы их в работу. Для речевых клеток необходимо, чтобы вокруг говорили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ните так называемых детей-маугли. Люди нахо</w:t>
        <w:softHyphen/>
        <w:t>дили их в лесах, в джунглях, вскормленных волчицами, львицами или другими животными. Родившись здоровы</w:t>
        <w:softHyphen/>
        <w:t>ми, и в частности со здоровым мозгом, эти дети, попавшие к людям позже 5—7 лет, так и остались «немыми». К тому же они не могли усвоить и многие другие человеческие на</w:t>
        <w:softHyphen/>
        <w:t>выки: есть сидя, держать в руке ложку и пр. Эти трагические случаи — неоспоримое доказательство того, что нерв</w:t>
        <w:softHyphen/>
        <w:t>ным клеткам нужны стимулы (сигналы). При этом одни из этих клеток предуготованы для одного вида деятельности,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 — для другого. Есть и такие, которые наилучшим образом приспособлены для восприятия и воспроизведения человеческой речи. В том случае, если речевые структуры мозга долго не получают сигналов («пищи»), они могут погибнуть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Все в психическом развитии человека начинается с ор</w:t>
        <w:softHyphen/>
        <w:t>ганов чувств. Для речи основным из них является слух. На</w:t>
        <w:softHyphen/>
        <w:t>личие физического слуха является необходимым условием для нормального овладения речью. Состояние физического слуха зависит и от состояния самого уха (периферия), и от нерва, который соединяет ухо с головным мозгом (проводя</w:t>
        <w:softHyphen/>
        <w:t>щий нерв), и от тех клеток в самом мозге, где проводящий нерв оканчивается (нейросенсорная зона). Ребенок может не слышать совсем или плохо слышать, если поврежден каждый из этих участков. В последующем ведущая роль принадлежит уже не физическому, а разным видам так называемого речевого слух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Маленькие дети очень хорошо подражают неречевым звукам: гудкам, стукам, скрипам, голосам животных. Это объясняется тем, что у них рано и активно созревает правое полушарие. Первые слова дети говорят, подражая взрос</w:t>
        <w:softHyphen/>
        <w:t>лым, по тому же принципу, по которому подражают нере</w:t>
        <w:softHyphen/>
        <w:t>чевым звукам. В этом участвуют уже оба полушария моз</w:t>
        <w:softHyphen/>
        <w:t>га — и правое, и левое. Затем из этих неречевых звуков благодаря работе мозга вычленяются составляющие, кото</w:t>
        <w:softHyphen/>
        <w:t>рые полезны для речи и запоминаются преимущественно левым полушарием. Правое полушарие, которое начинает действовать первым, должно шаг за шагом отступать, про</w:t>
        <w:softHyphen/>
        <w:t>пуская вперед левое. Левому предназначено стать главным, доминантным у взрослого человека, в том числе и речевым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Переход главенствующей, доминирующей, роли от пра</w:t>
        <w:softHyphen/>
        <w:t>вого полушария к левому (в котором интегрируются функ</w:t>
        <w:softHyphen/>
        <w:t>ции и того, и другого) может вызвать серьезные проблем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 обусловлено тем, что соотношение активности полуша</w:t>
        <w:softHyphen/>
        <w:t>рий мозга у разных детей разное, что связано с врожденны</w:t>
        <w:softHyphen/>
        <w:t>ми особенностями функционирования мозга. Часто более высокую, чем это требует средняя норма, активность право</w:t>
        <w:softHyphen/>
        <w:t xml:space="preserve">го полушария связывают с левшеством или двуручием, амбидекстрией. Однако далеко не всегда эти левшество или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мбидекстрия являются явными, иногда они носят скры</w:t>
        <w:softHyphen/>
        <w:t xml:space="preserve">тый характер, и поэтому ориентироваться на левшество-правшество не всегда возможно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ечением времени для выполнения той или иной ре</w:t>
        <w:softHyphen/>
        <w:t>чевой задачи областей мозга, работающих одновременно, становится все меньше. Это объясняется способностью нервных клеток обмениваться опытом, в результате чего слуховые и зрительные клетки левого полушария запоми</w:t>
        <w:softHyphen/>
        <w:t>нают то, что раньше знали слуховые и зрительные зоны правого, да и в пределах одного полушария происходит то же самое: зрительные становятся частично осведомленны</w:t>
        <w:softHyphen/>
        <w:t>ми в слуховой деятельности, тактильные в зрительной и пр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е высокие по уровню речевые зоны мозга, как уже упоминалось, отвечают за речевые смыслы и символы. Они составлены третичными полями коры. Благодаря этим зо</w:t>
        <w:softHyphen/>
        <w:t>нам ребенок овладевает сложно построенной речью, чтени</w:t>
        <w:softHyphen/>
        <w:t>ем, письмом, понимает переносные значения слов, синони</w:t>
        <w:softHyphen/>
        <w:t>мы, метафоры, юмор. Часть нервных клеток смыслового, символического, уровня созревает поздно, в старшем до</w:t>
        <w:softHyphen/>
        <w:t>школьном возрасте, и дозревает всю жизнь. Без них невоз</w:t>
        <w:softHyphen/>
        <w:t>можно сознательное овладение сложными текстами, грам</w:t>
        <w:softHyphen/>
        <w:t>матическими правилами, орфографией. Разные области тре</w:t>
        <w:softHyphen/>
        <w:t>тичной коры также обмениваются друг с другом опытом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всего этого сложного взаимодействия и ин</w:t>
        <w:softHyphen/>
        <w:t>теграции (объединения) определенные речевые действия получают постоянную локализацию в мозге. Если поче</w:t>
        <w:softHyphen/>
        <w:t>му-либо области, предуготованные для них, неполноценны, то их роль могут взять на себя другие, не пострадавшие. Это возможно потому, что детский мозг пластичен, подат</w:t>
        <w:softHyphen/>
        <w:t>лив, гибок. У взрослых людей, потерявших речь в резуль</w:t>
        <w:softHyphen/>
        <w:t>тате того, что зоны, благодаря которым она осуществляет</w:t>
        <w:softHyphen/>
        <w:t>ся, погибли, такая перестройка трудна. Пострадавшие об</w:t>
        <w:softHyphen/>
        <w:t>ласти привыкли выполнять именно эту работу, и друг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легко обучиться ей заново. Трудно, но возможно, иначе бы у больных, перенесших инсульт или травму головного мозга, речь и другие высшие мыслительные функции не восстанавливались бы вовсе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Таким образом, нормальное развитие речи предполага</w:t>
        <w:softHyphen/>
        <w:t>ет, что речевая среда, в которой ребенок находится, являет</w:t>
        <w:softHyphen/>
        <w:t>ся нормальной, и все этапы речевого развития он пройдет без сбоев, поскольку тот или иной вид речевой деятельнос</w:t>
        <w:softHyphen/>
        <w:t>ти будет осваиваться именно теми структурами мозга, ко</w:t>
        <w:softHyphen/>
        <w:t>торые для этого предуготованы. Такие условия накладыва</w:t>
        <w:softHyphen/>
        <w:t>ют серьезные обязательства на взрослых. В конечном счете, они ответственны за то, как будет созревать детский мозг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ькова Христина Викторовна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16:00Z</dcterms:created>
  <dc:creator>SamLab.ws</dc:creator>
  <dc:description/>
  <cp:keywords/>
  <dc:language>en-US</dc:language>
  <cp:lastModifiedBy>SamLab.ws</cp:lastModifiedBy>
  <dcterms:modified xsi:type="dcterms:W3CDTF">2009-05-19T19:34:00Z</dcterms:modified>
  <cp:revision>5</cp:revision>
  <dc:subject/>
  <dc:title>Глава 1</dc:title>
</cp:coreProperties>
</file>