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Использование дидактических игр по математике для развития логического мышления детей </w:t>
      </w:r>
      <w:r>
        <w:rPr>
          <w:b/>
          <w:sz w:val="32"/>
          <w:szCs w:val="32"/>
        </w:rPr>
        <w:t>(из опыта рабо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– это богатый материал для развития математического и логического мышления детей, привития интереса к математике. Умственная задача: составить фигуру, видоизменить, найти путь решения, отгадать число – реализуется средствами игры, в игровых действиях. Развитие смекалки, находчивости, инициативы осуществляется в активной умственной деятельности, основанной на непосредственном интересе к математическим иг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я использую с целью закрепления и формирования представлений, ознакомления с новыми сведениями. При решении заданий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Развивается самостоятельность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дидактических игр – обеспечить упражняемость детей в различении, выделении, назывании множеств чисел, предметов, геометрических фигур, направлений и т.д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й группы я оформила игры на развитие логического мышления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Логические задачи и упражнения» («Заполни пустые клетки», «Продолжи ряд», «Чего не хватает», «Найди два одинаковых предмета», «Найди лишнюю фигуру», «Раздели предметы на группы»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Лабиринты», «Головолом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Танграм», «Колумбово яйцо», «Пифагор», «Вьетнамская игра», «Монгольская игра», «Волшебный кр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Логические задачи», «Математические загадки-шутки», «Муравьи», «Выращивание дерева», «Преобразование слов», «Весёлые задач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Вычислительная машина 1, 2», «У кого в гостях Вини - Пух и Пятачок», «Раздели блоки 2»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я оформила уголок занимательной математики. Уголок математики воспитывает у детей потребность занимать своё свободное время не только интересными, но и требующими умственного напряжения, интеллектуального усилия играми, развивает твор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дактические игры использую на занятиях в качестве учебного задания, упражнения, направленного на выполнение конкретной задачи формирования представлений. В младшей группе иногда всё занятие провожу в форме игры. Дидактические игры могут быть и в конце занятия с целью воспроизведения, закрепления ранее изученного. Стараюсь создать небольшую проблемную ситуацию, организую поиск решения, находим решение проблемы. В ходе всех занятий учу детей сравнивать, анализировать, классифицировать предметы, развиваю логическое мышление, память, внимание, интерес к ма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Выдай паспорт фигуре» (блоки Дьенеша) используем карточки-символы для характеристики фигур по форме, цвету, толщине, размеру. Логическое мышление развивается и при работе над задачей, где дети рассуждают, анализируют, включаются в поиск решения задачи, моделируют решение и решают её. На занятиях по математике, в ходе развлечений очень часто использую лабиринты. Начинаю с самых простых, для  которых надо решить практическую задачу, а потом более сложные, бессюжетные лабиринты. Для закрепления дней недели использую театр на фланелеграфе по сказке «Семь дней Юссике». Мною также оформлен картинный театр «Геометрия вокруг нас», «Цветные гномики и фигуры». Основные математические представления, особенно в младшей группе, ввожу с использованием игровых персонажей. Персонажи являются содержательными, а не развлекательными. Они жители и представители того мира абстрактных понятий, в который мы погружаем ребёнка. Это и цветные человечки-гномики из города «Цветных человечков», а также ожившие геометрические фигуры. Они рассказывают о себе достовер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ю на занятиях и в математических развлечениях загадки математического содержания. В них анализируется предмет с количественной, пространственной, временной точки зрения, подмечаются простейшие математические отношения. Загадки-шутки – это занимательные задачи с математическим смыслом. Для их решения надо в большей мере проявить находчивость. Смекалку, чувство юмора. Я их использую в начале занятия в качестве умственной гимнастики для создания у детей положительного эмоционального состояния, интереса к предстоящей деятельности. Также и вне занятий в процессе беседы, наблюдений, в ходе развлечений типа: конкурс  смекалистых «Торопись, да не ошибись», математических праздников. (Например, «Путешествие к звёздам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 вне их провожу физкультминутки, подвижные игры с использованием считалок, стихов. В ходе подвижных игр развивается двигательная активность детей, закрепляются основные математические понятия. Так в игре «Кот и мыши» закрепляются понятия: «один – много», «больше – меньше»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играя, учатся считать, обозначать количество предметов цифрой, закрепляют  правильно подобрав фигуры по количеству, цвету и форме. А сколько радости, когда справились с заданием и сели в свои вагончики! Стараюсь, решая задачи на развитие умственных способностей и логического мышления детей, не забывать о создании положительных эмоций у детей от своей деятельности. Тогда и занятия по математике будут доставлять детям радость и желание узнавать нов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тей логически мыслить ярко проявляется в творческих математических играх. Кубики «Сложи узор» - очень популярная развивающая игра, разработанная Б.П.Никитиным. Игра направлена на развитие восприятия, внимания, памяти, воображения, логического мышления и творческих способностей. Чтобы заинтересовать детей нужно создать атмосферу необычности. Дети знакомятся с историей появления бабочки в природе, используя демонстрационные картинки. Последовательность развития сюжета я закрепляю с детьми, рассматривая схему появления бабочки. А потом дети сами «творят», создавая разноцветных бабочек. А из оставшихся кубиков делают друзей бабочки, цветочки, ёлочки и т.д. Фантазии детей нет предела! Развиваются и конструктивные способности детей, умение рассуждать, логически мысл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использую в своей работе дидактические игры Венгера. Например, игра «Дорисуй фигуру». Дети дорисовывают к отдельным элементам части, создают предметы, чувствуя себя «волшебниками». Так у них появляются шары, дома, телевизоры, человечки, цветы и т.д. А как дети с увлечением рассказывают про свои работы! Они анализируют свои работы и рисунки своих товарищей, отмечают наиболее понравившиеся и удач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росветительскую работу провожу с родителями. В ходе консультаций и бесед помогаю осознать родителям роль игры в умственном развитии детей: наглядно-образного, логического мышления, качеств и свойств ума (сообразительность, смекалка, быстрота и подвижность мысли), в воспитании настойчивости и самостоятельности. Провела консультации для родителей: «Использование игр и игровых ситуаций для привития интереса к математике», «Первые шаги в мир информатики: алгоритмы, блок-схемы, вычислительная машина» (по дидактическим играм Столяра «Давайте поиграем»), «Развитие логического мышления детей через дидактические игры» (В.Г.Гоголева «Логическая азбука», Е.А.Носова «Логика и математика для дошкольников») и т.д. Провожу открытые занятия для родителей с последующим их обсуждением на родительских собраниях. Вне занятий приглашаю родителей посмотреть, как дети играют в игры математического содержания; советую родителям, как изготовить эти игры дома, какую литературу нужно почитать; оформляю фотовыставку открытых мероприятий. Считаю, что нужно больше внимания уделять индивидуальной работе с детьми; более эффективно привлекать родителей к совместной работе по математической подготовке детей к школе, к изготовлению пособий по математике; пропагандировать новинки в литературе по данно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01:00Z</dcterms:created>
  <dc:creator>Никитёнок</dc:creator>
  <dc:description/>
  <cp:keywords/>
  <dc:language>en-US</dc:language>
  <cp:lastModifiedBy>Никитёнок</cp:lastModifiedBy>
  <dcterms:modified xsi:type="dcterms:W3CDTF">2014-06-08T16:02:00Z</dcterms:modified>
  <cp:revision>1</cp:revision>
  <dc:subject/>
  <dc:title>Использование дидактических игр по математике для развития логического мышления детей (из опыта работы)</dc:title>
</cp:coreProperties>
</file>