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навательное развитие (ФЕМП)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страну Снежной королев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26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60" w:firstLine="2520"/>
        <w:jc w:val="right"/>
        <w:rPr>
          <w:sz w:val="28"/>
          <w:szCs w:val="28"/>
        </w:rPr>
      </w:pPr>
      <w:r>
        <w:rPr>
          <w:sz w:val="28"/>
          <w:szCs w:val="28"/>
        </w:rPr>
        <w:t>г. Елец МБДОУ № 26 «Ёлочка»</w:t>
      </w:r>
    </w:p>
    <w:p>
      <w:pPr>
        <w:pStyle w:val="Normal"/>
        <w:autoSpaceDE w:val="false"/>
        <w:ind w:left="-1260" w:firstLine="2520"/>
        <w:jc w:val="right"/>
        <w:rPr>
          <w:sz w:val="28"/>
          <w:szCs w:val="28"/>
        </w:rPr>
      </w:pPr>
      <w:r>
        <w:rPr>
          <w:sz w:val="28"/>
          <w:szCs w:val="28"/>
        </w:rPr>
        <w:t>В-ль: Балясникова Ольга Петровна</w:t>
      </w:r>
    </w:p>
    <w:p>
      <w:pPr>
        <w:pStyle w:val="Normal"/>
        <w:autoSpaceDE w:val="false"/>
        <w:ind w:left="-1260" w:firstLine="2520"/>
        <w:jc w:val="right"/>
        <w:rPr>
          <w:sz w:val="28"/>
          <w:szCs w:val="28"/>
        </w:rPr>
      </w:pPr>
      <w:r>
        <w:rPr>
          <w:sz w:val="28"/>
          <w:szCs w:val="28"/>
        </w:rPr>
        <w:t>Старшая логопедическая группа</w:t>
      </w:r>
    </w:p>
    <w:p>
      <w:pPr>
        <w:pStyle w:val="Normal"/>
        <w:autoSpaceDE w:val="false"/>
        <w:ind w:left="-126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6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6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Познакомить детей с составом числа 5 из двух меньших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Закрепить местоположение чисел в числовом ряду, умение обозначать числа циф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Развивать умение классифицировать геометрические фигуры по трём признакам: форма, размер, толщина; давать характеристику фигурам по 4 признакам: форма, цвет, размер и толщина. (Игра «Засели домики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Развивать творческие способности детей, умение логически мысл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Коррекционные: Закрепить звук «х» (мягкий и твёрдый) изолированно и в слогах, слов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фигуры- «камни» с цифрами, круги- «снежки» (5 штук синего и голубого цвета); блоки Дьенеша; плакаты для игры «Четвёртый лишний», «Дорисуй дорожку»; цифры, кукла Весн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Раздаточный: </w:t>
      </w:r>
      <w:r>
        <w:rPr>
          <w:sz w:val="28"/>
          <w:szCs w:val="28"/>
        </w:rPr>
        <w:t>счётные палочки, блоки Дьенеша, домики; «дорожки» на листочках; фломастеры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осова Е.А. «Логика для дошкольник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ралина М.В. «Лог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ихайлова З. «Игровые занимательные задачи для дошкольников»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ОД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 xml:space="preserve">Дети, хотите отправиться в путешествие? А куда, узнаете, отгадав </w:t>
      </w:r>
      <w:r>
        <w:rPr>
          <w:b/>
          <w:sz w:val="28"/>
          <w:szCs w:val="28"/>
        </w:rPr>
        <w:t>загадку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анях, как ветер мчится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опасно прислониться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дотронься – заморозит,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арство Снежное увозит,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ые чары в ход пускает –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в льдинку превращает. (Снежная королева)</w:t>
      </w:r>
    </w:p>
    <w:p>
      <w:pPr>
        <w:pStyle w:val="Normal"/>
        <w:autoSpaceDE w:val="false"/>
        <w:ind w:left="540" w:hanging="0"/>
        <w:rPr/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Снежная королева увезла в свой ледяной дворец Веснянку. Она не хочет, чтобы к нам пришла весна. Что же делать? (Спасти Веснянку)</w:t>
      </w:r>
    </w:p>
    <w:p>
      <w:pPr>
        <w:pStyle w:val="Normal"/>
        <w:autoSpaceDE w:val="fals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азбери завал из камней»</w:t>
      </w:r>
    </w:p>
    <w:p>
      <w:pPr>
        <w:pStyle w:val="Normal"/>
        <w:autoSpaceDE w:val="false"/>
        <w:ind w:left="540" w:hanging="0"/>
        <w:rPr/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 xml:space="preserve">Вход в своё царство Снежная королева завалила камнями. Выполнив задание Снежной королевы, мы разберём камни. Вы готовы? (камни с цифрами: 6, 3, 8, 5, 2, 9)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зьмите камень с цифрой, стоящей после цифры 5 (6)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Следующий камень с цифрой, стоящей перед 4 (3)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Теперь камень с цифрой, стоящей между цифрами 7 и 9 (8)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А между 4 и 6 (5)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ие цифры остались? (2 и 9)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сскажите про них стихи. (Дети читают стихи)</w:t>
      </w:r>
    </w:p>
    <w:p>
      <w:pPr>
        <w:pStyle w:val="Normal"/>
        <w:autoSpaceDE w:val="fals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релаксацию «Холод-тепло»</w:t>
      </w:r>
    </w:p>
    <w:p>
      <w:pPr>
        <w:pStyle w:val="Normal"/>
        <w:autoSpaceDE w:val="false"/>
        <w:ind w:left="540" w:hanging="0"/>
        <w:rPr/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Вот и открылась дверь в царство Снежной королевы! Подул холодный сильный ветер. Покажите, как вам холодно. Но Веснянка послала тёплый солнечный лучик. Покажите, как вам стало тепло, уютно.</w:t>
      </w:r>
    </w:p>
    <w:p>
      <w:pPr>
        <w:pStyle w:val="Normal"/>
        <w:autoSpaceDE w:val="fals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числа 5</w:t>
      </w:r>
    </w:p>
    <w:p>
      <w:pPr>
        <w:pStyle w:val="Normal"/>
        <w:autoSpaceDE w:val="false"/>
        <w:ind w:left="540" w:hanging="0"/>
        <w:rPr/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Давайте отдохнём. Садитесь на стульчики. Снежная королева прислала вам снежки. Они хотят с вами поиграть.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(Выставляю на фланелеграф 5 кругов голубого цвета)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Сколько снежков? Какого цвета? (5 голубых снежков)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Но снежки волшебные. (Переворачиваю 1 круг, он синего цвета)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Сколько теперь голубых снежков? А синих? (4 голубых, 1 синий)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- А сколько всего? (5) (</w:t>
      </w:r>
      <w:r>
        <w:rPr>
          <w:i/>
          <w:sz w:val="28"/>
          <w:szCs w:val="28"/>
        </w:rPr>
        <w:t>Продолжаем также переворачивать круги)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же получили число 5? (4 да 1, 3 да 2, 2 да 3, 1 да 4)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(Работа за столами с раздаточным материалом)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Снежная королева придумала для вас новое задание. Положите перед собой слева направо 5 палочек разного цвета. (</w:t>
      </w:r>
      <w:r>
        <w:rPr>
          <w:i/>
          <w:sz w:val="28"/>
          <w:szCs w:val="28"/>
        </w:rPr>
        <w:t>Дети выкладывают: 1 и 4, 2 и 3, 3 и 2, 4 и 1)</w:t>
      </w:r>
    </w:p>
    <w:p>
      <w:pPr>
        <w:pStyle w:val="Normal"/>
        <w:autoSpaceDE w:val="fals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autoSpaceDE w:val="false"/>
        <w:ind w:left="540" w:hanging="0"/>
        <w:rPr/>
      </w:pPr>
      <w:r>
        <w:rPr>
          <w:i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Разозлившись, что вы так хорошо справились с заданием, Снежная королева превратила вас в снежинки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ят, летят снежинки,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пушинки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лись, покружились-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опустились.</w:t>
      </w:r>
    </w:p>
    <w:p>
      <w:pPr>
        <w:pStyle w:val="Normal"/>
        <w:autoSpaceDE w:val="false"/>
        <w:ind w:left="540" w:hanging="0"/>
        <w:rPr/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>1, 2, 3, 4, 5 – будем детками опять!</w:t>
      </w:r>
    </w:p>
    <w:p>
      <w:pPr>
        <w:pStyle w:val="Normal"/>
        <w:autoSpaceDE w:val="fals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со звуком «х»</w:t>
      </w:r>
    </w:p>
    <w:p>
      <w:pPr>
        <w:pStyle w:val="Normal"/>
        <w:autoSpaceDE w:val="false"/>
        <w:ind w:left="540" w:hanging="0"/>
        <w:rPr/>
      </w:pPr>
      <w:r>
        <w:rPr>
          <w:i/>
          <w:sz w:val="28"/>
          <w:szCs w:val="28"/>
          <w:u w:val="single"/>
        </w:rPr>
        <w:t xml:space="preserve">В-ль: </w:t>
      </w:r>
      <w:r>
        <w:rPr>
          <w:sz w:val="28"/>
          <w:szCs w:val="28"/>
        </w:rPr>
        <w:t xml:space="preserve">Замёрзли ладошки, давайте их погреем. </w:t>
      </w:r>
      <w:r>
        <w:rPr>
          <w:i/>
          <w:sz w:val="28"/>
          <w:szCs w:val="28"/>
        </w:rPr>
        <w:t>(Дети произносят звук «х»)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и-хи-хи – ходят в поле петухи.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а-ха-ха – на плите стоит уха.</w:t>
      </w:r>
    </w:p>
    <w:p>
      <w:pPr>
        <w:pStyle w:val="Normal"/>
        <w:autoSpaceDE w:val="fals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сели домик»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u w:val="single"/>
        </w:rPr>
        <w:t>) В-ль:</w:t>
      </w:r>
      <w:r>
        <w:rPr>
          <w:sz w:val="28"/>
          <w:szCs w:val="28"/>
        </w:rPr>
        <w:t xml:space="preserve"> Посмотрите, какие льдинки прислала вам Снежная королева. Она хочет, чтобы вы составили рассказ про её льдинки. </w:t>
      </w:r>
      <w:r>
        <w:rPr>
          <w:i/>
          <w:sz w:val="28"/>
          <w:szCs w:val="28"/>
        </w:rPr>
        <w:t>(Карточки со знаками: квадрат, красный, большой, толстый; круг . зелёный, маленький, тонкий – выполняют у доски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В-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ная королева сказала, что отпустит Веснянку, если вы расселите её льдинки по домам. </w:t>
      </w:r>
      <w:r>
        <w:rPr>
          <w:i/>
          <w:sz w:val="28"/>
          <w:szCs w:val="28"/>
        </w:rPr>
        <w:t>(Раздаю детям карточки с 4 признаками геометрических фигу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Приступайте к заселению. Какие фигуры будут жить в твоём домике? </w:t>
      </w:r>
      <w:r>
        <w:rPr>
          <w:i/>
          <w:sz w:val="28"/>
          <w:szCs w:val="28"/>
        </w:rPr>
        <w:t>(Проверка 2-3 детей)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олодцы, ребята! Пора и Веснянку звать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есна красная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и, весна, с радостью,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достью, с радостью,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ликой милостью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«Дорожка домой»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Спасибо, дети, что  спасли меня. Совсем скоро я буду гостить у вас 3 месяца: март, апрель и май. Но вам пора домой в детский сад. Вот у меня начало дорожки. Дорисовав её, вы вернётесь до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ерез сколько клеточек повторяются внизу острые уголки? (Через 2). Одинаковые ли по высоте горки? (нет) На сколько клеток вверх поднялась 1 горка? (на 1) А вторая? (на 2) Что вы ещё заметили? (Высокая и низкая горка повторяются)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Пальчики мы согреваем»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ручки замерзают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– ка  немножко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хлопаем в ладошки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альчики согреть,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сильно растереть.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мы согреваем,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сжимаем, разжима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-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упайте к заданию. </w:t>
      </w:r>
      <w:r>
        <w:rPr>
          <w:i/>
          <w:sz w:val="28"/>
          <w:szCs w:val="28"/>
        </w:rPr>
        <w:t>(Проверяю выполнение зад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т мы и очутились в детском саду. Вы молодцы, помогли Веснянке!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57:00Z</dcterms:created>
  <dc:creator>Никитёнок</dc:creator>
  <dc:description/>
  <cp:keywords/>
  <dc:language>en-US</dc:language>
  <cp:lastModifiedBy>Никитёнок</cp:lastModifiedBy>
  <dcterms:modified xsi:type="dcterms:W3CDTF">2014-06-08T15:59:00Z</dcterms:modified>
  <cp:revision>1</cp:revision>
  <dc:subject/>
  <dc:title>Познавательное развитие (ФЕМП)</dc:title>
</cp:coreProperties>
</file>