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>Тема занятия: «Путешествие по сказке  «Гуси-лебед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тельные задачи: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развитие познавательных способностей:</w:t>
      </w:r>
    </w:p>
    <w:p>
      <w:pPr>
        <w:pStyle w:val="Normal"/>
        <w:jc w:val="both"/>
        <w:rPr/>
      </w:pPr>
      <w:r>
        <w:rPr/>
        <w:t>закреплять знание числового ряда, знание цифр, геометрических фигур; развивать пространственные представления: слева, справа, вверху, сзади, перед; закреплять умения увеличивать или уменьшать  число на единицу в пределах 10; составлять целое из частей; развивать мышлени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 развитие связной речи: </w:t>
      </w:r>
    </w:p>
    <w:p>
      <w:pPr>
        <w:pStyle w:val="Normal"/>
        <w:ind w:hanging="360"/>
        <w:jc w:val="both"/>
        <w:rPr/>
      </w:pPr>
      <w:r>
        <w:rPr/>
        <w:t xml:space="preserve">      </w:t>
      </w:r>
      <w:r>
        <w:rPr/>
        <w:t>учить детей отвечать на вопросы полным предложением, правильно строить фразы; согласовывать существительные с числительными в роде, числе и падеж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спитательные задачи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взаимовыручку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положительное эмоциональное отношение детей от встречи с любимыми героями сказок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слушать и  слышать вопро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лядный материал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Демонстрационный:</w:t>
      </w:r>
      <w:r>
        <w:rPr/>
        <w:t xml:space="preserve"> иллюстрации к сказке «Гуси-лебеди», плоскостные изображения  яблок с примерами,  чудо-рыбы, волшебного квадрата с изображением избушки бабы-яги, цепочки цифр натурального ряда (до10); корзинка; картинки к задачам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Раздаточный: </w:t>
      </w:r>
      <w:r>
        <w:rPr/>
        <w:t>листочки с волшебным квадратом, простые карандаш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риёмы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гровой мотиваци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по вопросам, рассматривание проблемной ситуации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упражнени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упражнения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воспитателя за ответами детей, дополнение, обобщение, показ, объяснение заданий и последовательности действий, указание на ошиб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варительная работа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Чтение сказки «Гуси-лебеди». Подготовка демонстрационного и раздаточного материало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занятия.</w:t>
      </w:r>
    </w:p>
    <w:p>
      <w:pPr>
        <w:pStyle w:val="Normal"/>
        <w:ind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оспитатель. </w:t>
      </w:r>
      <w:r>
        <w:rPr/>
        <w:t>Ребята, сегодня нам предстоит большое и интересное путешествие в сказку. Хотите узнать в какую? Тогда постарайтесь правильно составить картинку из ее частей.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все дети собирают картинку на столе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оспитатель. </w:t>
      </w:r>
      <w:r>
        <w:rPr/>
        <w:t>Что же это за сказка?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Дети. </w:t>
      </w:r>
      <w:r>
        <w:rPr/>
        <w:t>Сказка «Гуси-лебеди»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оспитатель. </w:t>
      </w:r>
      <w:r>
        <w:rPr/>
        <w:t>Совершенно верно. Давайте вместе вспомним, как начинается сказ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Дети. </w:t>
      </w:r>
      <w:r>
        <w:rPr/>
        <w:t>Жили-были муж с женой и были у них…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оспитатель. </w:t>
      </w:r>
      <w:r>
        <w:rPr/>
        <w:t>Молодцы! Налетели гуси-лебеди, подхватили мальчика, унесли на крылышках. Что же девочка сделала?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Дети. </w:t>
      </w:r>
      <w:r>
        <w:rPr/>
        <w:t>Бросилась девочка догонять гусей-лебедей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оспитатель. </w:t>
      </w:r>
      <w:r>
        <w:rPr/>
        <w:t>Правильно, бросилась девочка их догонять. Бежала-бежала, видит стоит…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Дети. </w:t>
      </w:r>
      <w:r>
        <w:rPr/>
        <w:t>Печка.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воспитатель показывает картинку с изображением печки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оспитатель. </w:t>
      </w:r>
      <w:r>
        <w:rPr/>
        <w:t>Давайте, ребята, рассмотрим эту картинку и ответим на вопро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ходиться справа от печк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слев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вы видите сверху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что находиться сзади печки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лежит около печки?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оспитатель. </w:t>
      </w:r>
      <w:r>
        <w:rPr/>
        <w:t>Побежала девочка дальше, видит стоит…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Дети. </w:t>
      </w:r>
      <w:r>
        <w:rPr/>
        <w:t>Яблонь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оспитатель. </w:t>
      </w:r>
      <w:r>
        <w:rPr/>
        <w:t>А вот и яблочки с этой яблоньки (</w:t>
      </w:r>
      <w:r>
        <w:rPr>
          <w:i/>
          <w:iCs/>
        </w:rPr>
        <w:t>показывает корзинку с плоскостными яблоками</w:t>
      </w:r>
      <w:r>
        <w:rPr/>
        <w:t>), да не простые, а с примерами. Давайте решим их.</w:t>
      </w:r>
    </w:p>
    <w:p>
      <w:pPr>
        <w:pStyle w:val="Normal"/>
        <w:jc w:val="both"/>
        <w:rPr/>
      </w:pPr>
      <w:r>
        <w:rPr/>
        <w:t>(</w:t>
      </w:r>
      <w:r>
        <w:rPr>
          <w:i/>
          <w:iCs/>
        </w:rPr>
        <w:t>дети выходят по одному, читают запись примера на яблоке и говорят ответ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оспитатель. </w:t>
      </w:r>
      <w:r>
        <w:rPr/>
        <w:t>Молодцы, справились с заданием. Побежала девочка дальше. Пришлось ей через лес бежать. Скажите, что растет в лесу?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Дети. </w:t>
      </w:r>
      <w:r>
        <w:rPr/>
        <w:t>Деревья, ягоды, грибы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оспитатель. </w:t>
      </w:r>
      <w:r>
        <w:rPr/>
        <w:t>Молодцы, знаете. А животных, которые в лесу живут, знаете?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Дети. </w:t>
      </w:r>
      <w:r>
        <w:rPr/>
        <w:t>Да! Волк, медведь, заяц…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оспитатель. </w:t>
      </w:r>
      <w:r>
        <w:rPr/>
        <w:t>Какие умные дети! Бежит девочка по лесу, а сама считает, сколько грибов встретилось ей, сколько зверей на встречу попалось. Давайте посчитаем вместе с ней:</w:t>
      </w:r>
    </w:p>
    <w:p>
      <w:pPr>
        <w:pStyle w:val="Normal"/>
        <w:ind w:firstLine="1620"/>
        <w:rPr/>
      </w:pPr>
      <w:r>
        <w:rPr/>
        <w:t>Три больших, три маленьких,</w:t>
      </w:r>
    </w:p>
    <w:p>
      <w:pPr>
        <w:pStyle w:val="Heading1"/>
        <w:ind w:firstLine="1620"/>
        <w:rPr>
          <w:sz w:val="24"/>
        </w:rPr>
      </w:pPr>
      <w:r>
        <w:rPr>
          <w:sz w:val="24"/>
        </w:rPr>
        <w:t>Маленьких, удаленьких –</w:t>
      </w:r>
    </w:p>
    <w:p>
      <w:pPr>
        <w:pStyle w:val="Normal"/>
        <w:ind w:firstLine="1620"/>
        <w:rPr/>
      </w:pPr>
      <w:r>
        <w:rPr/>
        <w:t>Целая семья опят.</w:t>
      </w:r>
    </w:p>
    <w:p>
      <w:pPr>
        <w:pStyle w:val="Heading1"/>
        <w:ind w:firstLine="1620"/>
        <w:rPr>
          <w:sz w:val="24"/>
        </w:rPr>
      </w:pPr>
      <w:r>
        <w:rPr>
          <w:sz w:val="24"/>
        </w:rPr>
        <w:t>Сколько их на пне сидят?</w:t>
      </w:r>
    </w:p>
    <w:p>
      <w:pPr>
        <w:pStyle w:val="Normal"/>
        <w:ind w:firstLine="1620"/>
        <w:rPr>
          <w:sz w:val="24"/>
        </w:rPr>
      </w:pPr>
      <w:r>
        <w:rPr>
          <w:sz w:val="24"/>
        </w:rPr>
      </w:r>
    </w:p>
    <w:p>
      <w:pPr>
        <w:pStyle w:val="Normal"/>
        <w:ind w:firstLine="1620"/>
        <w:rPr/>
      </w:pPr>
      <w:r>
        <w:rPr/>
        <w:t xml:space="preserve">                                            </w:t>
      </w:r>
      <w:r>
        <w:rPr/>
        <w:t>(шесть)</w:t>
      </w:r>
    </w:p>
    <w:p>
      <w:pPr>
        <w:pStyle w:val="Normal"/>
        <w:ind w:firstLine="1620"/>
        <w:rPr/>
      </w:pPr>
      <w:r>
        <w:rPr/>
        <w:t>Шесть веселых медвежат</w:t>
      </w:r>
    </w:p>
    <w:p>
      <w:pPr>
        <w:pStyle w:val="Normal"/>
        <w:ind w:firstLine="1620"/>
        <w:rPr/>
      </w:pPr>
      <w:r>
        <w:rPr/>
        <w:t>За малиной в лес спешат</w:t>
      </w:r>
    </w:p>
    <w:p>
      <w:pPr>
        <w:pStyle w:val="Normal"/>
        <w:ind w:firstLine="1620"/>
        <w:rPr/>
      </w:pPr>
      <w:r>
        <w:rPr/>
        <w:t>Но один малыш устал,</w:t>
      </w:r>
    </w:p>
    <w:p>
      <w:pPr>
        <w:pStyle w:val="Normal"/>
        <w:ind w:firstLine="1620"/>
        <w:rPr/>
      </w:pPr>
      <w:r>
        <w:rPr/>
        <w:t>От товарищей отстал.</w:t>
      </w:r>
    </w:p>
    <w:p>
      <w:pPr>
        <w:pStyle w:val="Normal"/>
        <w:ind w:firstLine="1620"/>
        <w:rPr/>
      </w:pPr>
      <w:r>
        <w:rPr/>
        <w:t>А теперь ответ найди:</w:t>
      </w:r>
    </w:p>
    <w:p>
      <w:pPr>
        <w:pStyle w:val="Normal"/>
        <w:ind w:firstLine="1620"/>
        <w:rPr/>
      </w:pPr>
      <w:r>
        <w:rPr/>
        <w:t>Сколько мишек впереди?</w:t>
      </w:r>
    </w:p>
    <w:p>
      <w:pPr>
        <w:pStyle w:val="Normal"/>
        <w:ind w:firstLine="1620"/>
        <w:rPr/>
      </w:pPr>
      <w:r>
        <w:rPr/>
        <w:t xml:space="preserve">                                             </w:t>
      </w:r>
      <w:r>
        <w:rPr/>
        <w:t>(пять)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  <w:t>Дружно муравьи живут</w:t>
      </w:r>
    </w:p>
    <w:p>
      <w:pPr>
        <w:pStyle w:val="Normal"/>
        <w:ind w:firstLine="1620"/>
        <w:rPr/>
      </w:pPr>
      <w:r>
        <w:rPr/>
        <w:t>И без дела не снуют.</w:t>
      </w:r>
    </w:p>
    <w:p>
      <w:pPr>
        <w:pStyle w:val="Normal"/>
        <w:ind w:firstLine="1620"/>
        <w:rPr/>
      </w:pPr>
      <w:r>
        <w:rPr/>
        <w:t>Два несут травинку,</w:t>
      </w:r>
    </w:p>
    <w:p>
      <w:pPr>
        <w:pStyle w:val="Normal"/>
        <w:ind w:firstLine="1620"/>
        <w:rPr/>
      </w:pPr>
      <w:r>
        <w:rPr/>
        <w:t>Два несут былинку,</w:t>
      </w:r>
    </w:p>
    <w:p>
      <w:pPr>
        <w:pStyle w:val="Normal"/>
        <w:ind w:firstLine="1620"/>
        <w:rPr/>
      </w:pPr>
      <w:r>
        <w:rPr/>
        <w:t>Три несут иголки</w:t>
      </w:r>
    </w:p>
    <w:p>
      <w:pPr>
        <w:pStyle w:val="Normal"/>
        <w:ind w:firstLine="1620"/>
        <w:rPr/>
      </w:pPr>
      <w:r>
        <w:rPr/>
        <w:t>Сколько их под елкой?</w:t>
      </w:r>
    </w:p>
    <w:p>
      <w:pPr>
        <w:pStyle w:val="Normal"/>
        <w:ind w:firstLine="1620"/>
        <w:rPr/>
      </w:pPr>
      <w:r>
        <w:rPr/>
        <w:t xml:space="preserve">                                             </w:t>
      </w:r>
      <w:r>
        <w:rPr/>
        <w:t>(семь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оспитатель. </w:t>
      </w:r>
      <w:r>
        <w:rPr/>
        <w:t>Бежала девочка по лесу и устала, села на пенек отдохнуть. Давайте и мы немножко отдохн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зкультминутка «Зарядка».</w:t>
      </w:r>
    </w:p>
    <w:p>
      <w:pPr>
        <w:pStyle w:val="Normal"/>
        <w:jc w:val="center"/>
        <w:rPr/>
      </w:pPr>
      <w:r>
        <w:rPr/>
        <w:t>Раз – согнуться, разогнуться.</w:t>
      </w:r>
    </w:p>
    <w:p>
      <w:pPr>
        <w:pStyle w:val="Normal"/>
        <w:jc w:val="center"/>
        <w:rPr/>
      </w:pPr>
      <w:r>
        <w:rPr/>
        <w:t>Два – нагнуться, потянуться.</w:t>
      </w:r>
    </w:p>
    <w:p>
      <w:pPr>
        <w:pStyle w:val="Normal"/>
        <w:jc w:val="center"/>
        <w:rPr/>
      </w:pPr>
      <w:r>
        <w:rPr/>
        <w:t>Три – в ладоши три хлопка,</w:t>
      </w:r>
    </w:p>
    <w:p>
      <w:pPr>
        <w:pStyle w:val="Normal"/>
        <w:jc w:val="center"/>
        <w:rPr/>
      </w:pPr>
      <w:r>
        <w:rPr/>
        <w:t>Головою три кивка.</w:t>
      </w:r>
    </w:p>
    <w:p>
      <w:pPr>
        <w:pStyle w:val="Normal"/>
        <w:jc w:val="center"/>
        <w:rPr/>
      </w:pPr>
      <w:r>
        <w:rPr/>
        <w:t>На четыре – руки шире.</w:t>
      </w:r>
    </w:p>
    <w:p>
      <w:pPr>
        <w:pStyle w:val="Normal"/>
        <w:jc w:val="center"/>
        <w:rPr/>
      </w:pPr>
      <w:r>
        <w:rPr/>
        <w:t>Пять, шесть – тихо се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оспитатель. </w:t>
      </w:r>
      <w:r>
        <w:rPr/>
        <w:t>Отдохнула девочка и побежала дальше. Но вот лес кончился. Выбежала девочка из леса и видит: течет молочная речка, кисельные берега. В этой речке плавают чудо-рыбы. Посмотрите и скажите, из чего состоит эта рыба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Дети. </w:t>
      </w:r>
      <w:r>
        <w:rPr/>
        <w:t>Рыба состоит из геометрических фигур (</w:t>
      </w:r>
      <w:r>
        <w:rPr>
          <w:i/>
          <w:iCs/>
        </w:rPr>
        <w:t>выходят, показывают и называют все геометрические фигуры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</wp:posOffset>
                </wp:positionV>
                <wp:extent cx="3046730" cy="118745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6680" cy="1187280"/>
                          <a:chOff x="0" y="0"/>
                          <a:chExt cx="3046680" cy="1187280"/>
                        </a:xfrm>
                      </wpg:grpSpPr>
                      <wps:wsp>
                        <wps:cNvSpPr/>
                        <wps:spPr>
                          <a:xfrm>
                            <a:off x="189360" y="114480"/>
                            <a:ext cx="182880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8160" y="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571680"/>
                            <a:ext cx="1028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14400"/>
                            <a:ext cx="228600" cy="228600"/>
                          </a:xfrm>
                          <a:prstGeom prst="triangle">
                            <a:avLst>
                              <a:gd name="adj" fmla="val 91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33200">
                            <a:off x="1560600" y="914760"/>
                            <a:ext cx="2286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4572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5716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800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17200">
                            <a:off x="240120" y="291600"/>
                            <a:ext cx="5835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886" h="10799">
                                <a:moveTo>
                                  <a:pt x="10901" y="0"/>
                                </a:moveTo>
                                <a:arcTo wR="10800" hR="10800" stAng="-5367873" swAng="23446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6886" h="10799">
                                <a:moveTo>
                                  <a:pt x="10901" y="0"/>
                                </a:moveTo>
                                <a:arcTo wR="10800" hR="10800" stAng="-5367873" swAng="23446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pt;margin-top:10.65pt;width:224.95pt;height:95pt" coordorigin="1558,213" coordsize="4499,1900">
                <v:oval id="shape_0" fillcolor="white" stroked="t" o:allowincell="f" style="position:absolute;left:1558;top:393;width:287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438,213" to="6057,11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38,1113" to="6057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8,213" to="6058,2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58;top:213;width:10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918;top:1653;width:359;height:3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7;top:1653;width:359;height:359;mso-wrap-style:none;v-text-anchor:middle;rotation:337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98;top:93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918;top:933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18;top:1113;width:17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738,1473" to="1917,14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6886,10799" path="l0,21600xee" stroked="t" o:allowincell="f" style="position:absolute;left:1638;top:673;width:918;height:1439;mso-wrap-style:none;v-text-anchor:middle;rotation:69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оспитатель. </w:t>
      </w:r>
      <w:r>
        <w:rPr/>
        <w:t>Побежала девочка дальше, бежала, бежала и прибежала к избушке на курьих ножках, в ней жила баба-яга. Догадайтесь, какая избушка была у бабы-яги.</w:t>
      </w:r>
    </w:p>
    <w:p>
      <w:pPr>
        <w:pStyle w:val="Normal"/>
        <w:jc w:val="both"/>
        <w:rPr>
          <w:lang w:val="en-US" w:eastAsia="en-US"/>
        </w:rPr>
      </w:pPr>
      <w:r>
        <w:rPr/>
        <w:t>(</w:t>
      </w:r>
      <w:r>
        <w:rPr>
          <w:i/>
          <w:iCs/>
        </w:rPr>
        <w:t>на доске висит плакат, у каждого ребенка листок с таким же квадратом на столе)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122555</wp:posOffset>
                </wp:positionV>
                <wp:extent cx="2743200" cy="26289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629080"/>
                          <a:chOff x="0" y="0"/>
                          <a:chExt cx="274320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11448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42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1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14480"/>
                            <a:ext cx="228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22860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71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22860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85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102888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2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71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1028880"/>
                            <a:ext cx="2286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228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22860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71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114300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85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205740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68580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" cy="114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1943280"/>
                            <a:ext cx="343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28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4272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571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713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5pt;width:216pt;height:207pt" coordorigin="0,193" coordsize="4320,4140">
                <v:rect id="shape_0" fillcolor="white" stroked="t" o:allowincell="f" style="position:absolute;left:0;top:193;width:4319;height:4139;mso-wrap-style:none;v-text-anchor:middle;mso-position-horizontal:left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1440,193" to="1440,4332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2880,193" to="2880,4332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0,1453" to="4319,1453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line id="shape_0" from="0,2893" to="4319,2893" stroked="t" o:allowincell="f" style="position:absolute;mso-position-horizontal:left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60;top:373;width:540;height:1079">
                  <v:rect id="shape_0" fillcolor="white" stroked="t" o:allowincell="f" style="position:absolute;left:360;top:733;width:539;height:53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360;top:373;width:539;height:359;mso-wrap-style:none;v-text-anchor:middle;mso-position-horizontal:left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540;top:913;width:179;height:17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40,1273" to="540,145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,1273" to="720,145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980;top:373;width:360;height:1079">
                  <v:rect id="shape_0" fillcolor="white" stroked="t" o:allowincell="f" style="position:absolute;left:1980;top:733;width:359;height:53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1980;top:373;width:359;height:359;mso-wrap-style:none;v-text-anchor:middle;mso-position-horizontal:left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980;top:913;width:359;height:179;mso-wrap-style:none;v-text-anchor:middle;mso-position-horizontal:left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2160,1273" to="2160,145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060;top:553;width:1080;height:899">
                  <v:oval id="shape_0" fillcolor="white" stroked="t" o:allowincell="f" style="position:absolute;left:3060;top:733;width:1079;height:53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3060;top:553;width:1079;height:179;mso-wrap-style:none;v-text-anchor:middle;mso-position-horizontal:left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3420;top:913;width:359;height:17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240,1273" to="3419,1452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80,1273" to="3959,145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20;top:1813;width:540;height:1079">
                  <v:rect id="shape_0" fillcolor="white" stroked="t" o:allowincell="f" style="position:absolute;left:3420;top:2173;width:539;height:53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3420;top:1813;width:539;height:359;mso-wrap-style:none;v-text-anchor:middle;mso-position-horizontal:left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3600;top:2353;width:179;height:17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600,2713" to="3600,289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80,2713" to="3780,289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540;top:1813;width:360;height:1079">
                  <v:rect id="shape_0" fillcolor="white" stroked="t" o:allowincell="f" style="position:absolute;left:540;top:2173;width:359;height:53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540;top:1813;width:359;height:359;mso-wrap-style:none;v-text-anchor:middle;mso-position-horizontal:left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0;top:2353;width:359;height:179;mso-wrap-style:none;v-text-anchor:middle;mso-position-horizontal:left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0,2713" to="720,289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620;top:1993;width:1080;height:899">
                  <v:oval id="shape_0" fillcolor="white" stroked="t" o:allowincell="f" style="position:absolute;left:1620;top:2173;width:1079;height:53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1620;top:1993;width:1079;height:179;mso-wrap-style:none;v-text-anchor:middle;mso-position-horizontal:left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1980;top:2353;width:359;height:17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800,2713" to="1979,2892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0,2713" to="2519,289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80;top:3433;width:1080;height:899">
                  <v:oval id="shape_0" fillcolor="white" stroked="t" o:allowincell="f" style="position:absolute;left:180;top:3613;width:1079;height:53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180;top:3433;width:1079;height:179;mso-wrap-style:none;v-text-anchor:middle;mso-position-horizontal:left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540;top:3793;width:359;height:17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360,4153" to="539,4332" stroked="t" o:allowincell="f" style="position:absolute;flip:x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0,4153" to="1079,433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980;top:3253;width:540;height:1079">
                  <v:rect id="shape_0" fillcolor="white" stroked="t" o:allowincell="f" style="position:absolute;left:1980;top:3613;width:539;height:53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1980;top:3253;width:539;height:359;mso-wrap-style:none;v-text-anchor:middle;mso-position-horizontal:left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2160;top:3793;width:179;height:179;mso-wrap-style:none;v-text-anchor:middle;mso-position-horizontal:left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160,4153" to="2160,433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40,4153" to="2340,4332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дети выясняют, что баба-яга живет в прямоугольном домике и рисуют его в пустом квадрате</w:t>
      </w:r>
      <w:r>
        <w:rPr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оспитатель. </w:t>
      </w:r>
      <w:r>
        <w:rPr/>
        <w:t>Вошла девочка в избушку на курьих ножках, а там сидит баба-яга, сидит и братец на лавочке, играет золотыми яблочками. Баба-яга и говорит девочке: «За братцем пришла, вернуть его хочешь? Тогда выполни мое задание, а не выполнишь, Будешь вместе с братцем у меня жить». Делать нечего, пришлось девочке задание бабы-яги выполнять. Давайте ей поможем. Нужно вписать недостающие циф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6286500" cy="1257300"/>
                <wp:effectExtent l="5080" t="5080" r="5715" b="285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257480"/>
                          <a:chOff x="0" y="0"/>
                          <a:chExt cx="62866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80028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45720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08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343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308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2286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286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286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228600"/>
                            <a:ext cx="2286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55pt;width:495pt;height:99pt" coordorigin="-180,231" coordsize="9900,1980">
                <v:oval id="shape_0" fillcolor="white" stroked="t" o:allowincell="f" style="position:absolute;left:-180;top:23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149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23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49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23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149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23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80;top:149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80;top:231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0;top:1491;width:71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0,951" to="1079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771" to="2339,16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80,771" to="3419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71" to="4499,1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0,771" to="5579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0,591" to="6479,1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0,591" to="7559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591" to="8279,14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00,591" to="9359,1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оспитатель. </w:t>
      </w:r>
      <w:r>
        <w:rPr/>
        <w:t>Молодцы! Справились с заданием бабы-яги, помогли девочке. Нечего делать бабе-яге, пришлось отпустить девочку с братцем домой. Побежали они скорей домой, да хорошо успели вовремя вернуться, а тут и отец с матерью пришли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Воспитатель. </w:t>
      </w:r>
      <w:r>
        <w:rPr/>
        <w:t>Ребята, вы сегодня решали очень интересные и сложные задачи. Помогали девочке вернуть братца домой. А теперь нам пора прощаться со сказ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38:00Z</dcterms:created>
  <dc:creator>Чекмарев</dc:creator>
  <dc:description/>
  <cp:keywords/>
  <dc:language>en-US</dc:language>
  <cp:lastModifiedBy>111</cp:lastModifiedBy>
  <cp:lastPrinted>2010-03-07T15:12:00Z</cp:lastPrinted>
  <dcterms:modified xsi:type="dcterms:W3CDTF">2001-12-31T21:03:00Z</dcterms:modified>
  <cp:revision>6</cp:revision>
  <dc:subject/>
  <dc:title>Ход занятия</dc:title>
</cp:coreProperties>
</file>