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атематической игры</w:t>
      </w:r>
    </w:p>
    <w:p>
      <w:pPr>
        <w:pStyle w:val="Normal"/>
        <w:rPr/>
      </w:pPr>
      <w:r>
        <w:rPr>
          <w:b/>
          <w:sz w:val="28"/>
          <w:szCs w:val="28"/>
        </w:rPr>
        <w:t>Тема: Как друзья выбирали подарок для пчелки Жужи»</w:t>
      </w:r>
      <w:r>
        <w:rPr>
          <w:sz w:val="28"/>
          <w:szCs w:val="28"/>
        </w:rPr>
        <w:t xml:space="preserve"> 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>Программное содержание: развитие умения выбирать силуэт по признакам из множества других, различать геометрические фигуры, делить их на части, составлять из них силуэты предметов, ориентироваться на плоскости зрительно и с помощью словесных инструкций; складывать силуэты по схеме-образцу и собственному замыслу, развивать мышление, воображение, внимание, воспитывать желание и интерес играть в игры.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>Материалы: игры «Чудо-соты», «Чудо-цветик», «Логоформочки-5», «Шнур-затейник», коврограф, схематичные рисунки кукол, фигурки персонажей: Краб Крабыч, галчонок Каррчик и медвежонок Ми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, три дня тому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вчера, в четверг, на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собрались в Игр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рожденья к пчелке Ж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зья – галчонок Каррчик, медвежонок Мишик, Краб Крабыч – сидели на поляне Фиолетового леса и думали, что же подарить пчелке Ж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м принял решение галчонок Каррчик. Он вспомнил, что девочкам нравятся куклы. Галчонок достал из коробки несколько кукол и задумался – какую подарить Жуж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прикрепляет несколько схематичных рисунков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лчонок Каррчик выбрал куклу с прямоугольным туловищем, овальной головой и треугольными нога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бирают подходящий по описанию схематичный рисунок и составляют предметный силуэт из деталей игры «Чудо-с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вежонок Мишик всегда любил практичные подарки. Он решил подарить пчелке Жуже зонтик, чтобы она могла летать во время дождя. Из каких частей состоит зонтик? (Крыша и ручка) Крыша находится в верхней части зонтика, а ручка – в нижней. У Медвежонка было одна крыша и много руче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берут игры «Логоформочки-5».</w:t>
      </w:r>
    </w:p>
    <w:p>
      <w:pPr>
        <w:pStyle w:val="Normal"/>
        <w:rPr/>
      </w:pPr>
      <w:r>
        <w:rPr>
          <w:sz w:val="28"/>
          <w:szCs w:val="28"/>
        </w:rPr>
        <w:tab/>
        <w:t>Какой формы крыша у зонтиков? (Круглая) Часть какой геометрической фигуры мы возьмем? (Круг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кладут перед собой половину круг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формы может быть ручка у зонтиков? (Овальная, треугольная, квадратная и т.д.) Части каких геометрических фигур можно взять, чтобы сделать ручку для зонтика? (Половину прямоугольника – квадрат, часть треугольника – тоже треугольник, часть треугольника – трапеция и т.д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нимают по очереди части овала, прямоугольника, квадрата и треугольника и соединяют эти части с половиной круга. Рядом с составленным зонтиком дети кладут точно такой же, но целый, найденный на игров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у вас получилось зонтиков? (Четыре) Как вы думаете, какой зонтик выбрать медвежонку Мишику? Какой из них будет самым удобным для пчелки Ж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бирают какой-либо зонтик, объясняют, почему он удоб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лчонок Каррчик и медвежонок Мишик подготовили подарки и посмотрели на Краб Крабыча. Он ловко подцепил клешнями какую-то дощечк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показывает «Шнур-зате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лчонок Каррчик прокаркал: «Ну и подар-р-рок! Дощечка и дырочками, через нее хорошо макар-р-роны процеживать. Ты думаешь, пчелка Жужа любит макароны?» Но Краб Крабыч молча начал орубовать клешнями, что-то бубня себе под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равильно называется игра, которую нашел Краб Крабыч? («Шнур-затейник») Возьмем ее в руки и попробуем вместе с Краб Крабычем сделать подарок для Ж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верхнем ряду во вторую кнопку справа продену шнурок. Потом отступлю две кнопочки вниз и обведу кнопку, потом – шесть кнопок вправо и обведу кнопку, потом – две кнопки вверх и снова обведу кнопку, потом – шесть кнопок влево и продену шнурок в кнопк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под диктовку вместе с воспитателем «вышивают»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олучилось? (Прямоугольник) Медвежонку Мишику подарок не понравился. Он сказал недовольно: «Ты подаришь Жуже простой прямоугольн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Краб Крабыч снова пощелкал клешнями, и изумленные друзья увидели банти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показывает детям б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 думаете, что сделал Краб Крабыч, чтобы прямоугольник превратился в бантик? Сделайте бантик из своего прямоугольника и расскажите о свои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арки были готовы. Друзья начали собираться в путь. Но тут Краб Крабыч остановился, поднял клешню и сказал: «Мы забыли одну важную вещь. То, что пчелы любят больше всего на свете». Краб Крабыч всегда любил загадки. Что же пчелы любят большего всего? (Ц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составляют красивый букет из частей игры «Чудо-цветики»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лчонок Каррчик, медвежонок Мишик и Краб Крабыч отправились в путь с подарками и большим букето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Итог игры.</w:t>
      </w:r>
      <w:r>
        <w:rPr>
          <w:sz w:val="28"/>
          <w:szCs w:val="28"/>
        </w:rPr>
        <w:t xml:space="preserve"> «Какую куклу приготовил галчонок? Зонтик с какой ручкой выбрал Медвежонок? Что решил подарить Краб Крабыч? Чей подарок будет самым интересным для Жужи?» На этом наша игра закончилас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Шевелева Алла Константин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3:00Z</dcterms:created>
  <dc:creator>User</dc:creator>
  <dc:description/>
  <cp:keywords/>
  <dc:language>en-US</dc:language>
  <cp:lastModifiedBy>Admin</cp:lastModifiedBy>
  <dcterms:modified xsi:type="dcterms:W3CDTF">2010-01-08T13:50:00Z</dcterms:modified>
  <cp:revision>3</cp:revision>
  <dc:subject/>
  <dc:title/>
</cp:coreProperties>
</file>