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д: ФЭМ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Формирование элементарных математических представлений, упражнять в счете до трех; различать геометрические фигуры, совершенствовать умение сравнивать два предмета по длине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Закрепить названия геометрических фигур. Развивать наблюдательность., умение высказывать и обосновывать свои сужде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занятия: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Здравствуйте, ребятки! Сегодня к нам пришли гости – воспитатели из других групп, давайте с ними поздороваемся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Здравствуйте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: Предлагаю вам сегодня отправиться сказочно путешествие в сказочную страну математику. Хотите 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Да!!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Как вы думаете, на чем туда можно отправиться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ния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 мы отправимся туда на волшебно ковре-самолете. Вот он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ребята! А ковер-то мыши прогрызли. Нужно срочно починить ковер-самолет. У меня в коробочке лежат заплатки. Нужно определить что за фигуры нужны для заплаток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Вот наш ковер –самолет и готов! Вставайте на него. Ручки в стороны полетели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овер-самолет отправляется в полет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ит быстрее птицы, скоро в сказке приземлится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прилетели. Вокруг столько интересного. А нас уже кто-то встречает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не страшен серый волк, страшный волк, старый волк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бродишь старый волк, страшный, серый волк,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овут героев, которые поют эту песенку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ки, а как мы можем узнать сколько поросят пришло к нам в гости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Посчитае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А давайте угостим поросят желудями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Сколько желудей, сколько порося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Какие вы молодцы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мотрите, у домиков поросят чего-то не хватает.Д: двер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добрать двери, как это можно сделать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подобрать двери нужной ширины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бирают двери к домика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Ой, а что это за письмо лежит? Посмотрим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тут загадка: У Аленушки –сестрицы унесли братишку птицы, Высоко они летят, далеко они глядят. Что за сказка?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Правильно, А вот посмотрите и яблонька из сказки. У нее для нас есть задание. Нужно посчитать сколько красных яблок, сколько зеленых. Каких яблок больше? Каких яблок меньше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ы просто молодцы! Справились с заданием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зенькой дорожке шагают наши ножки, по камушкам, по камушкам- в ямку – бух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А у нас снова сказочное задание: Посмотрите, что у нас на столах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Молодцы, правильно! Давайте построим из счетных палочек домик для белочки.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короткую дорожку в левую руку, а длинную в правую. Молодцы все вспомнили. А теперь какую дорожку вы  выберите для белочки, что бы она быстро добралась до домика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: А как вы узнали, какая дорожка короткая, а какая длинная.</w:t>
        <w:br/>
        <w:t>Правильно, путем наложе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Теперь белочка быстро доберется до своего домика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ше приключение в страну математику подошло к концу, что мы там узнали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А теперь мы  на нашем ковре-самолете полетим в страну музыкальную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и!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7:00Z</dcterms:created>
  <dc:creator>София</dc:creator>
  <dc:description/>
  <dc:language>en-US</dc:language>
  <cp:lastModifiedBy>Алекс</cp:lastModifiedBy>
  <cp:lastPrinted>2014-10-14T18:43:00Z</cp:lastPrinted>
  <dcterms:modified xsi:type="dcterms:W3CDTF">2014-10-14T12:44:00Z</dcterms:modified>
  <cp:revision>12</cp:revision>
  <dc:subject/>
  <dc:title/>
</cp:coreProperties>
</file>