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ind w:left="-567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и на транспорте»</w:t>
      </w:r>
    </w:p>
    <w:p>
      <w:pPr>
        <w:pStyle w:val="Style18"/>
        <w:bidi w:val="0"/>
        <w:ind w:left="-567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ормирование лексико-грамматических категорий с использованием здоровьесберегающих технологий)</w:t>
      </w:r>
    </w:p>
    <w:p>
      <w:pPr>
        <w:pStyle w:val="Style18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bidi w:val="0"/>
        <w:ind w:left="4395" w:right="0" w:hanging="0"/>
        <w:jc w:val="left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Задачи:</w:t>
      </w:r>
    </w:p>
    <w:p>
      <w:pPr>
        <w:pStyle w:val="Normal"/>
        <w:shd w:fill="FFFFFF" w:val="clear"/>
        <w:spacing w:lineRule="auto" w:line="240" w:before="0" w:after="0"/>
        <w:ind w:left="360" w:right="0" w:hanging="131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Коррекционно-образовательные:</w:t>
      </w:r>
    </w:p>
    <w:p>
      <w:pPr>
        <w:pStyle w:val="Normal"/>
        <w:shd w:fill="FFFFFF" w:val="clear"/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ширение и закрепление представлений о профессиях. Уточнение, расширение и активизация словаря по теме.</w:t>
      </w:r>
    </w:p>
    <w:p>
      <w:pPr>
        <w:pStyle w:val="Normal"/>
        <w:shd w:fill="FFFFFF" w:val="clear"/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ершенствование грамматического строя речи: употребление однокоренных существительных, существительных в В.п., Т.п. (Игра «Кого я вижу?», «Кто чем управляет?»).</w:t>
      </w:r>
    </w:p>
    <w:p>
      <w:pPr>
        <w:pStyle w:val="Normal"/>
        <w:shd w:fill="FFFFFF" w:val="clear"/>
        <w:spacing w:lineRule="auto" w:line="240" w:before="0" w:after="0"/>
        <w:ind w:left="360" w:right="0" w:hanging="131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Коррекционно-развивающие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0" w:hanging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вязную речь: учить составлению предложений о профессия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0" w:hanging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.</w:t>
      </w:r>
    </w:p>
    <w:p>
      <w:pPr>
        <w:pStyle w:val="Normal"/>
        <w:shd w:fill="FFFFFF" w:val="clear"/>
        <w:spacing w:lineRule="auto" w:line="240" w:before="0" w:after="0"/>
        <w:ind w:left="360" w:right="0" w:hanging="131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Коррекционно-воспитательные: </w:t>
      </w:r>
    </w:p>
    <w:p>
      <w:pPr>
        <w:pStyle w:val="Normal"/>
        <w:shd w:fill="FFFFFF" w:val="clear"/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спитывать положительное отношение к логопедическим занятиям, уважительное отношение к товарищам.</w:t>
      </w:r>
    </w:p>
    <w:p>
      <w:pPr>
        <w:pStyle w:val="Normal"/>
        <w:shd w:fill="FFFFFF" w:val="clear"/>
        <w:spacing w:lineRule="auto" w:line="240" w:before="0" w:after="0"/>
        <w:ind w:left="180" w:right="0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едметные и сюжетные картинки по теме «Транспорт, Профессии на транспорте», силуэтные картинки «Транспорт», игра «Кто чем управляет» (на листочках, по кол-ву детей), аудио запись звуков: машины, поезда, самолета, теплохода, песни «Поезд», машинки, контейнер с крупой, мяч, самолетики на поддувание, самолет для зрительной гимнастики, су-джок (по кол-ву детей), разрезные картинки по теме «Профессии», поезд с вагончиками-заданиями.</w:t>
      </w:r>
    </w:p>
    <w:p>
      <w:pPr>
        <w:pStyle w:val="Normal"/>
        <w:shd w:fill="FFFFFF" w:val="clear"/>
        <w:spacing w:lineRule="auto" w:line="240" w:before="0" w:after="0"/>
        <w:ind w:left="851" w:right="0" w:hanging="851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но кем-то просто и муд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трече здороваться – доброе утр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утро, солнцу и пти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утро, улыбчивым ли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опед предлагает поздороваться с гостями, пожелать им доброго утра и улыбнуться друг дру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годня мы с вами будем вновь говорить о транспорте и о людях, которые на нем работают. А теперь каждый из вас сейчас пройдет к столу, найдет силуэтную картинку. Сейчас сядут те, у кого водный транспорт, а теперь те, у кого – наземный,  воздушный. А еще какой бывает транспорт? (грузовой, легковой). (</w:t>
      </w:r>
      <w:r>
        <w:rPr>
          <w:rFonts w:cs="Times New Roman" w:ascii="Times New Roman" w:hAnsi="Times New Roman"/>
          <w:i/>
          <w:sz w:val="28"/>
          <w:szCs w:val="28"/>
        </w:rPr>
        <w:t>Дети выполняю задание, садятся на свои мес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ведение в тему, отгадывание зага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шнее задание у вас было выучить загадки, сейчас мы их послушаем внимательно и отгадаем.</w:t>
      </w:r>
    </w:p>
    <w:p>
      <w:pPr>
        <w:sectPr>
          <w:type w:val="nextPage"/>
          <w:pgSz w:w="11906" w:h="16838"/>
          <w:pgMar w:left="1134" w:right="56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жу в небе само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ветящийся комоч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ет им пило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другому просто </w:t>
      </w:r>
      <w:r>
        <w:rPr>
          <w:rFonts w:cs="Times New Roman" w:ascii="Times New Roman" w:hAnsi="Times New Roman"/>
          <w:b/>
          <w:sz w:val="28"/>
          <w:szCs w:val="28"/>
        </w:rPr>
        <w:t>...(Лётчик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– вежливый, добрый, но строгий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железной дор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ет он нас на перро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с нами поедет в вагоне</w:t>
      </w:r>
      <w:r>
        <w:rPr>
          <w:rFonts w:cs="Times New Roman" w:ascii="Times New Roman" w:hAnsi="Times New Roman"/>
          <w:b/>
          <w:sz w:val="28"/>
          <w:szCs w:val="28"/>
        </w:rPr>
        <w:t>.(Проводник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жает на доро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ычно спозаран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даль поставив ног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рукой крутя баранку</w:t>
      </w:r>
      <w:r>
        <w:rPr>
          <w:rFonts w:cs="Times New Roman" w:ascii="Times New Roman" w:hAnsi="Times New Roman"/>
          <w:b/>
          <w:sz w:val="28"/>
          <w:szCs w:val="28"/>
        </w:rPr>
        <w:t>.(Шофёр.)</w:t>
      </w:r>
    </w:p>
    <w:p>
      <w:pPr>
        <w:sectPr>
          <w:type w:val="nextPage"/>
          <w:pgSz w:w="11906" w:h="16838"/>
          <w:pgMar w:left="720" w:right="42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 длинный голосис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л сигнал нам ... </w:t>
      </w:r>
      <w:r>
        <w:rPr>
          <w:rFonts w:cs="Times New Roman" w:ascii="Times New Roman" w:hAnsi="Times New Roman"/>
          <w:b/>
          <w:sz w:val="28"/>
          <w:szCs w:val="28"/>
        </w:rPr>
        <w:t>(Машинист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ослушайте мои загадки:</w:t>
      </w:r>
    </w:p>
    <w:p>
      <w:pPr>
        <w:sectPr>
          <w:type w:val="continuous"/>
          <w:pgSz w:w="11906" w:h="16838"/>
          <w:pgMar w:left="720" w:right="424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 адресу люб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зёт вас прямо к д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вто зеленоглазо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чайте, дети, сразу</w:t>
      </w:r>
      <w:r>
        <w:rPr>
          <w:rFonts w:cs="Times New Roman" w:ascii="Times New Roman" w:hAnsi="Times New Roman"/>
          <w:b/>
          <w:sz w:val="28"/>
          <w:szCs w:val="28"/>
        </w:rPr>
        <w:t>!(Таксис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тельняшки без полос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то в тельняшке, тот ... </w:t>
      </w:r>
      <w:r>
        <w:rPr>
          <w:rFonts w:cs="Times New Roman" w:ascii="Times New Roman" w:hAnsi="Times New Roman"/>
          <w:b/>
          <w:sz w:val="28"/>
          <w:szCs w:val="28"/>
        </w:rPr>
        <w:t>(Матрос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оздушная принцесс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лётной ... </w:t>
      </w:r>
      <w:r>
        <w:rPr>
          <w:rFonts w:cs="Times New Roman" w:ascii="Times New Roman" w:hAnsi="Times New Roman"/>
          <w:b/>
          <w:sz w:val="28"/>
          <w:szCs w:val="28"/>
        </w:rPr>
        <w:t>(Стюардесс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лётчик, не пило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едёт не самол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громную раке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, кто, скажите это?(</w:t>
      </w:r>
      <w:r>
        <w:rPr>
          <w:rFonts w:cs="Times New Roman" w:ascii="Times New Roman" w:hAnsi="Times New Roman"/>
          <w:b/>
          <w:sz w:val="28"/>
          <w:szCs w:val="28"/>
        </w:rPr>
        <w:t>Космонав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агону он пройдёт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билетников найд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хе друг его сидит 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н за качеством следит</w:t>
      </w:r>
      <w:r>
        <w:rPr>
          <w:rFonts w:cs="Times New Roman" w:ascii="Times New Roman" w:hAnsi="Times New Roman"/>
          <w:b/>
          <w:sz w:val="28"/>
          <w:szCs w:val="28"/>
        </w:rPr>
        <w:t>.(Контролёр.)</w:t>
      </w:r>
    </w:p>
    <w:p>
      <w:pPr>
        <w:sectPr>
          <w:type w:val="continuous"/>
          <w:pgSz w:w="11906" w:h="16838"/>
          <w:pgMar w:left="720" w:right="424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то управляет трамваем? (водитель трамв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роллейбусом? (водитель троллейбуса)</w:t>
      </w:r>
    </w:p>
    <w:p>
      <w:pPr>
        <w:pStyle w:val="Normal"/>
        <w:spacing w:lineRule="auto" w:line="240" w:before="0" w:after="0"/>
        <w:ind w:left="0" w:right="0" w:firstLine="14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ртинки-отгадки  на дос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называется человек, который управляет велосипед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оцикл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ктор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мы поиграем в игру «Кто чем управляет?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а «Кто чем управляет?» (на листочках)</w:t>
      </w:r>
      <w:r>
        <w:rPr>
          <w:rFonts w:cs="Times New Roman" w:ascii="Times New Roman" w:hAnsi="Times New Roman"/>
          <w:spacing w:val="-5"/>
          <w:sz w:val="28"/>
          <w:szCs w:val="28"/>
        </w:rPr>
        <w:t>[Совершенствование граммати</w:t>
      </w:r>
      <w:r>
        <w:rPr>
          <w:rFonts w:cs="Times New Roman" w:ascii="Times New Roman" w:hAnsi="Times New Roman"/>
          <w:spacing w:val="-3"/>
          <w:sz w:val="28"/>
          <w:szCs w:val="28"/>
        </w:rPr>
        <w:t>ческого строя речи (употребление существительных в форме  тво</w:t>
      </w:r>
      <w:r>
        <w:rPr>
          <w:rFonts w:cs="Times New Roman" w:ascii="Times New Roman" w:hAnsi="Times New Roman"/>
          <w:sz w:val="28"/>
          <w:szCs w:val="28"/>
        </w:rPr>
        <w:t>рительного падежа).]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Логопед предлагает детям рассмотреть картинки на стола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Кого вы видите на картинках? Дети. Летчика, машиниста, капитана, шофера, стюардессу, таксиста. Выберите профессию, которая вам нравится. Проведите карандашом линию от человека до машины, которой он управляет, и скажите, кто чем управляе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(  </w:t>
      </w:r>
      <w:r>
        <w:rPr>
          <w:rFonts w:cs="Times New Roman" w:ascii="Times New Roman" w:hAnsi="Times New Roman"/>
          <w:spacing w:val="-6"/>
          <w:sz w:val="28"/>
          <w:szCs w:val="28"/>
        </w:rPr>
        <w:t>Летчик управляет самолетом.</w:t>
      </w:r>
      <w:r>
        <w:rPr>
          <w:rFonts w:cs="Times New Roman" w:ascii="Times New Roman" w:hAnsi="Times New Roman"/>
          <w:sz w:val="28"/>
          <w:szCs w:val="28"/>
        </w:rPr>
        <w:t xml:space="preserve"> Капитан управляет  кораблем. Машинист управляет поездом. </w:t>
      </w:r>
      <w:r>
        <w:rPr>
          <w:rFonts w:cs="Times New Roman" w:ascii="Times New Roman" w:hAnsi="Times New Roman"/>
          <w:spacing w:val="-1"/>
          <w:sz w:val="28"/>
          <w:szCs w:val="28"/>
        </w:rPr>
        <w:t>Шофер управляет машиной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16610" cy="114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Путешеств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я предлагаю вам совершить прогулку на разных видах транспорта. Отгадайте на чем мы сейчас отправим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8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808080"/>
          <w:sz w:val="28"/>
          <w:szCs w:val="28"/>
          <w:u w:val="single"/>
        </w:rPr>
        <w:t>Слышится звук маш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 сд-диск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ьно, на машине. Сейчас мы пройдем на коврик,  и каждый найдет себе машинку в </w:t>
      </w:r>
      <w:r>
        <w:rPr>
          <w:rFonts w:cs="Times New Roman" w:ascii="Times New Roman" w:hAnsi="Times New Roman"/>
          <w:b/>
          <w:sz w:val="28"/>
          <w:szCs w:val="28"/>
        </w:rPr>
        <w:t>контейнере с крупой</w:t>
      </w:r>
      <w:r>
        <w:rPr>
          <w:rFonts w:cs="Times New Roman" w:ascii="Times New Roman" w:hAnsi="Times New Roman"/>
          <w:sz w:val="28"/>
          <w:szCs w:val="28"/>
        </w:rPr>
        <w:t>. Дети берут машинку и выполняют пальчиковую гимнастику.</w:t>
      </w:r>
    </w:p>
    <w:p>
      <w:pPr>
        <w:sectPr>
          <w:type w:val="continuous"/>
          <w:pgSz w:w="11906" w:h="16838"/>
          <w:pgMar w:left="720" w:right="424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альчиковая гимнастика «Гонки».</w:t>
      </w:r>
      <w:r>
        <w:rPr>
          <w:rFonts w:cs="Times New Roman" w:ascii="Times New Roman" w:hAnsi="Times New Roman"/>
          <w:sz w:val="28"/>
          <w:szCs w:val="28"/>
        </w:rPr>
        <w:t xml:space="preserve"> [Развитие тонкой моторики, координации речи с движением,  тактильной  чувствительности.]</w:t>
      </w:r>
    </w:p>
    <w:p>
      <w:pPr>
        <w:sectPr>
          <w:type w:val="continuous"/>
          <w:pgSz w:w="11906" w:h="16838"/>
          <w:pgMar w:left="720" w:right="424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 два,  три,  четыре,  пять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гонки начин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ругу, по круг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ред   и  назад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 пальцы  машинку мою тормозят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ка стоит  в  гараж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 фары  погасли  не  светят уже.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ят машинку по каждому пальчику   вперед  и  назад, начиная с большого паль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  то же самое, но  начиная с  безымя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- по кругу  в   одну и другую  сторо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катают машинку   по пальчикам, которые слегка согну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имают кул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лядывают  в  маленькую  щелочку  в  кулаке</w:t>
      </w:r>
    </w:p>
    <w:p>
      <w:pPr>
        <w:sectPr>
          <w:type w:val="nextPage"/>
          <w:pgSz w:w="11906" w:h="16838"/>
          <w:pgMar w:left="720" w:right="849" w:gutter="0" w:header="0" w:top="720" w:footer="0" w:bottom="720"/>
          <w:pgNumType w:fmt="decimal"/>
          <w:cols w:num="2" w:space="1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чем мы сейчас ездили? (на машине)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а  «Семейка слов».</w:t>
      </w:r>
      <w:r>
        <w:rPr>
          <w:rFonts w:cs="Times New Roman" w:ascii="Times New Roman" w:hAnsi="Times New Roman"/>
          <w:sz w:val="28"/>
          <w:szCs w:val="28"/>
        </w:rPr>
        <w:t xml:space="preserve"> [Совершенствование грамматического строя речи (образование однокоренных слов].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огопед  берет в рука </w:t>
      </w:r>
      <w:r>
        <w:rPr>
          <w:rFonts w:cs="Times New Roman" w:ascii="Times New Roman" w:hAnsi="Times New Roman"/>
          <w:b/>
          <w:sz w:val="28"/>
          <w:szCs w:val="28"/>
        </w:rPr>
        <w:t>мяч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авайте поиграем в мяч и соберем семейку слов  к слову машина. Как можно назвать  маленькую машин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Машин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А очень большую машину? (Машинищ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 как назвать человека, который водит поезд? (Машинис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 как называется масло  для  двигателя машины? (Машинное масл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авильно. Все слова, которые вы сейчас произносили, образованы от слова маш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м, кто управляет машиной? (шофер). Расскажем про него стихотво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20" w:right="42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намическая пауза «Шофе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шофером хорош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летчиком — лучш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бы в летчики поше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меня науча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ваю в бак бензи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жу  пропелле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ебеса, мотор,  вед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 птицы  п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8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  <w:u w:val="single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«Самолеты полете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Развитие дыхания, формирование направленной воздушной струи.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приглашает детей к модулю, на котором закреплены висящие на шелковых нитях бумажные самолетики. Дети встают вокруг модуля так, чтобы самолетики оказались на   уровне  их   г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вы станете летчиками и отправитесь в полет на самолетиках. Встаньте напротив самолетика. Через нос сделайте  глубокий вдох, не поднимая плечи. Сильно и плавно подуйте на самолетик, вытянув губы трубочкой, не надувая  щ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проводится 4-5раз. Логопед следит за тем, чтобы дети правильно выполняли его.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«Быстрый самолетик»</w:t>
      </w:r>
      <w:r>
        <w:rPr>
          <w:rFonts w:cs="Times New Roman" w:ascii="Times New Roman" w:hAnsi="Times New Roman"/>
          <w:sz w:val="28"/>
          <w:szCs w:val="28"/>
        </w:rPr>
        <w:t xml:space="preserve"> [Развитие зрительной координации.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ебята, а этот  самолет очень быстрый и летает везде, давайте проследим за ним только глаз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8080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8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  <w:u w:val="single"/>
        </w:rPr>
        <w:t>Звук парох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рошу занять места,  мы отправляемся на следующем транспор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это за транспорт? (корабль, теплох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м управляет? (капит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то ему помогают? (матросы)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  «Теплоход» с элементами «су-джок» - терапии.  </w:t>
      </w:r>
      <w:r>
        <w:rPr>
          <w:rFonts w:cs="Times New Roman" w:ascii="Times New Roman" w:hAnsi="Times New Roman"/>
          <w:sz w:val="28"/>
          <w:szCs w:val="28"/>
        </w:rPr>
        <w:t>[Массаж кистей рук.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зеленого прич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олкнулся  теплох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зад шагнул снач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шагнул вперед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плыл, поплыл по реч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ирая  полный ход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8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8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  <w:u w:val="single"/>
        </w:rPr>
        <w:t>Звук поез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а транспорт ждет нас дальше? (поез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м управляет? (машини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то ему помогают? (проводники, железнодорожн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/И – логоритмика «Поезд».</w:t>
      </w:r>
    </w:p>
    <w:p>
      <w:pPr>
        <w:pStyle w:val="Style19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а «Собери картинку»</w:t>
      </w:r>
      <w:r>
        <w:rPr>
          <w:rFonts w:cs="Times New Roman" w:ascii="Times New Roman" w:hAnsi="Times New Roman"/>
          <w:sz w:val="28"/>
          <w:szCs w:val="28"/>
        </w:rPr>
        <w:t xml:space="preserve"> [Развитие зрительного гнозиса, конструктивного праксиса, тонкой моторики.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ьте, что мы с вами машинисты и управляем тепловозом. А что тепловоз тянет за собой? (вагон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я предлагаю вам каждому сейчас выбрать себе по одному ваго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ходят к доске и выбирают конверты-вагоны с разрезными картин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и вагоны с сюрпризом, в нутрии каждого картинка с профессией, но чтобы узнать с какой профессией, нужно ее сначала собр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обирают разрезные карти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а «2, 5»</w:t>
      </w:r>
      <w:r>
        <w:rPr>
          <w:rFonts w:cs="Times New Roman" w:ascii="Times New Roman" w:hAnsi="Times New Roman"/>
          <w:sz w:val="28"/>
          <w:szCs w:val="28"/>
        </w:rPr>
        <w:t xml:space="preserve"> [Совершенствование грамматического строя речи (согласование существительных с числительными два, пять).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профессию на своей картинке. (Дети называю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 теперь представьте, что их  по два, по пять. Образуйте новые словосоче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ребенок.  Два водителя. Пять в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ребенок.  Два капитана. Пять капит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ребенок.  Два кондуктора. Пять кондук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ребенок.  Два машиниста. Пять машинис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а с мячом  «Кто  что делает?»</w:t>
      </w:r>
      <w:r>
        <w:rPr>
          <w:rFonts w:cs="Times New Roman" w:ascii="Times New Roman" w:hAnsi="Times New Roman"/>
          <w:sz w:val="28"/>
          <w:szCs w:val="28"/>
        </w:rPr>
        <w:t xml:space="preserve">  [Расширение словаря глаголов  по теме «Профессии на транспорте».  Развитие ловкости.]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огопед берет в  руки мяч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сейчас поиграем в мяч. Вам придется вспомнить, что делают люди, работающие на транспорте. Я бросаю мяч одному из вас и называю профессию. Вы ловите мяч, говорите, что делает этот человек, и возвращаете мяч мне. Старайтесь сказать как можно больше слов о каждом челове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ф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ребенок.  Крутит руль, меняет колесо, нажимает на сигнал, жмет на тормо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ребенок. Смотрит в бинокль, держит штурвал, отдает команды, смотрит на кар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и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ребенок.  Дает сигнал, останавливает состав, тормозит, ведет поез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трамв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ребенок. Объявляет остановки, открывает двери, поворачивает ручку, сигналит, Логопед. Молодцы! Это было очень трудная игра. Я горжусь 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о чем мы говорили сегодня на занят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я предлагаю вам взять картинки с профессиями и разным транспортом домой, еще раз их дома повторить с мамой или папой и раскрасить. Спасибо за занятие, а сейчас  можете идти отдыхать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/>
      <w:i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03:00Z</dcterms:created>
  <dc:creator>Исакова</dc:creator>
  <dc:description/>
  <dc:language>en-US</dc:language>
  <cp:lastModifiedBy>Исакова</cp:lastModifiedBy>
  <dcterms:modified xsi:type="dcterms:W3CDTF">2012-11-08T11:03:00Z</dcterms:modified>
  <cp:revision>2</cp:revision>
  <dc:subject/>
  <dc:title/>
</cp:coreProperties>
</file>